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o the Conservatives believe in social mobility?</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cs="Times New Roman" w:ascii="Times New Roman" w:hAnsi="Times New Roman"/>
          <w:sz w:val="24"/>
          <w:szCs w:val="24"/>
        </w:rPr>
        <w:t>Joseph Maslen (maslenj@hope.ac.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verpool Hope Univers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480" w:before="0" w:after="0"/>
        <w:rPr/>
      </w:pPr>
      <w:r>
        <w:rPr>
          <w:rFonts w:cs="Times New Roman" w:ascii="Times New Roman" w:hAnsi="Times New Roman"/>
          <w:sz w:val="24"/>
          <w:szCs w:val="24"/>
        </w:rPr>
        <w:t>In light of the great realignment of British politics over the last half decade, Conservatives have sometimes seemed to be the new egalitarians, railing against the ‘new snobbery’ of leftish elites. Focussing on output from the website ConservativeHome, this article considers the complex and subtle place of social mobility—conventionally understood as fair opportunity to ascend to professional status for people of all social backgrounds—in this seemingly more progressive brand of UK Conservatism. It notes that these new egalitarians are, in fact, sceptical of setting professional status as an aspirational ideal for working class people, yet still value the concept of social mobility. Explaining this apparent contradiction, the article suggests that the new egalitarians attach social mobility to a particular concept: the self-mastery of free individuals who are able to assert themselves as choice-makers, breaking social barriers in the expression of personal dr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 Aspiration; Class; Conservative Party; Education; Elitism; Social mo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rPr/>
      </w:pPr>
      <w:r>
        <w:rPr>
          <w:rFonts w:cs="Times New Roman" w:ascii="Times New Roman" w:hAnsi="Times New Roman"/>
          <w:sz w:val="24"/>
          <w:szCs w:val="24"/>
        </w:rPr>
        <w:t>In recent years, something profound has been happening to the concept of social mobility. With the concept being reconsidered on both sides of the political spectrum, its usefulness has been interrogated and, on the left, cast aside. Within Conservative thought, however, the process has been much more subtle. Exploiting the plasticity of the term, commentators, and the government itself, have been reconceptualising what it means. No longer does it connote quite what it did under New Labour. Instead, the notion of social mobility has been recontoured so that it fits around the latest brand of Conservative political think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is embarked upon here is a story of the ways in which social mobility has been framed and re-framed in political discourse. This story shows how, from a theoretical point of view, what is set out as a desired solution to any given political and social ‘task’ is dynamic and subject to change. In a phase of disruption (we could call it a paradigm shift, or simply a ‘crossroads’), commentators may launch attacks on current understandings, or begin to seek to rearticulate what it is that is to be achiev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the right, one of the main arenas for recent discussion of social mobility has been the influential blog ConservativeHome (henceforth ConHome). A core part of the Conservative Party’s ‘cyber culture’, ConHome has developed a wide readership and recognition at all levels of the party from grassroots activists upwards. Two of its attributes are particularly relevant here. First, as a forum devoted purely to the party’s strategic issues and needs, it is by nature more intensively political than the </w:t>
      </w:r>
      <w:r>
        <w:rPr>
          <w:rFonts w:cs="Times New Roman" w:ascii="Times New Roman" w:hAnsi="Times New Roman"/>
          <w:i/>
          <w:iCs/>
          <w:sz w:val="24"/>
          <w:szCs w:val="24"/>
        </w:rPr>
        <w:t>Telegraph</w:t>
      </w:r>
      <w:r>
        <w:rPr>
          <w:rFonts w:cs="Times New Roman" w:ascii="Times New Roman" w:hAnsi="Times New Roman"/>
          <w:sz w:val="24"/>
          <w:szCs w:val="24"/>
        </w:rPr>
        <w:t xml:space="preserve"> or the </w:t>
      </w:r>
      <w:r>
        <w:rPr>
          <w:rFonts w:cs="Times New Roman" w:ascii="Times New Roman" w:hAnsi="Times New Roman"/>
          <w:i/>
          <w:iCs/>
          <w:sz w:val="24"/>
          <w:szCs w:val="24"/>
        </w:rPr>
        <w:t>Spectator</w:t>
      </w:r>
      <w:r>
        <w:rPr>
          <w:rFonts w:cs="Times New Roman" w:ascii="Times New Roman" w:hAnsi="Times New Roman"/>
          <w:sz w:val="24"/>
          <w:szCs w:val="24"/>
        </w:rPr>
        <w:t>. Second, formed originally as part of a campaign to give ordinary party members more input into candidate selection, it plays host to interventions that push for change in the party’s outlook. As such, it is an excellent source representing the reflection, and repositioning, that the right has made in recent times on questions of social mobil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is article, centred on material from ConHome, the nature of that discussion is considered. Moreover, it is connected to a broader repositioning: that of the Conservative Party’s relationship to the working class electorate via the UK general elections of 2017 and 2019. Prior to these post-Brexit elections, the party had been closely identified with the idealisation of middle class lifestyles and tendencies. Its success in breaking down the ‘red wall’ and gaining the support of working class communities in the north and Midlands had involved a re-evaluation of what the party stood for. At the core of this re-evaluation was a move away from automatically connecting the idea of bettering oneself with a vision of white-collar employment and academic succ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urpose of this investigation is to show how criticism of social mobility has taken place, and also why, despite it, a concept of social mobility still figures in Conservative discourse. The argument is, first, that the notion of society becoming more professional does not tally with where the emergent Conservative discourse currently stands. Yet, second, social mobility remains central to contemporary thinking on the right as an encapsulation of a positive idea of personal dr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scape ideology’ and its critic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cial mobility, when it initially came to be named as a subject of UK governmental policy under New Labour in the late 2000s, was problematised around ‘fair access to the professions’. The social mobility dream, crystallised in Alan Milburn’s 2009 report, </w:t>
      </w:r>
      <w:r>
        <w:rPr>
          <w:rFonts w:cs="Times New Roman" w:ascii="Times New Roman" w:hAnsi="Times New Roman"/>
          <w:i/>
          <w:sz w:val="24"/>
          <w:szCs w:val="24"/>
        </w:rPr>
        <w:t>Unleashing Aspiration</w:t>
      </w:r>
      <w:r>
        <w:rPr>
          <w:rFonts w:cs="Times New Roman" w:ascii="Times New Roman" w:hAnsi="Times New Roman"/>
          <w:sz w:val="24"/>
          <w:szCs w:val="24"/>
        </w:rPr>
        <w:t xml:space="preserve">, was for a person to be able to leave behind low income, blue-collar family origins to become a high earning white-collar professional. </w:t>
      </w:r>
      <w:r>
        <w:rPr>
          <w:rFonts w:cs="Times New Roman" w:ascii="Times New Roman" w:hAnsi="Times New Roman"/>
          <w:i/>
          <w:sz w:val="24"/>
          <w:szCs w:val="24"/>
        </w:rPr>
        <w:t>Unleashing Aspiration</w:t>
      </w:r>
      <w:r>
        <w:rPr>
          <w:rFonts w:cs="Times New Roman" w:ascii="Times New Roman" w:hAnsi="Times New Roman"/>
          <w:sz w:val="24"/>
          <w:szCs w:val="24"/>
        </w:rPr>
        <w:t xml:space="preserve"> is worthy of closer inspection here. It was produced by Milburn’s Panel on Fair Access to the Professions, an immediate forebear to what became, after the 2010 Life Chances Act, the Social Mobility Commission (SMC), which Milburn chaired. The concept of ‘the professions’, in the report, referred to the prestigious vocations of law and medicine, but also ranged more widely, covering graduate careers in general. The academic pipeline was therefore key to Milburn’s social mobility vision: ‘Educational attainment unlocks social progress … [academic results] open the door to a university degree and a professional career.’</w:t>
      </w:r>
      <w:r>
        <w:rPr>
          <w:rStyle w:val="EndnoteCharacters"/>
          <w:rStyle w:val="EndnoteAnchor"/>
          <w:rFonts w:cs="Times New Roman" w:ascii="Times New Roman" w:hAnsi="Times New Roman"/>
          <w:sz w:val="24"/>
          <w:szCs w:val="24"/>
        </w:rPr>
        <w:endnoteReference w:id="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mong the key aspects of the New Labour approach, one was the explicit positive emphasis given to the growth of a more academically qualified, professional society. Milburn’s preface to </w:t>
      </w:r>
      <w:r>
        <w:rPr>
          <w:rFonts w:cs="Times New Roman" w:ascii="Times New Roman" w:hAnsi="Times New Roman"/>
          <w:i/>
          <w:sz w:val="24"/>
          <w:szCs w:val="24"/>
        </w:rPr>
        <w:t>Unleashing Aspiration</w:t>
      </w:r>
      <w:r>
        <w:rPr>
          <w:rFonts w:cs="Times New Roman" w:ascii="Times New Roman" w:hAnsi="Times New Roman"/>
          <w:sz w:val="24"/>
          <w:szCs w:val="24"/>
        </w:rPr>
        <w:t xml:space="preserve"> explained how ‘one in three jobs today is professional’, and that ‘millions more professionals may be needed by 2020 as our economy becomes ever more service-orientated and professionalised’. The report acknowledged that the country would ‘continue to need a strong manufacturing sector for example’. However, it emphasised how ‘up to nine in ten new jobs in future will be professional jobs’, with possibly ‘seven million new professionals’ required by 2020 ‘once retirements are taken into account’. There were two underlying elements in this analysis. One was the synonymity of ‘professional’ with ‘middle class’. The report forecast ‘a huge global growth in middle class employment over the next few decades’. The other observation was that the professional vocations undertaken by the middle class were inherently more rewarding and valuable: ‘Professional employment will grow rapidly in the decades to come so many more people will have the chance of a good career.’</w:t>
      </w:r>
      <w:r>
        <w:rPr>
          <w:rStyle w:val="EndnoteCharacters"/>
          <w:rStyle w:val="EndnoteAnchor"/>
          <w:rFonts w:cs="Times New Roman" w:ascii="Times New Roman" w:hAnsi="Times New Roman"/>
          <w:sz w:val="24"/>
          <w:szCs w:val="24"/>
        </w:rPr>
        <w:endnoteReference w:id="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was the classic vision of social mobility in UK political discourse: people rising out of their working class origins to join the middle class—and it was critiqued on the left throughout the 2010s. In academic sociology, a notable critic was Diane Reay, for example, in her piece on ‘The cruelty of social mobilit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re were also critical commentaries in the </w:t>
      </w:r>
      <w:r>
        <w:rPr>
          <w:rFonts w:cs="Times New Roman" w:ascii="Times New Roman" w:hAnsi="Times New Roman"/>
          <w:i/>
          <w:sz w:val="24"/>
          <w:szCs w:val="24"/>
        </w:rPr>
        <w:t>Guardian</w:t>
      </w:r>
      <w:r>
        <w:rPr>
          <w:rFonts w:cs="Times New Roman" w:ascii="Times New Roman" w:hAnsi="Times New Roman"/>
          <w:sz w:val="24"/>
          <w:szCs w:val="24"/>
        </w:rPr>
        <w:t xml:space="preserve"> by Owen Jones in 2011 and by the historian Selina Todd in 2017. Jones pointed out that ‘social mobility has nothing to offer the vast majority of people’, with only ‘a few thousand’ members of the working class being prised away from the masses and elevated into high-prestige occupations. Jones also criticised how the discourse of social mobility framed the idea of working class jobs as something unpleasant to leave behind—‘because everyone is supposed to escape such occupations and become middle-clas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ix years later Todd provided a historical angle, addressing the important distinction between what fair access to the professions could achieve sixty or so years earlier, and what the gains could be in the present: ‘In the postwar years, opportunities in the professions and other well-paid, secure jobs expanded, benefiting huge numbers of people. But today, social mobility means a scramble for the few jobs that offer security … Its focus on the talented few offers no hope for the man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odd would later expand that thesis into her book </w:t>
      </w:r>
      <w:r>
        <w:rPr>
          <w:rFonts w:cs="Times New Roman" w:ascii="Times New Roman" w:hAnsi="Times New Roman"/>
          <w:i/>
          <w:iCs/>
          <w:sz w:val="24"/>
          <w:szCs w:val="24"/>
        </w:rPr>
        <w:t>Snakes and Ladders: The Great British Social Mobility Myth</w:t>
      </w:r>
      <w:r>
        <w:rPr>
          <w:rFonts w:cs="Times New Roman" w:ascii="Times New Roman" w:hAnsi="Times New Roman"/>
          <w:sz w:val="24"/>
          <w:szCs w:val="24"/>
        </w:rPr>
        <w:t>, published in 202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the right, criticism of the classic vision of social mobility was a chorus that rose up in line with the breaking of the ‘red wall’ at the end of the decade. Key books, such as David Skelton’s </w:t>
      </w:r>
      <w:r>
        <w:rPr>
          <w:rFonts w:cs="Times New Roman" w:ascii="Times New Roman" w:hAnsi="Times New Roman"/>
          <w:i/>
          <w:iCs/>
          <w:sz w:val="24"/>
          <w:szCs w:val="24"/>
        </w:rPr>
        <w:t>Little Platoons</w:t>
      </w:r>
      <w:r>
        <w:rPr>
          <w:rFonts w:cs="Times New Roman" w:ascii="Times New Roman" w:hAnsi="Times New Roman"/>
          <w:sz w:val="24"/>
          <w:szCs w:val="24"/>
        </w:rPr>
        <w:t xml:space="preserve"> (2019) and </w:t>
      </w:r>
      <w:r>
        <w:rPr>
          <w:rFonts w:cs="Times New Roman" w:ascii="Times New Roman" w:hAnsi="Times New Roman"/>
          <w:i/>
          <w:iCs/>
          <w:sz w:val="24"/>
          <w:szCs w:val="24"/>
        </w:rPr>
        <w:t>The New Snobbery</w:t>
      </w:r>
      <w:r>
        <w:rPr>
          <w:rFonts w:cs="Times New Roman" w:ascii="Times New Roman" w:hAnsi="Times New Roman"/>
          <w:sz w:val="24"/>
          <w:szCs w:val="24"/>
        </w:rPr>
        <w:t xml:space="preserve"> (2021), and Nick Timothy’s </w:t>
      </w:r>
      <w:r>
        <w:rPr>
          <w:rFonts w:cs="Times New Roman" w:ascii="Times New Roman" w:hAnsi="Times New Roman"/>
          <w:i/>
          <w:iCs/>
          <w:sz w:val="24"/>
          <w:szCs w:val="24"/>
        </w:rPr>
        <w:t>Remaking One Nation</w:t>
      </w:r>
      <w:r>
        <w:rPr>
          <w:rFonts w:cs="Times New Roman" w:ascii="Times New Roman" w:hAnsi="Times New Roman"/>
          <w:sz w:val="24"/>
          <w:szCs w:val="24"/>
        </w:rPr>
        <w:t xml:space="preserve"> (2020), echoed Jones’ and Todd’s critiques. Indeed, Skelton exactly repeated the disdain of Jones’ </w:t>
      </w:r>
      <w:r>
        <w:rPr>
          <w:rFonts w:cs="Times New Roman" w:ascii="Times New Roman" w:hAnsi="Times New Roman"/>
          <w:i/>
          <w:sz w:val="24"/>
          <w:szCs w:val="24"/>
        </w:rPr>
        <w:t>Guardian</w:t>
      </w:r>
      <w:r>
        <w:rPr>
          <w:rFonts w:cs="Times New Roman" w:ascii="Times New Roman" w:hAnsi="Times New Roman"/>
          <w:sz w:val="24"/>
          <w:szCs w:val="24"/>
        </w:rPr>
        <w:t xml:space="preserve"> piece (‘everyone is supposed to escape [working class] occupations and become middle-class’) by critiquing what he called (in The New Snobbery) a false ‘ideology of escape’ from working class origins. Skelton explained in a ConHome post in 2021 that it is ‘essential to improve access to the professions for people from all backgrounds’ without viewing such access as an escape hatch from the inevitable drudgery of being working class. Instead, he argued, the vision should be ‘dignified, high quality, fulfilling jobs for everyone’.</w:t>
      </w:r>
      <w:r>
        <w:rPr>
          <w:rStyle w:val="EndnoteCharacters"/>
          <w:rStyle w:val="EndnoteAnchor"/>
          <w:rFonts w:cs="Times New Roman" w:ascii="Times New Roman" w:hAnsi="Times New Roman"/>
          <w:sz w:val="24"/>
          <w:szCs w:val="24"/>
        </w:rPr>
        <w:endnoteReference w:id="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central concern here, from this vantage point, was how New Labour’s vision of ‘escape’ had been adopted as part of the orientation of middle class Conservatives. Apart from the authors mentioned, this concern was most visible on ConHome in the contributions of the PR strategist James Frayne. In a 2020 post, Frayne pointed out how ‘the Conservatives’ obsession with social mobility’ (‘thinking working class people want to be “like them”’) potentially belittled the types of voters who had turned to the party in 2019: ‘It sounds [as though Conservatives are] saying ordinary people have crap lives and could “do so much better” [by becoming middle class].’ Sarcastic reference was made by Frayne to the idea that working class northern parents could inspire their offspring to move to Surrey, ‘if only they’d give them more self-confidence and get them volunteering’. Frayne countered (like Skelton, echoing Jones’ observations) that such supposedly upward social mobility was not in reality an attractive proposition: ‘Most people are basically happy with their lot and want to stay living in their local communities with their families.’</w:t>
      </w:r>
      <w:r>
        <w:rPr>
          <w:rStyle w:val="EndnoteCharacters"/>
          <w:rStyle w:val="EndnoteAnchor"/>
          <w:rFonts w:cs="Times New Roman" w:ascii="Times New Roman" w:hAnsi="Times New Roman"/>
          <w:sz w:val="24"/>
          <w:szCs w:val="24"/>
        </w:rPr>
        <w:endnoteReference w:id="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he technical turn</w:t>
      </w:r>
    </w:p>
    <w:p>
      <w:pPr>
        <w:pStyle w:val="Normal"/>
        <w:spacing w:lineRule="auto" w:line="480" w:before="0" w:after="0"/>
        <w:rPr/>
      </w:pPr>
      <w:r>
        <w:rPr>
          <w:rFonts w:cs="Times New Roman" w:ascii="Times New Roman" w:hAnsi="Times New Roman"/>
          <w:sz w:val="24"/>
          <w:szCs w:val="24"/>
        </w:rPr>
        <w:t>Clearly, then, what was happening by 2020 was that the concept of social mobility was coming to a crossroads. Having been critiqued on the left following the end of the New Labour project, it was also now the subject of critical discussion among red wall-centric Conservative opinion. This next section explains that, within this crossroads, as pressure was being brought to bear on ‘escape ideology’, the concept of social mobility was being reshaped. The governing understanding of social mobility was being altered: the idea of rising from working class origins into the professions was losing its lustre as the key sense of the te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formal aspect of this process was the discussions and decisions that were taking place within the parliamentary parties. As Todd’s 2017 </w:t>
      </w:r>
      <w:r>
        <w:rPr>
          <w:rFonts w:cs="Times New Roman" w:ascii="Times New Roman" w:hAnsi="Times New Roman"/>
          <w:i/>
          <w:sz w:val="24"/>
          <w:szCs w:val="24"/>
        </w:rPr>
        <w:t>Guardian</w:t>
      </w:r>
      <w:r>
        <w:rPr>
          <w:rFonts w:cs="Times New Roman" w:ascii="Times New Roman" w:hAnsi="Times New Roman"/>
          <w:sz w:val="24"/>
          <w:szCs w:val="24"/>
        </w:rPr>
        <w:t xml:space="preserve"> article noted, Labour’s election manifesto that year omitted mention of social mobility from its educational goals and instead emphasised ‘fairness’. Labour then ended its commitment to social mobility in 2019, advocating a Social Justice Commission instead of the SMC. On the right, renaming the SMC as the Social Justice Commission had been a change put forward by the backbench Conservative MP, Robert Halfon. As chair of the (cross-party) House of Commons Education Committee, Halfon argued the case for the redesignation in the committee’s March 2018 report, The Future of the Social Mobility Commission. The report, in a similar vein to both Skelton and Jones, noted the narrow definition of social mobility as ‘just improving the chances of some people’ to go ‘up the ladder of opportunity’, leaving the rest behind. The government, however, rejected the name change on the grounds that social mobility had a more legitimate general meaning, as ‘making sure that someone’s background does not determine their future chances in lif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Here, embedded in the government’s rebuttal, was a significant move away from the focus on fair access to the profess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so active in refashioning social mobility in particular ways were the commentators on the right to whose ConHome contributions we have already alluded. Frayne and Skelton were moving in sympathy with the government’s more open interpretation of social mobility, identifying looser, more politically roadworthy versions of the concept. Earlier, before the discussion around the SMC’s future, a contribution by Frayne, written after the 2017 election, described ‘social mobility’ as merely a synonym for ‘opportunities’: ‘None of my doorstep conversationalists [during pre-election campaigning] mentioned this phrase [that is, social mobility], but many talked about the opportunities (or lack of) for themselves and their children, which is the same thing.’</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More obliquely, Skelton’s 2021 contribution made a linguistic slide from social mobility to economic mobility: ‘Social mobility is important. But…[it] should be only one part of a broader remaking of the economy … so that there are multiple, equally valid routes to economic mobility.’</w:t>
      </w:r>
      <w:r>
        <w:rPr>
          <w:rStyle w:val="EndnoteCharacters"/>
          <w:rStyle w:val="EndnoteAnchor"/>
          <w:rFonts w:cs="Times New Roman" w:ascii="Times New Roman" w:hAnsi="Times New Roman"/>
          <w:sz w:val="24"/>
          <w:szCs w:val="24"/>
        </w:rPr>
        <w:endnoteReference w:id="1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key underpinning factor behind this recalibration of social mobility on the pages of ConHome was a new diagnosis of the country’s future economic needs in the digital era. An explicit example was James Kirkup’s open letter to Boris Johnson, posted on the site a month before the 2019 election. Kirkup asserted that ‘social mobility should be at the heart of your programme’, yet signalled a downgrading of the importance of the academic-professional nexus: ‘Everyone wants to talk about schools and universities, but it’s technical and vocational education that needs more attention.’ Kirkup specifically argued for extending free access to low-level practical qualifications ‘for people of all ages’. Lifelong learning was necessary, as he put it, to ‘allow adults—of all ages—the chance to start getting the skills they’ll need for a long and changing career in an age of AI and automation’.</w:t>
      </w:r>
      <w:r>
        <w:rPr>
          <w:rStyle w:val="EndnoteCharacters"/>
          <w:rStyle w:val="EndnoteAnchor"/>
          <w:rFonts w:cs="Times New Roman" w:ascii="Times New Roman" w:hAnsi="Times New Roman"/>
          <w:sz w:val="24"/>
          <w:szCs w:val="24"/>
        </w:rPr>
        <w:endnoteReference w:id="1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wareness of automation and AI tallied with a particular policy text: the Sutton Trust’s 2017 report on </w:t>
      </w:r>
      <w:r>
        <w:rPr>
          <w:rFonts w:cs="Times New Roman" w:ascii="Times New Roman" w:hAnsi="Times New Roman"/>
          <w:i/>
          <w:iCs/>
          <w:sz w:val="24"/>
          <w:szCs w:val="24"/>
        </w:rPr>
        <w:t>The State of Social Mobility in the UK</w:t>
      </w:r>
      <w:r>
        <w:rPr>
          <w:rFonts w:cs="Times New Roman" w:ascii="Times New Roman" w:hAnsi="Times New Roman"/>
          <w:sz w:val="24"/>
          <w:szCs w:val="24"/>
        </w:rPr>
        <w:t>. That forty-page document was perhaps the first mainstream policy analysis of social mobility in Britain to put the post-digital ‘future of work’ at its heart. It mentions ‘automation’ and its derivatives twenty-eight times, as well as featuring a special fact/analysis ‘box’ on automation’s impact. Analysing what the Resolution Foundation had called (in 2015) the new ‘hourglass economy’, the report warned of the impending ‘hollowing out’ of the UK jobs market. It gave the example of financial services. There, ‘the introduction of robo-advisory, robotic process automation, and artificial intelligence’ had the potential to ‘reduce the need for middle and back office jobs by up to 50–70%’. In such contexts, the prospects for social mobility began to look different. Instead of a growing middle class, society would become more polarised, with very high-skill jobs preserved, but other work becoming more ‘low-skill’.</w:t>
      </w:r>
      <w:r>
        <w:rPr>
          <w:rStyle w:val="EndnoteCharacters"/>
          <w:rStyle w:val="EndnoteAnchor"/>
          <w:rFonts w:cs="Times New Roman" w:ascii="Times New Roman" w:hAnsi="Times New Roman"/>
          <w:sz w:val="24"/>
          <w:szCs w:val="24"/>
        </w:rPr>
        <w:endnoteReference w:id="1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economic analysis, factoring in the impact of technology, was part of the backdrop for ConHome contributors’ new definitions of what social mobility could and should mean. Not only would it be harder for politicians to provide fair access to the professions in the age of mid-skill automation (the Sutton Trust noted that ‘the loss of these middle rungs on the job ladder is likely to make it harder to move up the job ladder from a low skilled job to a high skilled job’); the general place of mass academic learning came into question. Increased demand was forecast for ‘non-routine’ menial jobs, in the care sector for example; hence, potentially, better pay in those rol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us, to return to Skelton’s conceptualisation, there was a promise of ‘economic mobility’ for people ‘at lower skill levels’; and they did not need to travel along academic pathways to attain it. This was the relevance of Skelton’s point about there being ‘multiple, equally valid routes to economic mobility’; a point intertwined with the analysis of David Goodhart in </w:t>
      </w:r>
      <w:r>
        <w:rPr>
          <w:rFonts w:cs="Times New Roman" w:ascii="Times New Roman" w:hAnsi="Times New Roman"/>
          <w:i/>
          <w:iCs/>
          <w:sz w:val="24"/>
          <w:szCs w:val="24"/>
        </w:rPr>
        <w:t>Head, Hand, Heart</w:t>
      </w:r>
      <w:r>
        <w:rPr>
          <w:rFonts w:cs="Times New Roman" w:ascii="Times New Roman" w:hAnsi="Times New Roman"/>
          <w:sz w:val="24"/>
          <w:szCs w:val="24"/>
        </w:rPr>
        <w:t xml:space="preserve"> (2020) that such roles should be given more status culturally in line with their growing importance to the econom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Via this critique of social mobility, it seemed as though ConHome’s commentators were the new egalitarians, believing in the virtue of traditionally working class educational pathways. Rewind five years, and this mantle had seemed to belong to the left. In 2016, Theresa May’s controversial policy of expanding grammar schools had produced an apparent connection between Conservative politics and academic traditionalism. Indicatively, Todd’s 2017 </w:t>
      </w:r>
      <w:r>
        <w:rPr>
          <w:rFonts w:cs="Times New Roman" w:ascii="Times New Roman" w:hAnsi="Times New Roman"/>
          <w:i/>
          <w:sz w:val="24"/>
          <w:szCs w:val="24"/>
        </w:rPr>
        <w:t>Guardian</w:t>
      </w:r>
      <w:r>
        <w:rPr>
          <w:rFonts w:cs="Times New Roman" w:ascii="Times New Roman" w:hAnsi="Times New Roman"/>
          <w:sz w:val="24"/>
          <w:szCs w:val="24"/>
        </w:rPr>
        <w:t xml:space="preserve"> piece had derided the right for being straitjacketed by the academic prejudices of the bourgeoisie—unlike Labour: ‘The Labour frontbench, several of whom are alumni of adult education, FE colleges and polytechnics … are inviting a national debate about what constitutes a good education, and how all of us—young and old—can enjoy i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Now, it seemed as though ConHome’s voices were the ones driving forward that ‘national debate’. (Indeed, the site held a three-day mini-symposium on vocational approaches to education in February 2019.</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e larger scope of this shift—emblematic of the left/right switch—was a Conservative critique of the middle class graduate world and its perceived condescension towards blue-collar Britain. It was striking here how Skelton’s book, </w:t>
      </w:r>
      <w:r>
        <w:rPr>
          <w:rFonts w:cs="Times New Roman" w:ascii="Times New Roman" w:hAnsi="Times New Roman"/>
          <w:i/>
          <w:iCs/>
          <w:sz w:val="24"/>
          <w:szCs w:val="24"/>
        </w:rPr>
        <w:t>The New Snobbery</w:t>
      </w:r>
      <w:r>
        <w:rPr>
          <w:rFonts w:cs="Times New Roman" w:ascii="Times New Roman" w:hAnsi="Times New Roman"/>
          <w:sz w:val="24"/>
          <w:szCs w:val="24"/>
        </w:rPr>
        <w:t xml:space="preserve">, walked in the footprints of Jones’ 2011 book, </w:t>
      </w:r>
      <w:r>
        <w:rPr>
          <w:rFonts w:cs="Times New Roman" w:ascii="Times New Roman" w:hAnsi="Times New Roman"/>
          <w:i/>
          <w:iCs/>
          <w:sz w:val="24"/>
          <w:szCs w:val="24"/>
        </w:rPr>
        <w:t>Chavs</w:t>
      </w:r>
      <w:r>
        <w:rPr>
          <w:rFonts w:cs="Times New Roman" w:ascii="Times New Roman" w:hAnsi="Times New Roman"/>
          <w:sz w:val="24"/>
          <w:szCs w:val="24"/>
        </w:rPr>
        <w:t xml:space="preserve">. Jones’ attack on ‘rampant sneering at working-class Britain’ was subtitled </w:t>
      </w:r>
      <w:r>
        <w:rPr>
          <w:rFonts w:cs="Times New Roman" w:ascii="Times New Roman" w:hAnsi="Times New Roman"/>
          <w:i/>
          <w:iCs/>
          <w:sz w:val="24"/>
          <w:szCs w:val="24"/>
        </w:rPr>
        <w:t>The Demonization of the Working Class</w:t>
      </w:r>
      <w:r>
        <w:rPr>
          <w:rFonts w:cs="Times New Roman" w:ascii="Times New Roman" w:hAnsi="Times New Roman"/>
          <w:sz w:val="24"/>
          <w:szCs w:val="24"/>
        </w:rPr>
        <w:t xml:space="preserve">; Skelton’s subtitle was </w:t>
      </w:r>
      <w:r>
        <w:rPr>
          <w:rFonts w:cs="Times New Roman" w:ascii="Times New Roman" w:hAnsi="Times New Roman"/>
          <w:i/>
          <w:iCs/>
          <w:sz w:val="24"/>
          <w:szCs w:val="24"/>
        </w:rPr>
        <w:t>Taking on Modern Elitism and Empowering the Working Class</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a question that comes into focus here, namely: what extra ingredient might differentiate the new egalitarians and their critique of social mobility from left-wing writers such as Jones. We have already seen their realism about what was happening in the digital economy and what people’s desires actually were. However, it would be simplistic to portray their scepticism about ‘escape ideology’ as a purely rational one. The next section explores some key fears—distinctively Conservative ones—pulling ConHome’s contributors towards that position. The final section explains why contributors to the site, unlike the voices found on the left, nonetheless continued to represent ‘social mobility’ as a compelling policy ide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he hyper-liberal threat</w:t>
      </w:r>
    </w:p>
    <w:p>
      <w:pPr>
        <w:pStyle w:val="Normal"/>
        <w:spacing w:lineRule="auto" w:line="480" w:before="0" w:after="0"/>
        <w:rPr/>
      </w:pPr>
      <w:r>
        <w:rPr>
          <w:rFonts w:cs="Times New Roman" w:ascii="Times New Roman" w:hAnsi="Times New Roman"/>
          <w:sz w:val="24"/>
          <w:szCs w:val="24"/>
        </w:rPr>
        <w:t xml:space="preserve">One ingredient was clearly central to the right’s push to re-centre the concept of social mobility away from the area of academic learning: distaste for faddish intellectual progressivism. Margaret Thatcher, in her 1987 Conservative Party conference speech, famously warned of ‘anti-racist mathematics’. Malcolm Bradbury’s 1975 campus novel, </w:t>
      </w:r>
      <w:r>
        <w:rPr>
          <w:rFonts w:cs="Times New Roman" w:ascii="Times New Roman" w:hAnsi="Times New Roman"/>
          <w:i/>
          <w:iCs/>
          <w:sz w:val="24"/>
          <w:szCs w:val="24"/>
        </w:rPr>
        <w:t>The History Man</w:t>
      </w:r>
      <w:r>
        <w:rPr>
          <w:rFonts w:cs="Times New Roman" w:ascii="Times New Roman" w:hAnsi="Times New Roman"/>
          <w:sz w:val="24"/>
          <w:szCs w:val="24"/>
        </w:rPr>
        <w:t>, serialised by BBC television at the outset of the Thatcher era in 1981, satirised the leftist leanings of academic sociology. The return of such latent fears in the late 2010s, centring on the rise of woke-ism (including the teaching of ideas such as ‘white privilege’) rose to a crescendo among ConHome columnists, including Frayne (‘Why businesses act woke and what to do about it’) by 2020/2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re, one reason for pushing the definition of social mobility away from ‘fair access to the professions’ presents itself: suspicions about academic education’s politicisation. This sense of academic education being hijacked by a hostile cultural leftism was captured in a despairing ConHome contribution in January 2020 by veteran Conservative historian Jonathan Clark: ‘How could the young vote Conservative, after such a value-based education?’</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e prospective student entered such education (in Clark’s visualisation) as a normal citizen. What would emerge would be someone formed as a professional, but also ideologically re-formed. In this context, the notion of ‘multiple, equally valid routes to economic mobility’ served a functional purpose. It provided a framework for people to better themselves without submitting to the ‘great awokening’ offered by contemporary higher educ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we dig deeper, though, underpinning this turn was also something altogether more fascinating: a positive, yet distinctively Conservative conceptualisation of the working class. On the left, the working class figures as a cultural and economic interest group, the political challenge being to extend workers’ rights and accord respect and dignity to their life and labour. The respect-and-dignity agenda was fundamental to Jones in </w:t>
      </w:r>
      <w:r>
        <w:rPr>
          <w:rFonts w:cs="Times New Roman" w:ascii="Times New Roman" w:hAnsi="Times New Roman"/>
          <w:i/>
          <w:iCs/>
          <w:sz w:val="24"/>
          <w:szCs w:val="24"/>
        </w:rPr>
        <w:t>Chavs</w:t>
      </w:r>
      <w:r>
        <w:rPr>
          <w:rFonts w:cs="Times New Roman" w:ascii="Times New Roman" w:hAnsi="Times New Roman"/>
          <w:sz w:val="24"/>
          <w:szCs w:val="24"/>
        </w:rPr>
        <w:t xml:space="preserve"> and also, in 2021, to the Labour MP Jon Cruddas in his book </w:t>
      </w:r>
      <w:r>
        <w:rPr>
          <w:rFonts w:cs="Times New Roman" w:ascii="Times New Roman" w:hAnsi="Times New Roman"/>
          <w:i/>
          <w:iCs/>
          <w:sz w:val="24"/>
          <w:szCs w:val="24"/>
        </w:rPr>
        <w:t>The Dignity of Labour</w:t>
      </w:r>
      <w:r>
        <w:rPr>
          <w:rFonts w:cs="Times New Roman" w:ascii="Times New Roman" w:hAnsi="Times New Roman"/>
          <w:sz w:val="24"/>
          <w:szCs w:val="24"/>
        </w:rPr>
        <w:t>. Writers such as Skelton and Frayne did not disagree with this leftist defence of the working class. Their crucial move, however, was to redefine the working class’s cultural interests as a matter of local identity and geographical rootedn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were some key theoretical underpinnings to this redefinition. A wellspring for these was Goodhart in his </w:t>
      </w:r>
      <w:r>
        <w:rPr>
          <w:rFonts w:cs="Times New Roman" w:ascii="Times New Roman" w:hAnsi="Times New Roman"/>
          <w:i/>
          <w:iCs/>
          <w:sz w:val="24"/>
          <w:szCs w:val="24"/>
        </w:rPr>
        <w:t>The Road to Somewhere</w:t>
      </w:r>
      <w:r>
        <w:rPr>
          <w:rFonts w:cs="Times New Roman" w:ascii="Times New Roman" w:hAnsi="Times New Roman"/>
          <w:sz w:val="24"/>
          <w:szCs w:val="24"/>
        </w:rPr>
        <w:t xml:space="preserve"> (2017), a book cited repeatedly throughout Skelton’s </w:t>
      </w:r>
      <w:r>
        <w:rPr>
          <w:rFonts w:cs="Times New Roman" w:ascii="Times New Roman" w:hAnsi="Times New Roman"/>
          <w:i/>
          <w:iCs/>
          <w:sz w:val="24"/>
          <w:szCs w:val="24"/>
        </w:rPr>
        <w:t>Little Platoons</w:t>
      </w:r>
      <w:r>
        <w:rPr>
          <w:rFonts w:cs="Times New Roman" w:ascii="Times New Roman" w:hAnsi="Times New Roman"/>
          <w:sz w:val="24"/>
          <w:szCs w:val="24"/>
        </w:rPr>
        <w:t xml:space="preserve">. Goodhart, a Marxist in younger years, retained a classic Marxian sense of class conflict—Marx’s dictum of bourgeoisie and proletariat as two hostile camps, directly facing each other. However, and importantly, the classes described in </w:t>
      </w:r>
      <w:r>
        <w:rPr>
          <w:rFonts w:cs="Times New Roman" w:ascii="Times New Roman" w:hAnsi="Times New Roman"/>
          <w:i/>
          <w:iCs/>
          <w:sz w:val="24"/>
          <w:szCs w:val="24"/>
        </w:rPr>
        <w:t>The Road to Somewhere</w:t>
      </w:r>
      <w:r>
        <w:rPr>
          <w:rFonts w:cs="Times New Roman" w:ascii="Times New Roman" w:hAnsi="Times New Roman"/>
          <w:sz w:val="24"/>
          <w:szCs w:val="24"/>
        </w:rPr>
        <w:t xml:space="preserve"> represented two different sets of cultural values. Middle class professionals are (as Goodhart put it) likely to be cosmopolitan, internationalist ‘anywheres’. The working classes, by contrast, are characteristically ‘somewheres’, with a strong attachment not only to their local community (their ‘little platoon’), but also to the patriotic national community. The ‘anywhere’ ascendancy dovetails, in this analysis, with the rise of woke-ism: Both phenomena fit under the broader umbrella of what the philosopher John Gray (a writer in the vein of Goodhart and Skelton) referred to as hyper-liberalism—a tendency to focus on global social justice and deride the little Englander’s patriotism and parochialis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en through these underpinnings, ‘escape ideology’—the directing of bright working class children towards the professions by way of an academic education—represented a dangerous drift. The concern is that young working class people are being ushered towards the abstracted, unmoored world of the ‘anywheres’—a place where, in Marx’s words, ‘all that is solid melts into air’—and away from the strong sense of rootedness felt by their parents and peer group. The analysis, we can note, is not merely an observational one about working class individuals not wishing to ‘escape’. (Recall the quote: ‘Most people are basically happy with their lot and want to stay living in their local communities with their families.’) There is also anticipation about what might happen collectively if too many working class children become caught up in the hyper-liberal educational machi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o, why social mo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ast question is why, despite this analysis, there is still enthusiasm on the pages of ConHome (unlike the </w:t>
      </w:r>
      <w:r>
        <w:rPr>
          <w:rFonts w:cs="Times New Roman" w:ascii="Times New Roman" w:hAnsi="Times New Roman"/>
          <w:i/>
          <w:sz w:val="24"/>
          <w:szCs w:val="24"/>
        </w:rPr>
        <w:t>Guardian</w:t>
      </w:r>
      <w:r>
        <w:rPr>
          <w:rFonts w:cs="Times New Roman" w:ascii="Times New Roman" w:hAnsi="Times New Roman"/>
          <w:sz w:val="24"/>
          <w:szCs w:val="24"/>
        </w:rPr>
        <w:t>) for themes around social mobility. The answer here, perhaps, lies in a peculiar dimension of right-wing thought: the way in which fairness goes hand-in-hand with competition. Social mobility here denotes a positive idea of everybody being able to jockey for position in the ‘playing field’ of life. Fairness in life chances is linked to the metaphor of the ‘level playing field’, a sporting encounter where anyone can win. Such language is echoed across ConHome; one particularly characteristic example comes from the Conservative leader of Wandsworth Council in London, writing in March 2018, who describes the council’s task as being ‘to even out the playing field across the community and to create an environment where everybody can succeed through hard work and endeavour.’</w:t>
      </w:r>
      <w:r>
        <w:rPr>
          <w:rStyle w:val="EndnoteCharacters"/>
          <w:rStyle w:val="EndnoteAnchor"/>
          <w:rFonts w:cs="Times New Roman" w:ascii="Times New Roman" w:hAnsi="Times New Roman"/>
          <w:sz w:val="24"/>
          <w:szCs w:val="24"/>
        </w:rPr>
        <w:endnoteReference w:id="1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cial mobility, in this slant, points to the subjective experience of having competitive grit and agency—a desire to better oneself by actively pushing at the barriers in one’s way. ‘Everybody’, in this vision, can become a go-getter, a mover-and-shaker and a choice-maker—not the recipient of care or somebody waiting to be served their ‘justice’. We see this ideal in ConHome in a contribution by Sajid Javid on his own social mobility as a young working class (and incidentally non-white) person who did, as it happens, become a professional—specifically in financial services. Writing in June 2019, when he was among Johnson’s rivals to succeed May as party leader and Prime Minister, he explained his journ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t school, when I wanted to do the O levels and A levels I needed, I was told that kids like me should know their limits. When I was a new graduate seeking a job in the City, I met old-school bankers in old school ties who thought what my father did for a living was more important than what I could do … So I am used to people trying to tell me what I can’t do, and I’m used to proving people wrong.</w:t>
      </w:r>
      <w:r>
        <w:rPr>
          <w:rStyle w:val="EndnoteCharacters"/>
          <w:rStyle w:val="EndnoteAnchor"/>
          <w:rFonts w:cs="Times New Roman" w:ascii="Times New Roman" w:hAnsi="Times New Roman"/>
          <w:sz w:val="24"/>
          <w:szCs w:val="24"/>
        </w:rPr>
        <w:endnoteReference w:id="1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is highlighted here, above all, is the importance of having an active state of mind: a core part of the genealogy of Conservative thought around working class aspiration. Javid, in his narrative, called himself ‘a man of action’; and, looking back to John Major’s 1990s vision of a classless society (especially apposite because of Major’s own rise from adverse origins), the belief in individuals being inwardly self-driven was at the heart of that blueprint: ‘I chose the Conservative Party’, explained Major in a 1995 speech, ‘because Conservatism is tough edged. It offers opportunity but it demands that people stir themselves as well.’</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ellingly, it was this same framework of psychological self-mastery that had been at the centre of the major statement on social mobility made by the Conservative-led coalition when it took power in 2010. The document was called </w:t>
      </w:r>
      <w:r>
        <w:rPr>
          <w:rFonts w:cs="Times New Roman" w:ascii="Times New Roman" w:hAnsi="Times New Roman"/>
          <w:i/>
          <w:iCs/>
          <w:sz w:val="24"/>
          <w:szCs w:val="24"/>
        </w:rPr>
        <w:t>Opening Doors, Breaking Barriers</w:t>
      </w:r>
      <w:r>
        <w:rPr>
          <w:rFonts w:cs="Times New Roman" w:ascii="Times New Roman" w:hAnsi="Times New Roman"/>
          <w:sz w:val="24"/>
          <w:szCs w:val="24"/>
        </w:rPr>
        <w:t>. It laid emphasis on young people being able to ‘seize control’, and advocated the sharing of best practice in this area: ‘The best schools—including independent schools—know how important it is to help young people develop the self-awareness, self-esteem and confidence to take decisions and seize control of their future learning and careers.’</w:t>
      </w:r>
      <w:r>
        <w:rPr>
          <w:rStyle w:val="EndnoteCharacters"/>
          <w:rStyle w:val="EndnoteAnchor"/>
          <w:rFonts w:cs="Times New Roman" w:ascii="Times New Roman" w:hAnsi="Times New Roman"/>
          <w:sz w:val="24"/>
          <w:szCs w:val="24"/>
        </w:rPr>
        <w:endnoteReference w:id="2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emphasis on individuals being able to take charge of their learning and careers is easy to find in ConHome posts from the recent past. Alexandra Marsanu of Holborn and St Pancras Conservatives argued in August 2020 that people should follow ‘aggressive trial and error’ to climb upwards in the post-pandemic economy. This meant ‘short online courses could be used to learn new things’, while ‘different career paths can be tested out through re-training and short placement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Similarly, in a 2021 piece attacking the idea that the school system is hopelessly rigged against working class children, the sociologist Peter Saunders warned about damaging young people’s motivation: ‘If you’re young, and you get told often enough by the leaders of your country that your chances of succeeding in life are slim, you’ll eventually give up trying.’</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hat is important in this type of prospectus is being determined to find ways to ‘get on’, and breaking down resistances to doing s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undamental enemy, in this perspective, is being inactive. It was telling that the </w:t>
      </w:r>
      <w:r>
        <w:rPr>
          <w:rFonts w:cs="Times New Roman" w:ascii="Times New Roman" w:hAnsi="Times New Roman"/>
          <w:i/>
          <w:iCs/>
          <w:sz w:val="24"/>
          <w:szCs w:val="24"/>
        </w:rPr>
        <w:t>Spectator</w:t>
      </w:r>
      <w:r>
        <w:rPr>
          <w:rFonts w:cs="Times New Roman" w:ascii="Times New Roman" w:hAnsi="Times New Roman"/>
          <w:sz w:val="24"/>
          <w:szCs w:val="24"/>
        </w:rPr>
        <w:t>, in a July 2020 cover story, referred to the demographic of underachieving, academically disengaged young white males in Britain as the ‘lost boys’. Without any hope of social mobility, these boys were economically and (in a non-religious sense) spiritually inactive or sluggish; they were experiencing ‘deaths of despair’.</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n this vision, giving life to people—revitalising them—is about creating the conditions for them to feel a greater sense of self-efficacy; a sense that they have a valuable purpose to serve, and valuable ‘paths’ to explore. The task here is to provide paths to purpose—albeit ones that tally with Conservative logics and agend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rPr/>
      </w:pPr>
      <w:r>
        <w:rPr>
          <w:rFonts w:cs="Times New Roman" w:ascii="Times New Roman" w:hAnsi="Times New Roman"/>
          <w:sz w:val="24"/>
          <w:szCs w:val="24"/>
        </w:rPr>
        <w:t>We have seen here, centring on ConHome, how the new egalitarians depart from Milburn’s vision of an ever more professionalised economy. Implicit in the latter is a dream of an enlightened, ‘advanced’ society—with an intellect-driven culture dominated by cognitive elites, pushing forwards metropolitan values and priorities. Even if Britain would ‘continue to need a strong manufacturing sector’, for example, New Labour’s projection (‘up to nine in ten new jobs in future will be professional jobs’) was for a massification of professionalism and a white-collar hegemony. That hegemony is now in ques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servative arguments built around ‘economic mobility’ reflect a different diagnosis. Partly there is a re-tread of left-wing positions, that most voters are not in reality ascending into the elite, and most people are (and will be) ‘somewheres’ who are rooted in their communities. The distinctively Conservative additions are that most people have no innate interest in hyper-liberalism, and, psychologically, they will need to be facilitated and stirred to ‘seize control’ in the shifting post-digital times ahead.</w:t>
      </w:r>
    </w:p>
    <w:p>
      <w:pPr>
        <w:pStyle w:val="Normal"/>
        <w:spacing w:lineRule="auto" w:line="480" w:before="0" w:after="0"/>
        <w:ind w:firstLine="720"/>
        <w:rPr/>
      </w:pPr>
      <w:r>
        <w:rPr>
          <w:rFonts w:cs="Times New Roman" w:ascii="Times New Roman" w:hAnsi="Times New Roman"/>
          <w:sz w:val="24"/>
          <w:szCs w:val="24"/>
        </w:rPr>
        <w:t xml:space="preserve">As a brief final note, this approach is also part of a Conservative electoral ‘big tent’. The basic idea of productive self-mastery and ‘getting on’ is a translatable language across so many different types of people: skilled tradespeople, such as plumbers and bricklayers who left school at 16; ‘middle class anti-elitists’ with engineering degrees; business interests great and small, from shopkeepers to industrial entrepreneurs to high finance; </w:t>
      </w:r>
      <w:r>
        <w:rPr>
          <w:rFonts w:cs="Times New Roman" w:ascii="Times New Roman" w:hAnsi="Times New Roman"/>
          <w:i/>
          <w:iCs/>
          <w:sz w:val="24"/>
          <w:szCs w:val="24"/>
        </w:rPr>
        <w:t>Daily Mail</w:t>
      </w:r>
      <w:r>
        <w:rPr>
          <w:rFonts w:cs="Times New Roman" w:ascii="Times New Roman" w:hAnsi="Times New Roman"/>
          <w:sz w:val="24"/>
          <w:szCs w:val="24"/>
        </w:rPr>
        <w:t xml:space="preserve">-reading believers in moral order; and </w:t>
      </w:r>
      <w:r>
        <w:rPr>
          <w:rFonts w:cs="Times New Roman" w:ascii="Times New Roman" w:hAnsi="Times New Roman"/>
          <w:i/>
          <w:iCs/>
          <w:sz w:val="24"/>
          <w:szCs w:val="24"/>
        </w:rPr>
        <w:t>Telegraph</w:t>
      </w:r>
      <w:r>
        <w:rPr>
          <w:rFonts w:cs="Times New Roman" w:ascii="Times New Roman" w:hAnsi="Times New Roman"/>
          <w:sz w:val="24"/>
          <w:szCs w:val="24"/>
        </w:rPr>
        <w:t>-reading advocates of small-state libertarianism. It even accommodates the aspirational, urban and possibly ethnic minority group of which Javid is a representative, who remain loyal to the vision of mobility into certain technical professions such as finance and medicine. The recalibration is, therefore, an audacious idea—and, politically, it may be a smart one.</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Panel on Fair Access to the Professions, </w:t>
      </w:r>
      <w:r>
        <w:rPr>
          <w:rFonts w:cs="Times New Roman" w:ascii="Times New Roman" w:hAnsi="Times New Roman"/>
          <w:i/>
          <w:iCs/>
          <w:sz w:val="24"/>
          <w:szCs w:val="24"/>
        </w:rPr>
        <w:t>Unleashing Aspiration: The Final Report of the Panel on Fair Access to the Professions</w:t>
      </w:r>
      <w:r>
        <w:rPr>
          <w:rFonts w:cs="Times New Roman" w:ascii="Times New Roman" w:hAnsi="Times New Roman"/>
          <w:sz w:val="24"/>
          <w:szCs w:val="24"/>
        </w:rPr>
        <w:t>, London, Cabinet Office, 2009, p. 69.</w:t>
      </w:r>
    </w:p>
  </w:endnote>
  <w:endnote w:id="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p. 5, 8.</w:t>
      </w:r>
    </w:p>
  </w:endnote>
  <w:endnote w:id="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 Reay, ‘The cruelty of social mobility: individual success at the cost of collective failure’, in S. Lawler and G. Payne, eds., </w:t>
      </w:r>
      <w:r>
        <w:rPr>
          <w:rFonts w:cs="Times New Roman" w:ascii="Times New Roman" w:hAnsi="Times New Roman"/>
          <w:i/>
          <w:iCs/>
          <w:sz w:val="24"/>
          <w:szCs w:val="24"/>
        </w:rPr>
        <w:t>Social Mobility for the 21st Century: Everyone a Winner?</w:t>
      </w:r>
      <w:r>
        <w:rPr>
          <w:rFonts w:cs="Times New Roman" w:ascii="Times New Roman" w:hAnsi="Times New Roman"/>
          <w:sz w:val="24"/>
          <w:szCs w:val="24"/>
        </w:rPr>
        <w:t>, Abingdon, Routledge, 2018, pp. 146–157.</w:t>
      </w:r>
    </w:p>
  </w:endnote>
  <w:endnote w:id="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 Jones, ‘Social mobility is a dead end’, </w:t>
      </w:r>
      <w:r>
        <w:rPr>
          <w:rFonts w:cs="Times New Roman" w:ascii="Times New Roman" w:hAnsi="Times New Roman"/>
          <w:i/>
          <w:iCs/>
          <w:sz w:val="24"/>
          <w:szCs w:val="24"/>
        </w:rPr>
        <w:t>Guardian</w:t>
      </w:r>
      <w:r>
        <w:rPr>
          <w:rFonts w:cs="Times New Roman" w:ascii="Times New Roman" w:hAnsi="Times New Roman"/>
          <w:sz w:val="24"/>
          <w:szCs w:val="24"/>
        </w:rPr>
        <w:t xml:space="preserve">, 1 March 2011; </w:t>
      </w:r>
      <w:hyperlink r:id="rId1">
        <w:r>
          <w:rPr>
            <w:rStyle w:val="InternetLink"/>
            <w:rFonts w:cs="Times New Roman" w:ascii="Times New Roman" w:hAnsi="Times New Roman"/>
            <w:sz w:val="24"/>
            <w:szCs w:val="24"/>
          </w:rPr>
          <w:t>https://www.theguardian.com/commentisfree/2011/mar/01/social-mobility-dead-end</w:t>
        </w:r>
      </w:hyperlink>
      <w:r>
        <w:rPr>
          <w:rFonts w:cs="Times New Roman" w:ascii="Times New Roman" w:hAnsi="Times New Roman"/>
          <w:sz w:val="24"/>
          <w:szCs w:val="24"/>
        </w:rPr>
        <w:t xml:space="preserve"> (accessed 1 January 2022).</w:t>
      </w:r>
    </w:p>
  </w:endnote>
  <w:endnote w:id="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 Todd, ‘Labour is right: social mobility is not a good goal for education’, </w:t>
      </w:r>
      <w:r>
        <w:rPr>
          <w:rFonts w:cs="Times New Roman" w:ascii="Times New Roman" w:hAnsi="Times New Roman"/>
          <w:i/>
          <w:iCs/>
          <w:sz w:val="24"/>
          <w:szCs w:val="24"/>
        </w:rPr>
        <w:t>Guardian</w:t>
      </w:r>
      <w:r>
        <w:rPr>
          <w:rFonts w:cs="Times New Roman" w:ascii="Times New Roman" w:hAnsi="Times New Roman"/>
          <w:sz w:val="24"/>
          <w:szCs w:val="24"/>
        </w:rPr>
        <w:t xml:space="preserve">, 1 August 2017; </w:t>
      </w:r>
      <w:hyperlink r:id="rId2">
        <w:r>
          <w:rPr>
            <w:rStyle w:val="InternetLink"/>
            <w:rFonts w:cs="Times New Roman" w:ascii="Times New Roman" w:hAnsi="Times New Roman"/>
            <w:sz w:val="24"/>
            <w:szCs w:val="24"/>
          </w:rPr>
          <w:t>https://www.theguardian.com/education/2017/aug/01/labour-social-mobility-educational-goal-schools</w:t>
        </w:r>
      </w:hyperlink>
      <w:r>
        <w:rPr>
          <w:rFonts w:cs="Times New Roman" w:ascii="Times New Roman" w:hAnsi="Times New Roman"/>
          <w:sz w:val="24"/>
          <w:szCs w:val="24"/>
        </w:rPr>
        <w:t xml:space="preserve"> (accessed 1 January 2022).</w:t>
      </w:r>
    </w:p>
  </w:endnote>
  <w:endnote w:id="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 Skelton, </w:t>
      </w:r>
      <w:r>
        <w:rPr>
          <w:rFonts w:cs="Times New Roman" w:ascii="Times New Roman" w:hAnsi="Times New Roman"/>
          <w:i/>
          <w:iCs/>
          <w:sz w:val="24"/>
          <w:szCs w:val="24"/>
        </w:rPr>
        <w:t>The New Snobbery: Taking on Modern Elitism and Empowering the Working Class</w:t>
      </w:r>
      <w:r>
        <w:rPr>
          <w:rFonts w:cs="Times New Roman" w:ascii="Times New Roman" w:hAnsi="Times New Roman"/>
          <w:sz w:val="24"/>
          <w:szCs w:val="24"/>
        </w:rPr>
        <w:t>, London, Biteback, 2021, p. 152; D. Skelton, ‘Yes, social mobility is important: but jobs in the professions aren’t the only ones that matter’, ConservativeHome, 4 May 2021;</w:t>
      </w:r>
    </w:p>
    <w:p>
      <w:pPr>
        <w:pStyle w:val="Endnote"/>
        <w:spacing w:lineRule="auto" w:line="240" w:before="0" w:after="0"/>
        <w:rPr/>
      </w:pPr>
      <w:hyperlink r:id="rId3">
        <w:r>
          <w:rPr>
            <w:rStyle w:val="InternetLink"/>
            <w:rFonts w:cs="Times New Roman" w:ascii="Times New Roman" w:hAnsi="Times New Roman"/>
            <w:sz w:val="24"/>
            <w:szCs w:val="24"/>
          </w:rPr>
          <w:t>https://www.conservativehome.com/platform/2021/05/david-skelton-yes-social-mobility-is-important-but-jobs-in-the-professions-arent-the-only-ones-that-matter.html</w:t>
        </w:r>
      </w:hyperlink>
      <w:r>
        <w:rPr>
          <w:rFonts w:cs="Times New Roman" w:ascii="Times New Roman" w:hAnsi="Times New Roman"/>
          <w:sz w:val="24"/>
          <w:szCs w:val="24"/>
        </w:rPr>
        <w:t xml:space="preserve"> (accessed 1 January 2022).</w:t>
      </w:r>
    </w:p>
  </w:endnote>
  <w:endnote w:id="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 Frayne, ‘Ten errors that Conservatives must avoid making about the new working class voters who backed them last month’, ConservativeHome, 21 January 2020; </w:t>
      </w:r>
      <w:hyperlink r:id="rId4">
        <w:r>
          <w:rPr>
            <w:rStyle w:val="InternetLink"/>
            <w:rFonts w:cs="Times New Roman" w:ascii="Times New Roman" w:hAnsi="Times New Roman"/>
            <w:sz w:val="24"/>
            <w:szCs w:val="24"/>
          </w:rPr>
          <w:t>https://www.conservativehome.com/thecolumnists/2020/01/ten-errors-that-tories-must-avoid-making-about-their-new-working-class-voters.html</w:t>
        </w:r>
      </w:hyperlink>
      <w:r>
        <w:rPr>
          <w:rFonts w:cs="Times New Roman" w:ascii="Times New Roman" w:hAnsi="Times New Roman"/>
          <w:sz w:val="24"/>
          <w:szCs w:val="24"/>
        </w:rPr>
        <w:t xml:space="preserve"> (accessed 1 January 2022).</w:t>
      </w:r>
    </w:p>
  </w:endnote>
  <w:endnote w:id="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ducation Committee, </w:t>
      </w:r>
      <w:r>
        <w:rPr>
          <w:rFonts w:cs="Times New Roman" w:ascii="Times New Roman" w:hAnsi="Times New Roman"/>
          <w:i/>
          <w:iCs/>
          <w:sz w:val="24"/>
          <w:szCs w:val="24"/>
        </w:rPr>
        <w:t>The Future of the Social Mobility Commission</w:t>
      </w:r>
      <w:r>
        <w:rPr>
          <w:rFonts w:cs="Times New Roman" w:ascii="Times New Roman" w:hAnsi="Times New Roman"/>
          <w:sz w:val="24"/>
          <w:szCs w:val="24"/>
        </w:rPr>
        <w:t xml:space="preserve">, Second Report of Session 2017–19, House of Commons HC 866, London, HMSO, 2018, p. 9; HM Government, </w:t>
      </w:r>
      <w:r>
        <w:rPr>
          <w:rFonts w:cs="Times New Roman" w:ascii="Times New Roman" w:hAnsi="Times New Roman"/>
          <w:i/>
          <w:iCs/>
          <w:sz w:val="24"/>
          <w:szCs w:val="24"/>
        </w:rPr>
        <w:t>Government Response to the Education Select Committee Report into the Future of the Social Mobility Commission</w:t>
      </w:r>
      <w:r>
        <w:rPr>
          <w:rFonts w:cs="Times New Roman" w:ascii="Times New Roman" w:hAnsi="Times New Roman"/>
          <w:sz w:val="24"/>
          <w:szCs w:val="24"/>
        </w:rPr>
        <w:t>, Cm 9619, London, HMSO, 2018, p. 6.</w:t>
      </w:r>
    </w:p>
  </w:endnote>
  <w:endnote w:id="1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 Frayne, ‘To win over young voters, don’t make the mistake of assuming they’re all wealthy graduates’, ConservativeHome, 17 October 2017; </w:t>
      </w:r>
      <w:hyperlink r:id="rId5">
        <w:r>
          <w:rPr>
            <w:rStyle w:val="InternetLink"/>
            <w:rFonts w:cs="Times New Roman" w:ascii="Times New Roman" w:hAnsi="Times New Roman"/>
            <w:sz w:val="24"/>
            <w:szCs w:val="24"/>
          </w:rPr>
          <w:t>https://www.conservativehome.com/thecolumnists/2017/10/james-frayne-to-win-over-young-voters-dont-make-the-mistake-of-assuming-theyre-all-wealthy-graduates.html</w:t>
        </w:r>
      </w:hyperlink>
      <w:r>
        <w:rPr>
          <w:rFonts w:cs="Times New Roman" w:ascii="Times New Roman" w:hAnsi="Times New Roman"/>
          <w:sz w:val="24"/>
          <w:szCs w:val="24"/>
        </w:rPr>
        <w:t xml:space="preserve"> (accessed 1 January 2022).</w:t>
      </w:r>
    </w:p>
  </w:endnote>
  <w:endnote w:id="1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kelton, ‘Yes, social mobility is important’.</w:t>
      </w:r>
    </w:p>
  </w:endnote>
  <w:endnote w:id="1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 Kirkup, ‘Our advice to Johnson: social mobility should be at the heart of your programme’, ConservativeHome, 8 November 2019; </w:t>
      </w:r>
      <w:hyperlink r:id="rId6">
        <w:r>
          <w:rPr>
            <w:rStyle w:val="InternetLink"/>
            <w:rFonts w:cs="Times New Roman" w:ascii="Times New Roman" w:hAnsi="Times New Roman"/>
            <w:sz w:val="24"/>
            <w:szCs w:val="24"/>
          </w:rPr>
          <w:t>https://www.conservativehome.com/platform/2019/11/james-kirkup-our-advice-to-johnson-social-mobility-should-be-at-the-heart-of-your-programme.html</w:t>
        </w:r>
      </w:hyperlink>
      <w:r>
        <w:rPr>
          <w:rFonts w:cs="Times New Roman" w:ascii="Times New Roman" w:hAnsi="Times New Roman"/>
          <w:sz w:val="24"/>
          <w:szCs w:val="24"/>
        </w:rPr>
        <w:t xml:space="preserve"> (accessed 1 January 2022).</w:t>
      </w:r>
    </w:p>
  </w:endnote>
  <w:endnote w:id="13">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oston Consulting Group and Sutton Trust, </w:t>
      </w:r>
      <w:r>
        <w:rPr>
          <w:rFonts w:cs="Times New Roman" w:ascii="Times New Roman" w:hAnsi="Times New Roman"/>
          <w:i/>
          <w:iCs/>
          <w:sz w:val="24"/>
          <w:szCs w:val="24"/>
        </w:rPr>
        <w:t>The State of Social Mobility in the UK</w:t>
      </w:r>
      <w:r>
        <w:rPr>
          <w:rFonts w:cs="Times New Roman" w:ascii="Times New Roman" w:hAnsi="Times New Roman"/>
          <w:sz w:val="24"/>
          <w:szCs w:val="24"/>
        </w:rPr>
        <w:t>, London, Boston Consulting Group and Sutton Trust, 2017, p. 24.</w:t>
      </w:r>
    </w:p>
  </w:endnote>
  <w:endnote w:id="1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p. 31.</w:t>
      </w:r>
    </w:p>
  </w:endnote>
  <w:endnote w:id="1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odd, ‘Labour is right’.</w:t>
      </w:r>
    </w:p>
  </w:endnote>
  <w:endnote w:id="1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 Goodman, ‘Conservative education policy is up for grabs’, ConservativeHome, 18 February 2019; </w:t>
      </w:r>
      <w:hyperlink r:id="rId7">
        <w:r>
          <w:rPr>
            <w:rStyle w:val="InternetLink"/>
            <w:rFonts w:cs="Times New Roman" w:ascii="Times New Roman" w:hAnsi="Times New Roman"/>
            <w:sz w:val="24"/>
            <w:szCs w:val="24"/>
          </w:rPr>
          <w:t>https://www.conservativehome.com/thetorydiary/2019/02/conservative-education-policy-is-up-for-grabs.html</w:t>
        </w:r>
      </w:hyperlink>
      <w:r>
        <w:rPr>
          <w:rFonts w:cs="Times New Roman" w:ascii="Times New Roman" w:hAnsi="Times New Roman"/>
          <w:sz w:val="24"/>
          <w:szCs w:val="24"/>
        </w:rPr>
        <w:t xml:space="preserve"> (accessed 1 January 2022).</w:t>
      </w:r>
    </w:p>
  </w:endnote>
  <w:endnote w:id="17">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 Clark, ‘I have gazed not on Workington, but on Wokeington—and seen the future’, ConservativeHome, 22 January 2020; </w:t>
      </w:r>
      <w:hyperlink r:id="rId8">
        <w:r>
          <w:rPr>
            <w:rStyle w:val="InternetLink"/>
            <w:rFonts w:cs="Times New Roman" w:ascii="Times New Roman" w:hAnsi="Times New Roman"/>
            <w:sz w:val="24"/>
            <w:szCs w:val="24"/>
          </w:rPr>
          <w:t>https://www.conservativehome.com/platform/2020/01/</w:t>
        </w:r>
      </w:hyperlink>
    </w:p>
    <w:p>
      <w:pPr>
        <w:pStyle w:val="Endnote"/>
        <w:spacing w:lineRule="auto" w:line="240" w:before="0" w:after="0"/>
        <w:rPr/>
      </w:pPr>
      <w:hyperlink r:id="rId9">
        <w:r>
          <w:rPr>
            <w:rStyle w:val="InternetLink"/>
            <w:rFonts w:cs="Times New Roman" w:ascii="Times New Roman" w:hAnsi="Times New Roman"/>
            <w:sz w:val="24"/>
            <w:szCs w:val="24"/>
          </w:rPr>
          <w:t>jonathan-clark-i-have-gazed-not-on-workington-but-on-wokeingham-and-seen-the-future.html</w:t>
        </w:r>
      </w:hyperlink>
      <w:r>
        <w:rPr>
          <w:rFonts w:cs="Times New Roman" w:ascii="Times New Roman" w:hAnsi="Times New Roman"/>
          <w:sz w:val="24"/>
          <w:szCs w:val="24"/>
        </w:rPr>
        <w:t xml:space="preserve"> (accessed 1 January 2022).</w:t>
      </w:r>
    </w:p>
  </w:endnote>
  <w:endnote w:id="18">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 Govindia, ‘In Wandsworth, aspiration is at the heart of our mission’, ConservativeHome, 2 March 2018; </w:t>
      </w:r>
      <w:hyperlink r:id="rId10">
        <w:r>
          <w:rPr>
            <w:rStyle w:val="InternetLink"/>
            <w:rFonts w:cs="Times New Roman" w:ascii="Times New Roman" w:hAnsi="Times New Roman"/>
            <w:sz w:val="24"/>
            <w:szCs w:val="24"/>
          </w:rPr>
          <w:t>https://www.conservativehome.com/localgovernment/2018/03/ravi-govindia-in-wandsworth-</w:t>
        </w:r>
      </w:hyperlink>
    </w:p>
    <w:p>
      <w:pPr>
        <w:pStyle w:val="Endnote"/>
        <w:spacing w:lineRule="auto" w:line="240" w:before="0" w:after="0"/>
        <w:rPr/>
      </w:pPr>
      <w:hyperlink r:id="rId11">
        <w:r>
          <w:rPr>
            <w:rStyle w:val="InternetLink"/>
            <w:rFonts w:cs="Times New Roman" w:ascii="Times New Roman" w:hAnsi="Times New Roman"/>
            <w:sz w:val="24"/>
            <w:szCs w:val="24"/>
          </w:rPr>
          <w:t>aspiration-is-at-the-heart-of-our-mission.html</w:t>
        </w:r>
      </w:hyperlink>
      <w:r>
        <w:rPr>
          <w:rFonts w:cs="Times New Roman" w:ascii="Times New Roman" w:hAnsi="Times New Roman"/>
          <w:sz w:val="24"/>
          <w:szCs w:val="24"/>
        </w:rPr>
        <w:t xml:space="preserve"> (accessed 1 January 2022).</w:t>
      </w:r>
    </w:p>
  </w:endnote>
  <w:endnote w:id="1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 Javid, ‘I’m in this race because I want to level the playing field, to lower the ladder to everyone’, ConservativeHome, 13 June 2019; </w:t>
      </w:r>
      <w:hyperlink r:id="rId12">
        <w:r>
          <w:rPr>
            <w:rStyle w:val="InternetLink"/>
            <w:rFonts w:cs="Times New Roman" w:ascii="Times New Roman" w:hAnsi="Times New Roman"/>
            <w:sz w:val="24"/>
            <w:szCs w:val="24"/>
          </w:rPr>
          <w:t>https://www.conservativehome.com/platform/2019/06/sajid-javid-under-my-leadership-everyone-in-our-country-would-get-the-freedom-and-support-to-achieve-their-potential.html</w:t>
        </w:r>
      </w:hyperlink>
      <w:r>
        <w:rPr>
          <w:rFonts w:cs="Times New Roman" w:ascii="Times New Roman" w:hAnsi="Times New Roman"/>
          <w:sz w:val="24"/>
          <w:szCs w:val="24"/>
        </w:rPr>
        <w:t xml:space="preserve"> (accessed 1 January 2022).</w:t>
      </w:r>
    </w:p>
  </w:endnote>
  <w:endnote w:id="2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 Major, ‘The future of cities’, 26 April 1995; </w:t>
      </w:r>
      <w:hyperlink r:id="rId13">
        <w:r>
          <w:rPr>
            <w:rStyle w:val="InternetLink"/>
            <w:rFonts w:cs="Times New Roman" w:ascii="Times New Roman" w:hAnsi="Times New Roman"/>
            <w:sz w:val="24"/>
            <w:szCs w:val="24"/>
          </w:rPr>
          <w:t>https://johnmajorarchive.org.uk/1995/04/26/mr-majors-speech-to-the-social-market-foundation-conference-26-april-1995</w:t>
        </w:r>
      </w:hyperlink>
      <w:r>
        <w:rPr>
          <w:rFonts w:cs="Times New Roman" w:ascii="Times New Roman" w:hAnsi="Times New Roman"/>
          <w:sz w:val="24"/>
          <w:szCs w:val="24"/>
        </w:rPr>
        <w:t xml:space="preserve"> (accessed 1 January 2022).</w:t>
      </w:r>
    </w:p>
  </w:endnote>
  <w:endnote w:id="2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M Government, </w:t>
      </w:r>
      <w:r>
        <w:rPr>
          <w:rFonts w:cs="Times New Roman" w:ascii="Times New Roman" w:hAnsi="Times New Roman"/>
          <w:i/>
          <w:iCs/>
          <w:sz w:val="24"/>
          <w:szCs w:val="24"/>
        </w:rPr>
        <w:t>Opening Doors, Breaking Barriers: A Strategy for Social Mobility</w:t>
      </w:r>
      <w:r>
        <w:rPr>
          <w:rFonts w:cs="Times New Roman" w:ascii="Times New Roman" w:hAnsi="Times New Roman"/>
          <w:sz w:val="24"/>
          <w:szCs w:val="24"/>
        </w:rPr>
        <w:t xml:space="preserve">, London, Cabinet Office, 2011, p. 40; </w:t>
      </w:r>
      <w:hyperlink r:id="rId14">
        <w:r>
          <w:rPr>
            <w:rStyle w:val="InternetLink"/>
            <w:rFonts w:cs="Times New Roman" w:ascii="Times New Roman" w:hAnsi="Times New Roman"/>
            <w:sz w:val="24"/>
            <w:szCs w:val="24"/>
          </w:rPr>
          <w:t>https://www.gov.uk/government/publications/opening-doorsbreaking-barriers-a-strategy-for-social-mobility</w:t>
        </w:r>
      </w:hyperlink>
      <w:r>
        <w:rPr>
          <w:rFonts w:cs="Times New Roman" w:ascii="Times New Roman" w:hAnsi="Times New Roman"/>
          <w:sz w:val="24"/>
          <w:szCs w:val="24"/>
        </w:rPr>
        <w:t xml:space="preserve"> (accessed 1 January 2022).</w:t>
      </w:r>
    </w:p>
  </w:endnote>
  <w:endnote w:id="22">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Marsanu, ‘Rather than being paralysed by the doom and gloom, we need to seize the new opportunities’, ConservativeHome, 7 August 2020; </w:t>
      </w:r>
      <w:hyperlink r:id="rId15">
        <w:r>
          <w:rPr>
            <w:rStyle w:val="InternetLink"/>
            <w:rFonts w:cs="Times New Roman" w:ascii="Times New Roman" w:hAnsi="Times New Roman"/>
            <w:sz w:val="24"/>
            <w:szCs w:val="24"/>
          </w:rPr>
          <w:t>https://www.conservativehome.com/platform/2020/08/alexandra-marsanu-rather-than-being-paralysed-by-the-doom-and-gloom-we-need-to-seize-the-new-opportunities.html</w:t>
        </w:r>
      </w:hyperlink>
      <w:r>
        <w:rPr>
          <w:rFonts w:cs="Times New Roman" w:ascii="Times New Roman" w:hAnsi="Times New Roman"/>
          <w:sz w:val="24"/>
          <w:szCs w:val="24"/>
        </w:rPr>
        <w:t xml:space="preserve"> (accessed 1 January 2022).</w:t>
      </w:r>
    </w:p>
  </w:endnote>
  <w:endnote w:id="23">
    <w:p>
      <w:pPr>
        <w:pStyle w:val="Endnote"/>
        <w:spacing w:lineRule="auto" w:line="240" w:before="0" w:after="0"/>
        <w:rPr>
          <w:rStyle w:val="InternetLink"/>
          <w:rFonts w:ascii="Times New Roman" w:hAnsi="Times New Roman" w:cs="Times New Roman"/>
          <w:color w:val="000000"/>
          <w:sz w:val="24"/>
          <w:szCs w:val="24"/>
          <w:u w:val="non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 Saunders, ‘The myth of social immobility: those who champion meritocracy are pursuing something we’ve basically already got’, ConservativeHome, 6 May 2021; </w:t>
      </w:r>
      <w:hyperlink r:id="rId16">
        <w:r>
          <w:rPr>
            <w:rStyle w:val="InternetLink"/>
            <w:rFonts w:cs="Times New Roman" w:ascii="Times New Roman" w:hAnsi="Times New Roman"/>
            <w:sz w:val="24"/>
            <w:szCs w:val="24"/>
          </w:rPr>
          <w:t>https://www.conservativehome.com/platform/2021/05/peter-saunders-the-myth-of-</w:t>
        </w:r>
      </w:hyperlink>
    </w:p>
    <w:p>
      <w:pPr>
        <w:pStyle w:val="Endnote"/>
        <w:spacing w:lineRule="auto" w:line="240" w:before="0" w:after="0"/>
        <w:rPr/>
      </w:pPr>
      <w:hyperlink r:id="rId17">
        <w:r>
          <w:rPr>
            <w:rStyle w:val="InternetLink"/>
            <w:rFonts w:cs="Times New Roman" w:ascii="Times New Roman" w:hAnsi="Times New Roman"/>
            <w:sz w:val="24"/>
            <w:szCs w:val="24"/>
          </w:rPr>
          <w:t>social-immobility-politicians-who-champion-meritocracy-are-pursuing-something-weve-basically-already-got.html</w:t>
        </w:r>
      </w:hyperlink>
      <w:r>
        <w:rPr>
          <w:rFonts w:cs="Times New Roman" w:ascii="Times New Roman" w:hAnsi="Times New Roman"/>
          <w:sz w:val="24"/>
          <w:szCs w:val="24"/>
        </w:rPr>
        <w:t xml:space="preserve"> (accessed 1 January 2022).</w:t>
      </w:r>
    </w:p>
  </w:endnote>
  <w:endnote w:id="24">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 Snowdon, ‘The lost boys: Britain’s forgotten demographic’, </w:t>
      </w:r>
      <w:r>
        <w:rPr>
          <w:rFonts w:cs="Times New Roman" w:ascii="Times New Roman" w:hAnsi="Times New Roman"/>
          <w:i/>
          <w:iCs/>
          <w:sz w:val="24"/>
          <w:szCs w:val="24"/>
        </w:rPr>
        <w:t>Spectator</w:t>
      </w:r>
      <w:r>
        <w:rPr>
          <w:rFonts w:cs="Times New Roman" w:ascii="Times New Roman" w:hAnsi="Times New Roman"/>
          <w:sz w:val="24"/>
          <w:szCs w:val="24"/>
        </w:rPr>
        <w:t>, 18 July 2020, pp. 1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7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heguardian.com/commentisfree/2011/mar/01/social-mobility-dead-end" TargetMode="External"/><Relationship Id="rId2" Type="http://schemas.openxmlformats.org/officeDocument/2006/relationships/hyperlink" Target="https://www.theguardian.com/education/2017/aug/01/labour-social-mobility-educational-goal-schools" TargetMode="External"/><Relationship Id="rId3" Type="http://schemas.openxmlformats.org/officeDocument/2006/relationships/hyperlink" Target="https://www.conservativehome.com/platform/2021/05/david-skelton-yes-social-mobility-is-important-but-jobs-in-the-professions-arent-the-only-ones-that-matter.html" TargetMode="External"/><Relationship Id="rId4" Type="http://schemas.openxmlformats.org/officeDocument/2006/relationships/hyperlink" Target="https://www.conservativehome.com/thecolumnists/2020/01/ten-errors-that-tories-must-avoid-making-about-their-new-working-class-voters.html" TargetMode="External"/><Relationship Id="rId5" Type="http://schemas.openxmlformats.org/officeDocument/2006/relationships/hyperlink" Target="https://www.conservativehome.com/thecolumnists/2017/10/james-frayne-to-win-over-young-voters-dont-make-the-mistake-of-assuming-theyre-all-wealthy-graduates.html" TargetMode="External"/><Relationship Id="rId6" Type="http://schemas.openxmlformats.org/officeDocument/2006/relationships/hyperlink" Target="https://www.conservativehome.com/platform/2019/11/james-kirkup-our-advice-to-johnson-social-mobility-should-be-at-the-heart-of-your-programme.html" TargetMode="External"/><Relationship Id="rId7" Type="http://schemas.openxmlformats.org/officeDocument/2006/relationships/hyperlink" Target="https://www.conservativehome.com/thetorydiary/2019/02/conservative-education-policy-is-up-for-grabs.html" TargetMode="External"/><Relationship Id="rId8" Type="http://schemas.openxmlformats.org/officeDocument/2006/relationships/hyperlink" Target="https://www.conservativehome.com/platform/2020/01/jonathan-clark-i-have-gazed-not-on-workington-but-on-wokeingham-and-seen-the-future.html" TargetMode="External"/><Relationship Id="rId9" Type="http://schemas.openxmlformats.org/officeDocument/2006/relationships/hyperlink" Target="https://www.conservativehome.com/platform/2020/01/jonathan-clark-i-have-gazed-not-on-workington-but-on-wokeingham-and-seen-the-future.html" TargetMode="External"/><Relationship Id="rId10" Type="http://schemas.openxmlformats.org/officeDocument/2006/relationships/hyperlink" Target="https://www.conservativehome.com/localgovernment/2018/03/ravi-govindia-in-wandsworth-aspiration-is-at-the-heart-of-our-mission.html" TargetMode="External"/><Relationship Id="rId11" Type="http://schemas.openxmlformats.org/officeDocument/2006/relationships/hyperlink" Target="https://www.conservativehome.com/localgovernment/2018/03/ravi-govindia-in-wandsworth-aspiration-is-at-the-heart-of-our-mission.html" TargetMode="External"/><Relationship Id="rId12" Type="http://schemas.openxmlformats.org/officeDocument/2006/relationships/hyperlink" Target="https://www.conservativehome.com/platform/2019/06/sajid-javid-under-my-leadership-everyone-in-our-country-would-get-the-freedom-and-support-to-achieve-their-potential.html" TargetMode="External"/><Relationship Id="rId13" Type="http://schemas.openxmlformats.org/officeDocument/2006/relationships/hyperlink" Target="https://johnmajorarchive.org.uk/1995/04/26/mr-majors-speech-to-the-social-market-foundation-conference-26-april-1995" TargetMode="External"/><Relationship Id="rId14" Type="http://schemas.openxmlformats.org/officeDocument/2006/relationships/hyperlink" Target="https://www.gov.uk/government/publications/opening-doorsbreaking-barriers-a-strategy-for-social-mobility" TargetMode="External"/><Relationship Id="rId15" Type="http://schemas.openxmlformats.org/officeDocument/2006/relationships/hyperlink" Target="https://www.conservativehome.com/platform/2020/08/alexandra-marsanu-rather-than-being-paralysed-by-the-doom-and-gloom-we-need-to-seize-the-new-opportunities.html" TargetMode="External"/><Relationship Id="rId16" Type="http://schemas.openxmlformats.org/officeDocument/2006/relationships/hyperlink" Target="https://www.conservativehome.com/platform/2021/05/peter-saunders-the-myth-of-" TargetMode="External"/><Relationship Id="rId17" Type="http://schemas.openxmlformats.org/officeDocument/2006/relationships/hyperlink" Target="https://www.conservativehome.com/platform/2021/05/peter-saunders-the-myth-o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1:00Z</dcterms:created>
  <dc:creator>Joseph Maslen</dc:creator>
  <dc:description/>
  <cp:keywords/>
  <dc:language>en-US</dc:language>
  <cp:lastModifiedBy>Joseph Maslen</cp:lastModifiedBy>
  <dcterms:modified xsi:type="dcterms:W3CDTF">2022-04-22T11:21:00Z</dcterms:modified>
  <cp:revision>2</cp:revision>
  <dc:subject/>
  <dc:title>Do the Conservatives believe in social mobility?</dc:title>
</cp:coreProperties>
</file>