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color w:val="333333"/>
          <w:lang w:eastAsia="en-GB"/>
        </w:rPr>
        <w:t>Loose Cannons Unloaded: Popular Music, Space, and Queer Identities in the Films of Ferzan Özpetek</w:t>
      </w:r>
    </w:p>
    <w:p>
      <w:pPr>
        <w:pStyle w:val="Heading"/>
        <w:jc w:val="left"/>
        <w:rPr>
          <w:color w:val="333333"/>
          <w:lang w:eastAsia="en-GB"/>
        </w:rPr>
      </w:pPr>
      <w:r>
        <w:rPr>
          <w:color w:val="333333"/>
          <w:lang w:eastAsia="en-GB"/>
        </w:rPr>
      </w:r>
    </w:p>
    <w:p>
      <w:pPr>
        <w:pStyle w:val="Heading"/>
        <w:jc w:val="left"/>
        <w:rPr/>
      </w:pPr>
      <w:r>
        <w:rPr>
          <w:color w:val="333333"/>
          <w:lang w:eastAsia="en-GB"/>
        </w:rPr>
        <w:t xml:space="preserve">Elena Boschi </w:t>
      </w:r>
    </w:p>
    <w:p>
      <w:pPr>
        <w:pStyle w:val="Heading"/>
        <w:jc w:val="left"/>
        <w:rPr>
          <w:color w:val="333333"/>
          <w:lang w:eastAsia="en-GB"/>
        </w:rPr>
      </w:pPr>
      <w:r>
        <w:rPr>
          <w:color w:val="333333"/>
          <w:lang w:eastAsia="en-GB"/>
        </w:rPr>
        <w:t>Department of Media and Communication, Liverpool Hope University, Liverpool (UK)</w:t>
      </w:r>
    </w:p>
    <w:p>
      <w:pPr>
        <w:pStyle w:val="Heading"/>
        <w:jc w:val="left"/>
        <w:rPr>
          <w:color w:val="333333"/>
          <w:lang w:eastAsia="en-GB"/>
        </w:rPr>
      </w:pPr>
      <w:r>
        <w:rPr>
          <w:color w:val="333333"/>
          <w:lang w:eastAsia="en-GB"/>
        </w:rPr>
      </w:r>
    </w:p>
    <w:p>
      <w:pPr>
        <w:pStyle w:val="Normal"/>
        <w:ind w:left="708" w:hanging="0"/>
        <w:jc w:val="both"/>
        <w:rPr/>
      </w:pPr>
      <w:r>
        <w:rPr/>
        <w:t>Ferzan Özpetek’s films are known for overtly breaching the subject of queer identities in Italian mainstream cinema. Popular music, however, often complicates the inclusive representations claimed by films in which queer and other non-dominant identities are visible. Where these identities are positioned and which space their members can claim are other key factors for a critical appraisal of their representations. Songs and their placement can produce different associative audiovisual combinations between Italian and non-Italian music on the one hand, and queer and other non-dominant identities on the other. The few camp songs heard where queer characters are shown outside their space and their systematic aural erasure illustrate the limited ‘audibility’ these films allow for queer identities despite their visibility. In this article I discuss the interaction between popular music and space in the films of Ferzan Özpetek, looking at what I term ‘conditions of the audible’ and considering how these audiovisual representations can situate queer identities in the shifting landscape of Italian mainstream cinema. The way these identities are spatially and musically contained, I argue, can complicate their newly-found visibility and the transnational dimension in which Özpetek’s films are often located. While Özpetek did make queer identities visible, these representations inescapably negotiate the national – a dimension where queerness remains spatially and musically contained and Othered.</w:t>
      </w:r>
    </w:p>
    <w:p>
      <w:pPr>
        <w:pStyle w:val="Normal"/>
        <w:ind w:left="708" w:hanging="0"/>
        <w:jc w:val="both"/>
        <w:rPr/>
      </w:pPr>
      <w:r>
        <w:rPr/>
      </w:r>
    </w:p>
    <w:p>
      <w:pPr>
        <w:pStyle w:val="Normal"/>
        <w:ind w:left="708" w:hanging="0"/>
        <w:jc w:val="both"/>
        <w:rPr/>
      </w:pPr>
      <w:r>
        <w:rPr>
          <w:b/>
        </w:rPr>
        <w:t>Keywords:</w:t>
      </w:r>
      <w:r>
        <w:rPr/>
        <w:t xml:space="preserve"> Italian cinema; Özpetek, Ferzan; film music; queer identities; space; camp</w:t>
      </w:r>
    </w:p>
    <w:p>
      <w:pPr>
        <w:pStyle w:val="Normal"/>
        <w:jc w:val="both"/>
        <w:rPr/>
      </w:pPr>
      <w:r>
        <w:rPr/>
      </w:r>
    </w:p>
    <w:p>
      <w:pPr>
        <w:pStyle w:val="Normal"/>
        <w:jc w:val="both"/>
        <w:rPr/>
      </w:pPr>
      <w:r>
        <w:rPr/>
        <w:t>Ferzan Özpetek was among the first directors who brought visibility to queer identities in Turkish as well as Italian mainstream cinema. After nurturing a passion for films since his childhood in Turkey, he moved to Italy in the 1970s to study cinema, found support for his first feature between Rome and Istanbul, and has since had a reputation for his melodramas about queer characters – often leading critics to compare Özpetek to Pedro Almodóvar. His sexuality has often lead Italian critics to interpret Özpetek’s films as autobiographical,</w:t>
      </w:r>
      <w:r>
        <w:rPr>
          <w:rStyle w:val="EndnoteCharacters"/>
          <w:rStyle w:val="EndnoteAnchor"/>
        </w:rPr>
        <w:endnoteReference w:id="2"/>
      </w:r>
      <w:r>
        <w:rPr/>
        <w:t xml:space="preserve"> despite his ambivalence about being defined as a queer filmmaker. Turkish and Italian influences are clearly present in the films he directs, which has generated interesting discussions of Özpetek as a transnational filmmaker.</w:t>
      </w:r>
      <w:r>
        <w:rPr>
          <w:rStyle w:val="EndnoteCharacters"/>
          <w:rStyle w:val="EndnoteAnchor"/>
        </w:rPr>
        <w:endnoteReference w:id="3"/>
      </w:r>
      <w:r>
        <w:rPr/>
        <w:t xml:space="preserve"> </w:t>
      </w:r>
    </w:p>
    <w:p>
      <w:pPr>
        <w:pStyle w:val="Normal"/>
        <w:ind w:firstLine="708"/>
        <w:jc w:val="both"/>
        <w:rPr/>
      </w:pPr>
      <w:r>
        <w:rPr/>
        <w:t xml:space="preserve">These two discursive strands about Özpetek’s films overlap in Girelli’s article ‘Transnational Orientalism’ (2007), where she makes a compelling point about how the ‘transnational’ label might be a critical burden rather than freeing films and directors from expectations related to their nationality. Drawing attention to ‘trans’ meaning ‘beyond’ as well as ‘across, through’, she notes how ‘Rather than describing a position of privileged viewing – a view ‘beyond’ national constraints – ‘transnational’ may well denote a double bind, a double cultural weight to negotiate’ (25). Girelli’s point clearly shows a visual bias, which I will discuss in the following pages. Because Özpetek’s films are often audiovisually transnational, understanding how the films negotiate their national contexts in that double bind demands attention to their soundtracks. However transnational in terms of production, distribution, exhibition, funding, casting, sometimes theme, music, and his being between Turkey and Italy, Özpetek’s films negotiate the national contexts they straddle and are claimed as predominantly Turkish or Italian by critics, producers, audiences, festivals, academics, etc. Following Higbee and Lim (2010), I propose to think about Özpetek’s films in terms of </w:t>
      </w:r>
    </w:p>
    <w:p>
      <w:pPr>
        <w:pStyle w:val="Normal"/>
        <w:jc w:val="both"/>
        <w:rPr/>
      </w:pPr>
      <w:r>
        <w:rPr/>
      </w:r>
    </w:p>
    <w:p>
      <w:pPr>
        <w:pStyle w:val="Normal"/>
        <w:ind w:left="708" w:hanging="0"/>
        <w:jc w:val="both"/>
        <w:rPr/>
      </w:pPr>
      <w:r>
        <w:rPr>
          <w:sz w:val="22"/>
        </w:rPr>
        <w:t>a critical transnationalism [that] does not ghettoize transnational film-making in interstitial and marginal spaces but rather interrogates how these film-making activities negotiate with the national on all levels – from cultural policy to financial sources, from the multiculturalism of difference to how it reconfigures the nation’s image of itself. (Higbee and Lim 2010, 18)</w:t>
      </w:r>
      <w:r>
        <w:rPr/>
        <w:t xml:space="preserve"> </w:t>
      </w:r>
    </w:p>
    <w:p>
      <w:pPr>
        <w:pStyle w:val="Normal"/>
        <w:jc w:val="both"/>
        <w:rPr/>
      </w:pPr>
      <w:r>
        <w:rPr/>
      </w:r>
    </w:p>
    <w:p>
      <w:pPr>
        <w:pStyle w:val="Normal"/>
        <w:jc w:val="both"/>
        <w:rPr/>
      </w:pPr>
      <w:r>
        <w:rPr/>
        <w:t xml:space="preserve">It is this last aspect that I will consider in this article, by keeping a transnational perspective without erasing the national as the dominant backdrop against which differences are defined, while incorporating a consideration of popular music in nations’ ‘images’ of themselves. As films begin to include visible queer characters, it is crucial to start rethinking representations of queer identities as audiovisually and spatially constructed. I will begin by considering current scholarship on Özpetek to reflect on the still predominantly visual bias in the theoretical framing it tends to privilege and propose a focus on the way soundtracks and spatial positioning might complicate visibility. To illustrate my point on the importance of rethinking visibility through popular music and space, I have chosen four Özpetek films which foreground queer characters: </w:t>
      </w:r>
      <w:r>
        <w:rPr>
          <w:i/>
        </w:rPr>
        <w:t>Hamam: il bagno turco/Hamam: The Turkish Bath</w:t>
      </w:r>
      <w:r>
        <w:rPr>
          <w:iCs/>
        </w:rPr>
        <w:t xml:space="preserve"> (1997)</w:t>
      </w:r>
      <w:r>
        <w:rPr/>
        <w:t xml:space="preserve">, </w:t>
      </w:r>
      <w:r>
        <w:rPr>
          <w:i/>
          <w:iCs/>
        </w:rPr>
        <w:t xml:space="preserve">Le fate ignoranti/His Secret Life </w:t>
      </w:r>
      <w:r>
        <w:rPr>
          <w:iCs/>
        </w:rPr>
        <w:t>(2001)</w:t>
      </w:r>
      <w:r>
        <w:rPr/>
        <w:t xml:space="preserve">, </w:t>
      </w:r>
      <w:r>
        <w:rPr>
          <w:i/>
        </w:rPr>
        <w:t>Saturno contro/</w:t>
      </w:r>
      <w:r>
        <w:rPr>
          <w:i/>
          <w:iCs/>
        </w:rPr>
        <w:t>Saturn in Opposition</w:t>
      </w:r>
      <w:r>
        <w:rPr>
          <w:iCs/>
        </w:rPr>
        <w:t xml:space="preserve"> (2007), and </w:t>
      </w:r>
      <w:r>
        <w:rPr>
          <w:i/>
          <w:iCs/>
        </w:rPr>
        <w:t>Mine vaganti/Loose Cannons</w:t>
      </w:r>
      <w:r>
        <w:rPr>
          <w:iCs/>
        </w:rPr>
        <w:t xml:space="preserve"> (2010). In the initial section about </w:t>
      </w:r>
      <w:r>
        <w:rPr>
          <w:i/>
          <w:iCs/>
        </w:rPr>
        <w:t>Hamam</w:t>
      </w:r>
      <w:r>
        <w:rPr>
          <w:iCs/>
        </w:rPr>
        <w:t xml:space="preserve">, I will focus on the way Orientalist score and setting can Other queer desire audiovisually and spatially for Italian audiences, considering the mixed reactions in the Turkish context. After pausing to discuss Italian film studies scholarship where music has a prominent place, I will move on to consider Italian-language and non-Italian-language songs, spatial ghettoization, and audiovisual camp in </w:t>
      </w:r>
      <w:r>
        <w:rPr>
          <w:i/>
          <w:iCs/>
        </w:rPr>
        <w:t>Le fate ignoranti</w:t>
      </w:r>
      <w:r>
        <w:rPr>
          <w:iCs/>
        </w:rPr>
        <w:t xml:space="preserve">. I will then discuss spatial positioning and the exclusively non-Italian music heard in </w:t>
      </w:r>
      <w:r>
        <w:rPr>
          <w:i/>
          <w:iCs/>
        </w:rPr>
        <w:t>Saturno contro</w:t>
      </w:r>
      <w:r>
        <w:rPr>
          <w:iCs/>
        </w:rPr>
        <w:t>,</w:t>
      </w:r>
      <w:r>
        <w:rPr/>
        <w:t xml:space="preserve"> considering the recurring use of one-off Italian-language songs playing on the end credits in this and other films. Finally, I will examine audiovisual camp, and the association between Italian-language songs and the one heterosexual woman in </w:t>
      </w:r>
      <w:r>
        <w:rPr>
          <w:i/>
        </w:rPr>
        <w:t>Mine vaganti</w:t>
      </w:r>
      <w:r>
        <w:rPr/>
        <w:t xml:space="preserve">, considering how melancholic score foregrounds her emotional state, interrupting audiovisual camp like in </w:t>
      </w:r>
      <w:r>
        <w:rPr>
          <w:i/>
        </w:rPr>
        <w:t>Le fate ignoranti</w:t>
      </w:r>
      <w:r>
        <w:rPr/>
        <w:t xml:space="preserve">.       </w:t>
      </w:r>
      <w:r>
        <w:rPr>
          <w:iCs/>
        </w:rPr>
        <w:t xml:space="preserve">  </w:t>
      </w:r>
    </w:p>
    <w:p>
      <w:pPr>
        <w:pStyle w:val="Normal"/>
        <w:ind w:firstLine="708"/>
        <w:jc w:val="both"/>
        <w:rPr/>
      </w:pPr>
      <w:r>
        <w:rPr/>
        <w:t xml:space="preserve">Özpetek’s films represent not only non-dominant place-bound identities – national or religious – but also non-dominant non-place-bound identities, be it familial, political, sexual, or social. His films are often discussed in terms of which of these non-dominant identities he makes visible. Whether encouraging or hostile, the discourse about these representations largely remains centered on the visible and does not let ‘the audible’ participate in discussions on their inclusivity or exclusivity. Writing about Özpetek’s third feature, Derek Duncan (2005) suggests that </w:t>
      </w:r>
    </w:p>
    <w:p>
      <w:pPr>
        <w:pStyle w:val="Normal"/>
        <w:ind w:firstLine="708"/>
        <w:jc w:val="both"/>
        <w:rPr/>
      </w:pPr>
      <w:r>
        <w:rPr/>
      </w:r>
    </w:p>
    <w:p>
      <w:pPr>
        <w:pStyle w:val="Normal"/>
        <w:ind w:left="708" w:hanging="0"/>
        <w:jc w:val="both"/>
        <w:rPr>
          <w:sz w:val="22"/>
        </w:rPr>
      </w:pPr>
      <w:r>
        <w:rPr>
          <w:sz w:val="22"/>
        </w:rPr>
        <w:t xml:space="preserve">[t]here are […] ways of looking at </w:t>
      </w:r>
      <w:r>
        <w:rPr>
          <w:i/>
          <w:sz w:val="22"/>
        </w:rPr>
        <w:t>Le fate ignoranti</w:t>
      </w:r>
      <w:r>
        <w:rPr>
          <w:sz w:val="22"/>
        </w:rPr>
        <w:t xml:space="preserve"> that show Özpetek to be revising familiar cinematic forms and identity formations rather than reiterating them. This article sets out to explore the challenge his work poses to hegemonic ‘conditions of the visible’. (103) </w:t>
      </w:r>
    </w:p>
    <w:p>
      <w:pPr>
        <w:pStyle w:val="Normal"/>
        <w:jc w:val="both"/>
        <w:rPr>
          <w:sz w:val="22"/>
        </w:rPr>
      </w:pPr>
      <w:r>
        <w:rPr>
          <w:sz w:val="22"/>
        </w:rPr>
      </w:r>
    </w:p>
    <w:p>
      <w:pPr>
        <w:pStyle w:val="Normal"/>
        <w:jc w:val="both"/>
        <w:rPr/>
      </w:pPr>
      <w:r>
        <w:rPr/>
        <w:t xml:space="preserve">Teresa de Lauretis defines the ‘conditions of the visible’ in the essay ‘Film and the Visible’ (1991), where she notes how ‘positive images’ of lesbian and gay subjects do not ‘necessarily [produce] new ways of seeing or a new inscription of the social subject in representation’ and defines ‘the conditions of the visible’ as ‘what </w:t>
      </w:r>
      <w:r>
        <w:rPr>
          <w:i/>
        </w:rPr>
        <w:t>can</w:t>
      </w:r>
      <w:r>
        <w:rPr/>
        <w:t xml:space="preserve"> be seen and represented’ (224, original emphasis). The representations Duncan and de Lauretis discuss are clearly theorized in the realm of the visible, leaving out their ‘audibility’ and the influence soundtracks could have for any potential revisions of a nation’s ‘image’ of itself. In de Lauretis’s essay, soundtracks are not discussed. Duncan makes several interesting remarks about the music, but these are not taken further into a full-fledged audiovisual exploration of Özpetek’s revision of Italy. While still predominantly centered on the visual dimension, Rigoletto’s (2010) article about </w:t>
      </w:r>
      <w:r>
        <w:rPr>
          <w:i/>
        </w:rPr>
        <w:t>Le fate ignoranti</w:t>
      </w:r>
      <w:r>
        <w:rPr/>
        <w:t xml:space="preserve"> ends with a significant caution about celebrating the newly found visibility of queer characters in Italian cinema: ‘As new cinematic subjects and previously marginalized issues become increasingly visible, one of the challenges awaiting scholarship on contemporary Italian cinema may be how to assess and problematize the limits and absences of this inclusiveness.’ (217). Until we start considering these films’ soundtracks, we will know what can be seen, but not what can – and cannot – be heard. If we watch films where queer subjects achieve visibility without listening, we might never understand what I am calling the ‘conditions of the audible’, which shape audiovisual representations of queer identities found in the films of Özpetek and other directors. What can be heard, represented through music and sound, and where music positions visible queerness are central issues I will discuss in this article.   </w:t>
      </w:r>
    </w:p>
    <w:p>
      <w:pPr>
        <w:pStyle w:val="Normal"/>
        <w:ind w:firstLine="708"/>
        <w:jc w:val="both"/>
        <w:rPr/>
      </w:pPr>
      <w:r>
        <w:rPr/>
        <w:t xml:space="preserve">Besides music, another absence in the discourse about Özpetek’s seemingly inclusive representations is their positioning of queer and other non-dominant identities vis-à-vis heteronormative identities in the cinematic space where characters are shown. The way said space is represented through music and sound is another significant element, as soundtracks participate in marking space as queer or heteronormative alongside other visual aspects of film. Boylan (2010), for example, discusses space and queerness, but her article remains largely centered on the heterosexual upper-class females in </w:t>
      </w:r>
      <w:r>
        <w:rPr>
          <w:i/>
        </w:rPr>
        <w:t>Le fate ignoranti</w:t>
      </w:r>
      <w:r>
        <w:rPr/>
        <w:t xml:space="preserve"> and </w:t>
      </w:r>
      <w:r>
        <w:rPr>
          <w:i/>
        </w:rPr>
        <w:t>Cuore sacro</w:t>
      </w:r>
      <w:r>
        <w:rPr/>
        <w:t xml:space="preserve"> (</w:t>
      </w:r>
      <w:r>
        <w:rPr>
          <w:i/>
        </w:rPr>
        <w:t>Sacred Heart</w:t>
      </w:r>
      <w:r>
        <w:rPr/>
        <w:t xml:space="preserve">, 2005) and, while she briefly addresses the music, the links between music, space and queerness are not discussed. In this article, I will address two key absences, examining the audiovisual and spatial dimensions of these seemingly inclusive representations of queer identities, and considering instances where music and spatial positioning combine to aurally undermine inclusive representations of queer identities and their visibility. </w:t>
      </w:r>
    </w:p>
    <w:p>
      <w:pPr>
        <w:pStyle w:val="Normal"/>
        <w:ind w:firstLine="708"/>
        <w:jc w:val="both"/>
        <w:rPr/>
      </w:pPr>
      <w:r>
        <w:rPr/>
        <w:t xml:space="preserve">The soundtracks of the four films are often deemed transnational, in that they include songs featuring transnational artists (Rome-based Turkish singer Yasemin Sannino in </w:t>
      </w:r>
      <w:r>
        <w:rPr>
          <w:i/>
          <w:iCs/>
        </w:rPr>
        <w:t>Le fate ignoranti</w:t>
      </w:r>
      <w:r>
        <w:rPr/>
        <w:t xml:space="preserve">), a stylistic melting pot (the Turkish tango score in </w:t>
      </w:r>
      <w:r>
        <w:rPr>
          <w:i/>
          <w:iCs/>
        </w:rPr>
        <w:t>Saturno contro</w:t>
      </w:r>
      <w:r>
        <w:rPr/>
        <w:t xml:space="preserve">) or vocal performances by known Italian artists in other languages (Sophia Loren singing in English, Gabriella Ferri singing in Spanish, Carmen Consoli singing in French on the soundtrack for </w:t>
      </w:r>
      <w:r>
        <w:rPr>
          <w:i/>
          <w:iCs/>
        </w:rPr>
        <w:t>Saturno contro</w:t>
      </w:r>
      <w:r>
        <w:rPr>
          <w:iCs/>
        </w:rPr>
        <w:t>)</w:t>
      </w:r>
      <w:r>
        <w:rPr/>
        <w:t xml:space="preserve">. All these musical choices share a certain hybridity. Crucially, however, where there are Italian connections (e.g. singers) these are not generally highlighted. One interesting reading hears the plurality brought through the music as the aural match for the plurality the films display. Duncan’s idea that ‘Andrea Guerra’s soundtrack contributes to the film in significant ways by juxtaposing languages and musical styles to underscore the possibilities and realities of cultural fusion intimated by the film’ (2005, 110, footnote 11) is a hint toward this kind of reading. Where the music’s hybridity becomes audible, visible, or is known by certain audiences, these songs can effectively bring their musical fusions to a narrative where cultural fusion thus becomes not only visible but also audible. However, the music’s hybridity often does not surface and generically non-Italian music might well be what most Italians will hear. </w:t>
      </w:r>
    </w:p>
    <w:p>
      <w:pPr>
        <w:pStyle w:val="Normal"/>
        <w:ind w:firstLine="708"/>
        <w:jc w:val="both"/>
        <w:rPr/>
      </w:pPr>
      <w:r>
        <w:rPr/>
        <w:t xml:space="preserve">The kiss scene from </w:t>
      </w:r>
      <w:r>
        <w:rPr>
          <w:i/>
          <w:iCs/>
        </w:rPr>
        <w:t>Hamam</w:t>
      </w:r>
      <w:r>
        <w:rPr/>
        <w:t xml:space="preserve"> (1997) is a perfect example. Francesco (Alessandro Gassman) finds himself exploring his sexuality after leaving Rome to restore the Turkish bath that he suddenly inherits from his aunt Anita in Istanbul. His wife Marta (Francesca D’Aloja) visits Francesco at the family home of Anita’s Turkish hosts and finds out about Francesco’s lover, Mehmet (Mehmet Günsür). On the second night, Marta wakes up alone, wanders through the building where their hosts’ house and the </w:t>
      </w:r>
      <w:r>
        <w:rPr>
          <w:i/>
        </w:rPr>
        <w:t>hamam</w:t>
      </w:r>
      <w:r>
        <w:rPr/>
        <w:t xml:space="preserve"> intertwine, and finds Francesco and Mehmet, sharing a cigarette and wearing nothing but a loincloth. The first cue accompanying her journey through the dimly-lit corridors creates tension and expectation through a crescendo of light percussion repeating a short pattern, a ney flute playing several variations without a clear melodic trajectory, and a qanun playing a short descending melodic burst. All these discernibly Middle Eastern instruments and their directionless melodic lines produce a tense crescendo. Marta steps back and adjusts her shirt, as if preparing to join Francesco and Mehmet, but the music stops. A second cue closely accompanies her discovery after she looks through the door again and finds the two men kissing. Its unequivocally Middle-Eastern opening vocals, roaring percussions, low bass notes and non-verbal vocals, reminiscent of tribal chants, evoke the dangerous charm of Orientalist musical representations of Otherness that film composers often reserve for a defined Eastern Other. In </w:t>
      </w:r>
      <w:r>
        <w:rPr>
          <w:i/>
        </w:rPr>
        <w:t>Hamam</w:t>
      </w:r>
      <w:r>
        <w:rPr/>
        <w:t>, I argue, these musical conventions are not only reinforcing the scene’s Eastern setting, but also carry out a musical orientalization of queer desire.</w:t>
      </w:r>
    </w:p>
    <w:p>
      <w:pPr>
        <w:pStyle w:val="Normal"/>
        <w:ind w:firstLine="708"/>
        <w:jc w:val="both"/>
        <w:rPr/>
      </w:pPr>
      <w:r>
        <w:rPr/>
        <w:t xml:space="preserve">Composers Aldo De Scalzi and Pivio, a.k.a. Trancendental, are Italian, but a generic Middle Eastern musical flavor dominates, and the instrumentation, rhythms, and ominous melodic lines combine, producing a threatening feeling not only in the scene I have described, but also throughout the soundtrack. </w:t>
      </w:r>
      <w:r>
        <w:rPr>
          <w:i/>
        </w:rPr>
        <w:t>Hamam</w:t>
      </w:r>
      <w:r>
        <w:rPr/>
        <w:t xml:space="preserve">’s orientalization of queer desire is constructed spatially through setting. As Mary P. Wood notes, ‘The film does not entirely escape the orientalist tendency in Western culture, which uses spaces outside Western Europe as arenas where sexual and other fantasies can be enacted.’ (2005, 152). The music strengthens her reading, aurally emphasizing the </w:t>
      </w:r>
      <w:r>
        <w:rPr>
          <w:i/>
        </w:rPr>
        <w:t>hamam</w:t>
      </w:r>
      <w:r>
        <w:rPr/>
        <w:t xml:space="preserve"> as the Oriental (and decidedly non-Italian) space where Francesco and Mehmet explore their sexuality and, crucially, marking their queer desire as Other. The editing in the kiss scene calls for further consideration. The cue fades in as Marta is shown looking increasingly shocked after finding Francesco kissing Mehmet and gradually fades out as the door is shut. The music closely accompanies the two men kissing, placing Orientalist music on queer desire shown in the non-Western space of old Istanbul, which is audiovisually constructed through an Orientalist perspective. Queer desire is thus aurally and spatially Othered through music and setting. This is possible, arguably, if we consider </w:t>
      </w:r>
      <w:r>
        <w:rPr>
          <w:i/>
        </w:rPr>
        <w:t>Hamam</w:t>
      </w:r>
      <w:r>
        <w:rPr/>
        <w:t xml:space="preserve"> an Italian film from an Italian perspective. </w:t>
      </w:r>
    </w:p>
    <w:p>
      <w:pPr>
        <w:pStyle w:val="Normal"/>
        <w:ind w:firstLine="708"/>
        <w:jc w:val="both"/>
        <w:rPr/>
      </w:pPr>
      <w:r>
        <w:rPr/>
        <w:t xml:space="preserve">It would be interesting to think about </w:t>
      </w:r>
      <w:r>
        <w:rPr>
          <w:i/>
          <w:iCs/>
        </w:rPr>
        <w:t>Hamam</w:t>
      </w:r>
      <w:r>
        <w:rPr/>
        <w:t xml:space="preserve"> through a dominant and non-dominant Turkish perspective. </w:t>
      </w:r>
      <w:r>
        <w:rPr>
          <w:rStyle w:val="Gsa"/>
        </w:rPr>
        <w:t xml:space="preserve">Kılıçbay (2008) does this to an extent in ‘Queer as Turk’, an essay in which he talks about </w:t>
      </w:r>
      <w:r>
        <w:rPr>
          <w:rStyle w:val="Gsa"/>
          <w:i/>
          <w:iCs/>
        </w:rPr>
        <w:t>Hamam</w:t>
      </w:r>
      <w:r>
        <w:rPr>
          <w:rStyle w:val="Gsa"/>
        </w:rPr>
        <w:t>’s quite different reception</w:t>
      </w:r>
      <w:r>
        <w:rPr/>
        <w:t xml:space="preserve"> among Ankara’s LGBT community and Turkish government officials. </w:t>
      </w:r>
      <w:r>
        <w:rPr>
          <w:rStyle w:val="Gsa"/>
        </w:rPr>
        <w:t>Kılıçbay</w:t>
      </w:r>
      <w:r>
        <w:rPr/>
        <w:t xml:space="preserve"> reports the reactions the crowd had at a screening of </w:t>
      </w:r>
      <w:r>
        <w:rPr>
          <w:i/>
          <w:iCs/>
        </w:rPr>
        <w:t>Hamam</w:t>
      </w:r>
      <w:r>
        <w:rPr/>
        <w:t xml:space="preserve"> at a movie theater in Ankara, curated by local LGBT organization Kaos LG. The scene triggered a loud applause. One moviegoer described the kiss as ‘a real excitement for us’ and continues: ‘We had waited for so long to see this single scene. This applause meant a lot to me…’ (Mustafa 1997, quoted in </w:t>
      </w:r>
      <w:r>
        <w:rPr>
          <w:rStyle w:val="Gsa"/>
        </w:rPr>
        <w:t xml:space="preserve">Kılıçbay 2008, 117). Kılıçbay defines </w:t>
      </w:r>
      <w:r>
        <w:rPr>
          <w:rStyle w:val="Gsa"/>
          <w:i/>
          <w:iCs/>
        </w:rPr>
        <w:t>Hamam</w:t>
      </w:r>
      <w:r>
        <w:rPr>
          <w:rStyle w:val="Gsa"/>
        </w:rPr>
        <w:t xml:space="preserve"> as ‘one of the most celebrated ‘Turkish’ films ever made’ (118), but ‘Turkish’ is in inverted commas and there are two footnotes, one about </w:t>
      </w:r>
      <w:r>
        <w:rPr>
          <w:rStyle w:val="Gsa"/>
          <w:i/>
          <w:iCs/>
        </w:rPr>
        <w:t>Hamam</w:t>
      </w:r>
      <w:r>
        <w:rPr>
          <w:rStyle w:val="Gsa"/>
        </w:rPr>
        <w:t xml:space="preserve"> being a co-production and the other about how the Turkish Ministry of Culture’s selection committee reacted after </w:t>
      </w:r>
      <w:r>
        <w:rPr>
          <w:rStyle w:val="Gsa"/>
          <w:i/>
          <w:iCs/>
        </w:rPr>
        <w:t>Hamam</w:t>
      </w:r>
      <w:r>
        <w:rPr>
          <w:rStyle w:val="Gsa"/>
        </w:rPr>
        <w:t xml:space="preserve"> was tentatively put forward as a candidate for ‘Best Foreign Film’ for the 1997 Academy Awards. The committee chose another movie, because </w:t>
      </w:r>
      <w:r>
        <w:rPr>
          <w:rStyle w:val="Gsa"/>
          <w:i/>
          <w:iCs/>
        </w:rPr>
        <w:t>Hamam</w:t>
      </w:r>
      <w:r>
        <w:rPr>
          <w:rStyle w:val="Gsa"/>
        </w:rPr>
        <w:t xml:space="preserve"> ‘does not represent Turkish culture’ (H</w:t>
      </w:r>
      <w:r>
        <w:rPr/>
        <w:t xml:space="preserve">ürriyet, October 1997, quoted in </w:t>
      </w:r>
      <w:r>
        <w:rPr>
          <w:rStyle w:val="Gsa"/>
        </w:rPr>
        <w:t xml:space="preserve">Kılıçbay 2008, 126, footnote 3). Kılıçbay continues: </w:t>
      </w:r>
    </w:p>
    <w:p>
      <w:pPr>
        <w:pStyle w:val="Normal"/>
        <w:jc w:val="both"/>
        <w:rPr>
          <w:rStyle w:val="Gsa"/>
        </w:rPr>
      </w:pPr>
      <w:r>
        <w:rPr/>
      </w:r>
    </w:p>
    <w:p>
      <w:pPr>
        <w:pStyle w:val="Normal"/>
        <w:ind w:left="708" w:hanging="0"/>
        <w:jc w:val="both"/>
        <w:rPr/>
      </w:pPr>
      <w:r>
        <w:rPr>
          <w:rStyle w:val="Gsa"/>
          <w:sz w:val="22"/>
        </w:rPr>
        <w:t xml:space="preserve">Had the Turkish entry to the Oscars been nominated by the Ministry of Tourism, </w:t>
      </w:r>
      <w:r>
        <w:rPr>
          <w:rStyle w:val="Gsa"/>
          <w:i/>
          <w:iCs/>
          <w:sz w:val="22"/>
        </w:rPr>
        <w:t>Hamam</w:t>
      </w:r>
      <w:r>
        <w:rPr>
          <w:rStyle w:val="Gsa"/>
          <w:sz w:val="22"/>
        </w:rPr>
        <w:t xml:space="preserve"> would have probably been selected, since Ferzan Özpetek predicted in 1997 that (gay) tourists would rush to the hamams in Istanbul. Around the same time, however, the chair of the Hamam Owners Association in Istanbul was declaring that such deviant relations did not exist in Turkish hamams. (Kılıçbay 2008, 126, footnote 3)</w:t>
      </w:r>
      <w:r>
        <w:rPr>
          <w:rStyle w:val="Gsa"/>
        </w:rPr>
        <w:t xml:space="preserve">   </w:t>
      </w:r>
      <w:r>
        <w:rPr/>
        <w:t xml:space="preserve">   </w:t>
      </w:r>
    </w:p>
    <w:p>
      <w:pPr>
        <w:pStyle w:val="Normal"/>
        <w:jc w:val="both"/>
        <w:rPr/>
      </w:pPr>
      <w:r>
        <w:rPr/>
      </w:r>
    </w:p>
    <w:p>
      <w:pPr>
        <w:pStyle w:val="Normal"/>
        <w:jc w:val="both"/>
        <w:rPr/>
      </w:pPr>
      <w:r>
        <w:rPr/>
        <w:t xml:space="preserve">These different reactions </w:t>
      </w:r>
      <w:r>
        <w:rPr>
          <w:rStyle w:val="Gsa"/>
        </w:rPr>
        <w:t>raise interesting questions about the relations between textual materials and reception context.</w:t>
      </w:r>
      <w:r>
        <w:rPr/>
        <w:t xml:space="preserve"> How would Italian audiences and different institutional gatekeepers react if a mainstream Italian film combined queer desire, a visibly Italian setting and audibly Italian music? Would a similar split occur? Finding a scene where all three factors coexist in mainstream Italian cinema has proven difficult, clearly showing how Italian filmmakers still have not found an Italian soundtrack for queer identities.</w:t>
      </w:r>
      <w:r>
        <w:rPr>
          <w:rStyle w:val="EndnoteCharacters"/>
          <w:rStyle w:val="EndnoteAnchor"/>
        </w:rPr>
        <w:endnoteReference w:id="4"/>
      </w:r>
      <w:r>
        <w:rPr/>
        <w:t xml:space="preserve"> However, while I was searching for potential answers, I found further questions. In the films where camp songs feature prominently, can these songs queer a visibly Italian setting? I will attempt to provide some answers in this article, but I believe there are several other important questions calling for further attention. Which identities are spatially and aurally represented as a visible and audible component of cinematic images of Italy? Are queer and other non-dominant identities getting audibly Italian music in Italian films? Are camp songs, Italian and non-Italian, producing new ways of hearing queerness in Italian cinema? These are key questions for understanding how the conditions of the audible influence visible representations of queer identities. Whether we think of cinemas in national or transnational terms, what can be heard – and where – must enter debates about visibility, not only in Italian film studies, but also in film studies more broadly. </w:t>
      </w:r>
    </w:p>
    <w:p>
      <w:pPr>
        <w:pStyle w:val="Normal"/>
        <w:ind w:firstLine="708"/>
        <w:jc w:val="both"/>
        <w:rPr/>
      </w:pPr>
      <w:r>
        <w:rPr/>
        <w:t xml:space="preserve">Music still remains relatively under-researched in Italian film studies and the musical Othering of a queer character is not directly addressed in current writing on Italian cinema. However, O’Rawe (2009) and Dyer (2006) have made interesting remarks about musical representations of a sensitive political theme, corruption and various other threats. O’Rawe discusses LaBelle’s pop hit ‘Lady Marmalade’ in the montage about a difficult chapter of Italian history, Aldo Moro’s kidnap, in the film </w:t>
      </w:r>
      <w:r>
        <w:rPr>
          <w:i/>
          <w:iCs/>
        </w:rPr>
        <w:t>Romanzo Criminale</w:t>
      </w:r>
      <w:r>
        <w:rPr/>
        <w:t xml:space="preserve"> (Michele Placido, 2005), where the music can ‘add eroticism and Otherness to the account of Moro, perhaps illustrating the lack of a specifically Italian soundtrack for this Italian national tragedy’ (2009, 222). Similarly, I argue elsewhere (2010), there is not a specifically Italian soundtrack for a variety of non-dominant cultural identities which are often Othered through non-Italian music. Dyer (2006) discusses popular music in neo-realist films, which, he notes, ‘is nearly always associated with corruption.’ (32). Among the instances of popular music mentioned by Dyer are current Italian popular songs, swing, Latin American music, boogie-woogie and jazz (32-3). These songs and musical styles are not only popular, but also predominantly non-Italian. Foreign popular music seems a preferred means for the delineation of a variety of threats – often threats to dominant familial, political, sexual and social identities. Despite writing about different periods, O’Rawe and Dyer outline similar film music choices for audiovisual representations of social issues in Italian cinema. Significantly, similar film music choices are found in the four films by Özpetek I am examining, which feature elective families and queer identities – not crime and corruption – and use non-Italian music extensively. Where Italian music is present, it often accompanies the straight character (always female) who enables heteronormative spectatorship in these films. A split emerges between Italian music marking heteronormativity’s inclusion in the nation’s audiovisual image of itself, on the one hand, and non-Italian music marking queer identities as Other despite their seeming visual inclusion, on the other. </w:t>
      </w:r>
    </w:p>
    <w:p>
      <w:pPr>
        <w:pStyle w:val="Normal"/>
        <w:ind w:firstLine="708"/>
        <w:jc w:val="both"/>
        <w:rPr/>
      </w:pPr>
      <w:r>
        <w:rPr>
          <w:iCs/>
        </w:rPr>
        <w:t xml:space="preserve">Heterosexual females playing prominent roles are a key feature present in </w:t>
      </w:r>
      <w:r>
        <w:rPr/>
        <w:t>Özpetek’s later films.</w:t>
      </w:r>
      <w:r>
        <w:rPr>
          <w:iCs/>
        </w:rPr>
        <w:t xml:space="preserve"> </w:t>
      </w:r>
      <w:r>
        <w:rPr>
          <w:i/>
          <w:iCs/>
        </w:rPr>
        <w:t>Le fate ignoranti</w:t>
      </w:r>
      <w:r>
        <w:rPr>
          <w:iCs/>
        </w:rPr>
        <w:t>, for example, follows Antonia’s (Margherita Buy) discovery, after her husband’s death, of a secret relationship between him and Michele (Stefano Accorsi), the man who was his lover for seven years</w:t>
      </w:r>
      <w:r>
        <w:rPr/>
        <w:t xml:space="preserve">. The soundtrack mixes Middle Eastern influences, two sharply contrasting dance and jazzy songs, and other music including three Italian-language songs and Andrea Guerra’s original score with its above-mentioned stylistic hybridity. </w:t>
      </w:r>
    </w:p>
    <w:p>
      <w:pPr>
        <w:pStyle w:val="Normal"/>
        <w:ind w:firstLine="708"/>
        <w:jc w:val="both"/>
        <w:rPr/>
      </w:pPr>
      <w:r>
        <w:rPr/>
        <w:t>‘</w:t>
      </w:r>
      <w:r>
        <w:rPr/>
        <w:t xml:space="preserve">Birdenbire’ (suddenly), performed by Yasemin Sannino, is a melancholic piece featuring Turkish-language lyrics written by Özpetek himself and discernibly Middle Eastern melodic lines, harmonies and instrumentation. It accompanies three key sequences in </w:t>
      </w:r>
      <w:r>
        <w:rPr>
          <w:i/>
          <w:iCs/>
        </w:rPr>
        <w:t xml:space="preserve">Le fate ignoranti </w:t>
      </w:r>
      <w:r>
        <w:rPr>
          <w:iCs/>
        </w:rPr>
        <w:t xml:space="preserve">as dramatic music. </w:t>
      </w:r>
      <w:r>
        <w:rPr/>
        <w:t>In the opening sequence, Antonia and her husband Massimo (Andrea Renzi) are walking through a museum, pretending they are meeting for the first time. The music’s aural Otherness could represent a warning about Massimo’s yet unknown bisexuality. Later, ‘Birdenbire’ accompanies Antonia’s journey out of Rome’s city walls and into Ostiense, the working-class neighborhood where Michele lives. The sequence features the slower section of ‘Birdenbire’ which foregrounds traditional non-Western instruments. The piece heightens the mystery surrounding Massimo’s yet unknown lover, conveying Antonia’s nervousness about exploring unknown territory and again hinting at Massimo’s secrets. Furthermore, ‘Birdenbire’ aurally marks the lower-class urban space where Michele lives as Other. The piece finally returns on the closing montage, alternating Antonia’s departure for a mystery destination after finding out she is pregnant with Massimo’s baby</w:t>
      </w:r>
      <w:r>
        <w:rPr>
          <w:rStyle w:val="EndnoteCharacters"/>
          <w:rStyle w:val="EndnoteAnchor"/>
        </w:rPr>
        <w:endnoteReference w:id="5"/>
      </w:r>
      <w:r>
        <w:rPr/>
        <w:t xml:space="preserve"> and Michele’s elective family gathered around the table for lunch. Interestingly, ‘Birdenbire’ is first heard where Antonia is shown in the liminal space of Rome’s airport, ready to leave after kissing Emir (Koray Candemir), the Turkish young man whose courtship she had initially found inappropriate. She confidently walks through the airport, the shot fixed around her, while at Michele’s house a tracking shot shows everybody but Antonia sharing lunch on the terrace. Michele drops an empty glass on the floor on purpose, but the glass falls without breaking, which was established earlier as a sign that a loved one has not left. These signs might suggest how Massimo remains present through Antonia. The music and the editing unite Michele and Antonia, hinting toward a reunion after her journey. However, while the closing sequence can suggest her inclusion in Michele’s elective family, the final shots do not end Michele and his friends’ spatial ghettoization. Their queer world, which initially perplexes Antonia, causing endless awkwardness, and her heteronormative upper-class dimension are spatially separated until the end. Michele and his friends welcome her, but her rigid bourgeois space does not let Michele and his queer bunch in. For all its surface comfort, however, Antonia’s normative upper-class world seems sterile, emotionally and visually. She has a Filipino housekeeper who minds her expensively furnished riverside villa and cooks her meals, and her mother cannot penetrate her emotional isolation until Antonia has finally lowered the guard after befriending Michele. Michele and his friends clearly influence Antonia, who discovers another world and exits her emotional isolation. Antonia moves between her own and Michele’s world, which for Boylan signifies the transformations she underwent through their encounter (2010). However, Michele can never enjoy a similar spatial freedom and the final shots clearly place him in the home where their friendship started, waiting for her and for the child she bears.</w:t>
      </w:r>
    </w:p>
    <w:p>
      <w:pPr>
        <w:pStyle w:val="Normal"/>
        <w:ind w:firstLine="708"/>
        <w:jc w:val="both"/>
        <w:rPr/>
      </w:pPr>
      <w:r>
        <w:rPr/>
        <w:t xml:space="preserve">Furthermore, Michele and his friends are rarely seen outside the domestic space of Michele’s block of flats in daytime. The one outdoor location they claim is Michele’s terrace, where all their daytime and a few evening gatherings are set. Otherwise, they are only ever shown outside the building at night – in the neighborhood where their outdoor party takes place and, earlier, at the wholesale fruit and vegetable markets where Michele works. Queer characters are contained by enclosed domestic settings or darkness, and never leave their neighborhood, which significantly undermines their visibility. Other characters in the film world, including Antonia’s mother, her friends and her housekeeper, never find out about Massimo’s bisexuality and, despite welcoming Antonia, Michele’s world remains on the margins. These sharp spatial divisions limit the visibility queer characters achieve in the film, showing how not only ‘what can be seen’ matters, but also where, when and how music can queer – and sometimes ‘unqueer’ – space.  </w:t>
      </w:r>
    </w:p>
    <w:p>
      <w:pPr>
        <w:pStyle w:val="Normal"/>
        <w:jc w:val="both"/>
        <w:rPr/>
      </w:pPr>
      <w:r>
        <w:rPr/>
        <w:tab/>
        <w:t>Musically, the party scene I mention above calls for further attention. The dance piece playing at the party, ‘Sha la la’ by Los Primos, accompanies Antonia’s arrival. She walks through a dancing crowd of exuberantly dressed men and women, including Michele and his friends. Their eccentric outfits and, later, Michele’s promiscuous behavior leave Antonia looking increasingly uncomfortable, smiling awkwardly and staring insistently. Luciano (Ivan Bacchi), a regular at Michele’s house, watches his boyfriend Riccardo (Filippo Nigro) and another man dance flirtatiously. The music gradually changes and Yasemin Sannino’s ‘And Never Tell’ takes over the sound mix after a brief silence mutes ‘Sha la la’. The cue, a light melancholic jazzy piece about emotional isolation,</w:t>
      </w:r>
      <w:r>
        <w:rPr>
          <w:rStyle w:val="EndnoteCharacters"/>
          <w:rStyle w:val="EndnoteAnchor"/>
        </w:rPr>
        <w:endnoteReference w:id="6"/>
      </w:r>
      <w:r>
        <w:rPr/>
        <w:t xml:space="preserve"> carries on after Antonia spots Michele kissing two other men. Michele gazes back and, after the dramatic song becomes muffled by silence, Antonia is shown leaving. The point of view through which we gaze at Michele’s promiscuous behavior is clearly Antonia’s. Rigoletto notes how</w:t>
      </w:r>
    </w:p>
    <w:p>
      <w:pPr>
        <w:pStyle w:val="Normal"/>
        <w:jc w:val="both"/>
        <w:rPr/>
      </w:pPr>
      <w:r>
        <w:rPr/>
      </w:r>
    </w:p>
    <w:p>
      <w:pPr>
        <w:pStyle w:val="Normal"/>
        <w:ind w:left="708" w:hanging="0"/>
        <w:jc w:val="both"/>
        <w:rPr/>
      </w:pPr>
      <w:r>
        <w:rPr>
          <w:sz w:val="22"/>
        </w:rPr>
        <w:t>By empowering Michele with a look which defiantly responds to Antonia’s mesmerized expression at the party, Ozpetek does not seem to privilege her moralistic point of view, but opposes it to Michele’s jouissance, his endorsement of alternative sexual morals and his different way of experiencing relationships and sex. Michele’s erotic dissidence is shown here to be co-extensive with the surrounding atmosphere of cheerful enjoyment and liberating togetherness.’ (Rigoletto 2010, 213)</w:t>
      </w:r>
    </w:p>
    <w:p>
      <w:pPr>
        <w:pStyle w:val="Normal"/>
        <w:jc w:val="both"/>
        <w:rPr>
          <w:sz w:val="22"/>
        </w:rPr>
      </w:pPr>
      <w:r>
        <w:rPr>
          <w:sz w:val="22"/>
        </w:rPr>
      </w:r>
    </w:p>
    <w:p>
      <w:pPr>
        <w:pStyle w:val="Normal"/>
        <w:jc w:val="both"/>
        <w:rPr/>
      </w:pPr>
      <w:r>
        <w:rPr/>
        <w:t xml:space="preserve">There are two important and interlinked aspects Rigoletto does not mention: the musical shift and camp. Alongside the excessive outfits and the theatricality, ‘Sha la la’ creates a camp audiovisual esthetic, until the musical shift dampens its potential effects, letting Antonia’s melancholic perspective prevail. After being emptied through its conceptualization as ‘style’ or ‘sensibility’, the discourse of camp was reclaimed in the 1990s as ‘political’, ‘solely queer’, and embodying ‘a specifically queer cultural critique’ (Meyer [1994] 2004, 137). Writing about musical camp, Freya Jarman makes an interesting point about camp’s political potential: </w:t>
      </w:r>
    </w:p>
    <w:p>
      <w:pPr>
        <w:pStyle w:val="Normal"/>
        <w:jc w:val="both"/>
        <w:rPr/>
      </w:pPr>
      <w:r>
        <w:rPr/>
      </w:r>
    </w:p>
    <w:p>
      <w:pPr>
        <w:pStyle w:val="Normal"/>
        <w:ind w:left="708" w:hanging="0"/>
        <w:jc w:val="both"/>
        <w:rPr/>
      </w:pPr>
      <w:r>
        <w:rPr>
          <w:sz w:val="22"/>
        </w:rPr>
        <w:t xml:space="preserve">Sontag’s assertion of the depoliticized (or possibly entirely apolitical) nature of camp is, of course, contentious because of the implications for cultural value. Conversely, I would argue that it is in camp’s relation with popular culture that it is at its cleverest, as it infiltrates popular culture posing as valueless, while presenting a parodic challenge to presumed norms of gender/sex relations in particular. (Jarman 2009, 193) </w:t>
      </w:r>
    </w:p>
    <w:p>
      <w:pPr>
        <w:pStyle w:val="Normal"/>
        <w:jc w:val="both"/>
        <w:rPr/>
      </w:pPr>
      <w:r>
        <w:rPr/>
      </w:r>
    </w:p>
    <w:p>
      <w:pPr>
        <w:pStyle w:val="Normal"/>
        <w:jc w:val="both"/>
        <w:rPr/>
      </w:pPr>
      <w:r>
        <w:rPr/>
        <w:t xml:space="preserve">However one might interpret the night party scene politically, camp musical infiltrations and their political potential are audiovisually contained after the musical shift happens. While there is no room to discuss extensively how camp works as a political and critical discourse, Jarman condenses two broad positions about camp’s political dimension and makes a key point for understanding how film music can serve as the camp Trojan horse through which filmmakers can sneak camp politics in. Writing about </w:t>
      </w:r>
      <w:r>
        <w:rPr>
          <w:i/>
        </w:rPr>
        <w:t>Le fate ignoranti</w:t>
      </w:r>
      <w:r>
        <w:rPr/>
        <w:t xml:space="preserve">, Gabriele Marcello briefly touches on camp, whose absence is here problematically equated with value and quality: </w:t>
      </w:r>
    </w:p>
    <w:p>
      <w:pPr>
        <w:pStyle w:val="Normal"/>
        <w:jc w:val="both"/>
        <w:rPr/>
      </w:pPr>
      <w:r>
        <w:rPr/>
      </w:r>
    </w:p>
    <w:p>
      <w:pPr>
        <w:pStyle w:val="Normal"/>
        <w:ind w:left="708" w:hanging="0"/>
        <w:jc w:val="both"/>
        <w:rPr/>
      </w:pPr>
      <w:r>
        <w:rPr>
          <w:sz w:val="22"/>
        </w:rPr>
        <w:t>But the importance and, therefore, the ‘revelation’ factor consists in the fact that the protagonist and the majority of the characters are homosexuals and, for the first time in Italian cinema, these are portrayed with sobriety and without all those kitsch connotations which are a bit caricatured and reminiscent of sketches. By visually abandoning all the ‘gay’ side (bulging muscles, affectations and a trite camp repertoire), Ferzan Ozpetek makes a dry and refined film, profoundly classic in the structure and the genres it amalgamates. (Marcello 2009, 73, my translation)</w:t>
      </w:r>
    </w:p>
    <w:p>
      <w:pPr>
        <w:pStyle w:val="Normal"/>
        <w:jc w:val="both"/>
        <w:rPr/>
      </w:pPr>
      <w:r>
        <w:rPr/>
      </w:r>
    </w:p>
    <w:p>
      <w:pPr>
        <w:pStyle w:val="Normal"/>
        <w:jc w:val="both"/>
        <w:rPr/>
      </w:pPr>
      <w:r>
        <w:rPr/>
        <w:t xml:space="preserve">Predictably, kitsch and camp are conflated, and their quasi-absence allegedly positions </w:t>
      </w:r>
      <w:r>
        <w:rPr>
          <w:i/>
        </w:rPr>
        <w:t>Le fate ignoranti</w:t>
      </w:r>
      <w:r>
        <w:rPr/>
        <w:t xml:space="preserve"> above other Italian films featuring gay men. While caricatured representations are often critiqued among queer audiences, Marcello’s condescending remarks demonstrate how camp’s political potential often escapes critics, which seems problematic given how controversial queerness still is in Italian media discourse. Interestingly, Marcello’s unawareness of the aural Trojan horse through which ‘the ‘gay’ side’ (i.e. camp) could enter </w:t>
      </w:r>
      <w:r>
        <w:rPr>
          <w:i/>
        </w:rPr>
        <w:t>Le fate ignoranti</w:t>
      </w:r>
      <w:r>
        <w:rPr/>
        <w:t xml:space="preserve"> seems to prove Jarman’s point. Clearly not everybody would universally recognize all forms of camp as a political gesture and those using camp may not consciously see the political potential their actions can carry. Queer theorists acknowledge that appreciation of camp and political awareness often do not go hand in hand (Babuscio [1977] 2004, 126). However we view camp, this song’s erasure by soft jazz clearly hijacks a scene where Antonia’s emotional state takes over the soundtrack, preventing any disruptive effects camp might produce and restoring her heteronormative perspective. Her departure and the way silence mutes ‘And Never Tell’ may aurally restore the disrupted balance of a queer space audiovisually constructed in the night party scene – a chapter which the Italian DVD edition interestingly names ‘festa e perversione’ (party and perversion) – but the aural wound remains. I will discuss another example where audiovisual camp ends suddenly with a similar musical shift in </w:t>
      </w:r>
      <w:r>
        <w:rPr>
          <w:i/>
        </w:rPr>
        <w:t>Mine vaganti</w:t>
      </w:r>
      <w:r>
        <w:rPr/>
        <w:t xml:space="preserve">, but for now let us see where the few Italian-language songs feature.      </w:t>
      </w:r>
    </w:p>
    <w:p>
      <w:pPr>
        <w:pStyle w:val="Normal"/>
        <w:ind w:firstLine="708"/>
        <w:jc w:val="both"/>
        <w:rPr/>
      </w:pPr>
      <w:r>
        <w:rPr/>
        <w:t xml:space="preserve">Interestingly, there are but two Italian-language songs present in the film. ‘Cocktail d’amore’ (cocktail of love), a 1980s hit performed by Italian singer, TV personality, and dancer Stefania Rotolo, is heard playing at Michele’s on the Sunday when Antonia shows up to speak to ‘Miss Mariani’. It is initially heard faintly playing in the background and later its source becomes apparent when Antonia opens the door to Ernesto’s (Gabriel Garko) bedroom while desperately looking for ‘the other woman’. The association between Ernesto – a young gay man who has AIDS – and Stefania Rotolo – who prematurely died of cancer aged 30 – can offer a paratextual warning about Ernesto’s implied destiny. Significantly, the first Italian-language song marks the initial tie between </w:t>
      </w:r>
      <w:r>
        <w:rPr>
          <w:i/>
        </w:rPr>
        <w:t>Le fate ignoranti</w:t>
      </w:r>
      <w:r>
        <w:rPr/>
        <w:t>’s heterosexual woman and queer characters. Later the first encounter between Antonia, a medical professional, and Ernesto justifies a second visit when she starts administering Ernesto’s AIDS treatment. Despite being barely audible, the Italian lyrics provide a fitting commentary about Ernesto’s illness, as the references to a ‘cocktail of love’ causing suffering and death echo the story between Ernesto and his lover Emanuele, with whom Ernesto had unprotected sex despite knowing about his illness.</w:t>
      </w:r>
    </w:p>
    <w:p>
      <w:pPr>
        <w:pStyle w:val="Normal"/>
        <w:ind w:firstLine="708"/>
        <w:jc w:val="both"/>
        <w:rPr/>
      </w:pPr>
      <w:r>
        <w:rPr/>
        <w:t>Later, Luisella (Rosaria De Cicco), the one Italian heterosexual woman among Michele’s friends, sings the Italian version of ‘Gracias a la vida’, a much covered song by Chilean folk singer-songwriter Violeta Parra, known in Italy through Gabriella Ferri’s cover version, ‘Grazie alla vita’ (thanks to life). Like Parra, Ferri committed suicide,</w:t>
      </w:r>
      <w:r>
        <w:rPr>
          <w:rStyle w:val="EndnoteCharacters"/>
          <w:rStyle w:val="EndnoteAnchor"/>
        </w:rPr>
        <w:endnoteReference w:id="7"/>
      </w:r>
      <w:r>
        <w:rPr/>
        <w:t xml:space="preserve"> which might suggest another paratextual association between the two singers and Ernesto, who had unprotected sex with Emanuele intentionally because, as he puts it, he ‘wanted everything from him, even his disease’. On the night Luisella sings for her friends, Antonia finally looks at ease in the company of Michele and Massimo’s elective family. However, as the circling tracking shot gets past Luisella singing and Emir playing guitar, source music gradually fades out and dramatic music takes over the film world – first a melancholic piano accompanies the few remaining faces and later ominous sustained strings punctuate two intense gazes between Antonia and Michele. Significantly, the second Italian-language song marks the scene where Antonia looks like one of Michele’s family. However, the dramatic music conveys a contradictory feeling. Their placement on the initial and final opening of Michele’s world toward Antonia marks these Italian-language songs as somehow belonging to Antonia as well as Michele’s entourage, as the paratextual suffering the songs can evoke fit the biography gay icons often share.</w:t>
      </w:r>
      <w:r>
        <w:rPr>
          <w:rStyle w:val="EndnoteCharacters"/>
          <w:rStyle w:val="EndnoteAnchor"/>
        </w:rPr>
        <w:endnoteReference w:id="8"/>
      </w:r>
      <w:r>
        <w:rPr>
          <w:b/>
        </w:rPr>
        <w:t xml:space="preserve"> </w:t>
      </w:r>
      <w:r>
        <w:rPr/>
        <w:t>However, queer characters do not have their own Italian-language songs,</w:t>
      </w:r>
      <w:r>
        <w:rPr>
          <w:rStyle w:val="EndnoteCharacters"/>
          <w:rStyle w:val="EndnoteAnchor"/>
        </w:rPr>
        <w:endnoteReference w:id="9"/>
      </w:r>
      <w:r>
        <w:rPr/>
        <w:t xml:space="preserve"> which exemplifies the absence of a specifically Italian soundtrack for queer identities.</w:t>
      </w:r>
    </w:p>
    <w:p>
      <w:pPr>
        <w:pStyle w:val="Normal"/>
        <w:ind w:firstLine="708"/>
        <w:jc w:val="both"/>
        <w:rPr/>
      </w:pPr>
      <w:r>
        <w:rPr/>
        <w:t xml:space="preserve">As noted above, while Antonia often frequents their space, they never enter hers – except when Michele goes to Antonia’s once. Being there makes him cry after realizing Massimo had another world. An unlikely kiss scene follows, featuring shots of Michele kissing Antonia, intercut with Michele kissing Massimo and Antonia kissing Massimo. While the kiss scene could be narratively justified as a way for Michele and Antonia to feel close to Massimo again, there is a similar scene where a woman tries kissing </w:t>
      </w:r>
      <w:r>
        <w:rPr>
          <w:i/>
        </w:rPr>
        <w:t>Mine vaganti</w:t>
      </w:r>
      <w:r>
        <w:rPr/>
        <w:t xml:space="preserve">’s queer protagonist despite knowing he is in a stable relationship and fails, but comes between the two men aurally and spatially, which, I argue, undermines the limited visibility queer characters achieve in Özpetek’s films.           </w:t>
      </w:r>
    </w:p>
    <w:p>
      <w:pPr>
        <w:pStyle w:val="Normal"/>
        <w:ind w:firstLine="708"/>
        <w:jc w:val="both"/>
        <w:rPr/>
      </w:pPr>
      <w:r>
        <w:rPr/>
        <w:t xml:space="preserve">Before moving on to </w:t>
      </w:r>
      <w:r>
        <w:rPr>
          <w:i/>
        </w:rPr>
        <w:t>Mine vaganti</w:t>
      </w:r>
      <w:r>
        <w:rPr/>
        <w:t xml:space="preserve">, let us see how music and space construct queerness in Özpetek’s sixth film, </w:t>
      </w:r>
      <w:r>
        <w:rPr>
          <w:i/>
        </w:rPr>
        <w:t>Saturno contro</w:t>
      </w:r>
      <w:r>
        <w:rPr/>
        <w:t xml:space="preserve"> (2007). Lorenzo (Luca Argentero) and Davide (Pierfrancesco Favino) are a happy couple and their friends are their elective family. Lorenzo’s father and stepmother are never mentioned until, following a brain hemorrhage, Lorenzo is left in a coma from which he does not recover. Lorenzo’s sexuality was a problem for his father, and the two had stopped talking after Lorenzo had moved out a few years earlier, but, despite the initial awkward exchanges between Davide and Lorenzo’s father, he finally gives Davide control of Lorenzo’s funeral, despite parental legal entitlement to make decisions without Davide’s consent. Davide can arrange Lorenzo’s cremation and, until his death, spend night after night in the hospital by Lorenzo’s bedside. His spatial inclusion was raising important questions about </w:t>
      </w:r>
      <w:r>
        <w:rPr>
          <w:i/>
        </w:rPr>
        <w:t>de facto</w:t>
      </w:r>
      <w:r>
        <w:rPr/>
        <w:t xml:space="preserve"> couples and their legal recognition after the Italian parliament started discussing a law proposal named DiCo (the Italian short acronym for ‘Rights and responsibilities of long-term cohabitees’), which, regrettably, was dropped.</w:t>
      </w:r>
      <w:r>
        <w:rPr>
          <w:rStyle w:val="EndnoteCharacters"/>
          <w:rStyle w:val="EndnoteAnchor"/>
        </w:rPr>
        <w:endnoteReference w:id="10"/>
      </w:r>
      <w:r>
        <w:rPr/>
        <w:t xml:space="preserve"> Neither Davide nor Lorenzo’s father are ever shown inside the hospital room. Instead, Lorenzo’s elective family, and his father and stepmother are nervously sitting in the corridors, where everybody’s participation becomes spatially equal, without one family accessing the space the other family cannot enter. In addition, Lorenzo’s parents visit his and Davide’s house and the father invites Davide and the other friends ‘to visit if any of them come up their way’, reinforcing the equal spatial inclusion which Michele could never claim in </w:t>
      </w:r>
      <w:r>
        <w:rPr>
          <w:i/>
        </w:rPr>
        <w:t>Le fate ignoranti</w:t>
      </w:r>
      <w:r>
        <w:rPr/>
        <w:t xml:space="preserve">. </w:t>
      </w:r>
    </w:p>
    <w:p>
      <w:pPr>
        <w:pStyle w:val="Normal"/>
        <w:ind w:firstLine="708"/>
        <w:jc w:val="both"/>
        <w:rPr/>
      </w:pPr>
      <w:r>
        <w:rPr/>
        <w:t xml:space="preserve">While in </w:t>
      </w:r>
      <w:r>
        <w:rPr>
          <w:i/>
        </w:rPr>
        <w:t>Le fate ignoranti</w:t>
      </w:r>
      <w:r>
        <w:rPr/>
        <w:t xml:space="preserve">’s elective family everybody belongs to a marginalized group, whether because of their sexuality, gender (Mara is a male to female transgender), ethnicity (Serra is a Turkish refugee), or regional identity (Luisella and Mara are southerners), </w:t>
      </w:r>
      <w:r>
        <w:rPr>
          <w:i/>
        </w:rPr>
        <w:t>Saturno contro</w:t>
      </w:r>
      <w:r>
        <w:rPr/>
        <w:t xml:space="preserve">’s elective family includes straight married couples negotiating their own problematic lives between affairs and petty arguments, and a few singles, who are often neither queer nor ethnically/regionally Other. Not only this elective family includes both queer and non-queer characters, therefore not ghettoizing queerness, but also shows these characters and their traditional counterpart (i.e. Lorenzo’s parents) sharing the sterile morgue space where everybody gathers after Lorenzo’s death. The scene showing Lorenzo’s elective family joining his father and his stepmother in the morgue unfolds to Gabriella Ferri’s ‘Remedios’ (remedies), a strange bittersweet song with Latin rhythms and a grave feeling, despite Ferri’s unhurried, sensual, vocal performance. Like every single piece on the soundtrack, ‘Remedios’ is sung in a foreign language and shows discernibly non-Italian musical influences, which seems to confirm, once again, Italian music’s absence in these films. In </w:t>
      </w:r>
      <w:r>
        <w:rPr>
          <w:iCs/>
        </w:rPr>
        <w:t xml:space="preserve">the score, </w:t>
      </w:r>
      <w:r>
        <w:rPr/>
        <w:t xml:space="preserve">Turkish music and tango are fused, there are two Turkish pop songs and three songs, featuring Sophia Loren, Carmen Consoli, and, again, Gabriella Ferri, singing in English, French, and Spanish respectively. </w:t>
      </w:r>
    </w:p>
    <w:p>
      <w:pPr>
        <w:pStyle w:val="Normal"/>
        <w:ind w:firstLine="708"/>
        <w:jc w:val="both"/>
        <w:rPr/>
      </w:pPr>
      <w:r>
        <w:rPr>
          <w:i/>
        </w:rPr>
        <w:t>Saturno contro</w:t>
      </w:r>
      <w:r>
        <w:rPr/>
        <w:t xml:space="preserve"> and </w:t>
      </w:r>
      <w:r>
        <w:rPr>
          <w:i/>
        </w:rPr>
        <w:t>Le fate ignoranti</w:t>
      </w:r>
      <w:r>
        <w:rPr/>
        <w:t xml:space="preserve"> share one recurrent exception to Italian-language songs’ absence. Both ‘Passione’ (passion), a piece by Italian rapper-turned-pop-act Neffa, and ‘Due destini’ (two destinies) by Italian rock band Tiromancino are original songs written especially for the soundtrack and feature on the end credits. In </w:t>
      </w:r>
      <w:r>
        <w:rPr>
          <w:i/>
        </w:rPr>
        <w:t>Saturno contro</w:t>
      </w:r>
      <w:r>
        <w:rPr/>
        <w:t xml:space="preserve">, ‘Passione’ is the only Italian-language song. In </w:t>
      </w:r>
      <w:r>
        <w:rPr>
          <w:i/>
          <w:iCs/>
        </w:rPr>
        <w:t>Le fate ignoranti</w:t>
      </w:r>
      <w:r>
        <w:rPr/>
        <w:t xml:space="preserve">, ‘Due destini’ comes after two Italian-language songs heard in the film world, and accompanies footage showing all the queer characters at the 2000 World Gay Pride on the streets of Rome and ‘behind-the-scenes’ footage. Interestingly, the film’s third Italian-language song marks a significant audiovisual combination (queer characters outside their neighborhood in broad daylight) which, however, never happens in the film world, despite a scene where Michele and his friends are preparing for the march. Duncan notes how </w:t>
      </w:r>
    </w:p>
    <w:p>
      <w:pPr>
        <w:pStyle w:val="Normal"/>
        <w:ind w:firstLine="708"/>
        <w:jc w:val="both"/>
        <w:rPr/>
      </w:pPr>
      <w:r>
        <w:rPr/>
      </w:r>
    </w:p>
    <w:p>
      <w:pPr>
        <w:pStyle w:val="Normal"/>
        <w:ind w:left="708" w:hanging="0"/>
        <w:jc w:val="both"/>
        <w:rPr>
          <w:sz w:val="22"/>
        </w:rPr>
      </w:pPr>
      <w:r>
        <w:rPr>
          <w:sz w:val="22"/>
        </w:rPr>
        <w:t xml:space="preserve">The director’s original intention had been to integrate these scenes into the main body of the film. […] The unexpected appearance of the shots of the march at the film’s close invites spectators to reconsider what they have just seen and reframes as it reinforces the axes of identification that have been opened up in the narrative. (Duncan 2005, 101) </w:t>
      </w:r>
    </w:p>
    <w:p>
      <w:pPr>
        <w:pStyle w:val="Normal"/>
        <w:ind w:firstLine="708"/>
        <w:jc w:val="both"/>
        <w:rPr>
          <w:sz w:val="22"/>
        </w:rPr>
      </w:pPr>
      <w:r>
        <w:rPr>
          <w:sz w:val="22"/>
        </w:rPr>
      </w:r>
    </w:p>
    <w:p>
      <w:pPr>
        <w:pStyle w:val="Normal"/>
        <w:jc w:val="both"/>
        <w:rPr/>
      </w:pPr>
      <w:r>
        <w:rPr/>
        <w:t>Prono, however, deems the way the Pride march was represented and narrativized disappointing and reads the end credits footage quite differently</w:t>
      </w:r>
    </w:p>
    <w:p>
      <w:pPr>
        <w:pStyle w:val="Normal"/>
        <w:ind w:firstLine="708"/>
        <w:jc w:val="both"/>
        <w:rPr/>
      </w:pPr>
      <w:r>
        <w:rPr/>
      </w:r>
    </w:p>
    <w:p>
      <w:pPr>
        <w:pStyle w:val="Normal"/>
        <w:ind w:left="708" w:hanging="0"/>
        <w:jc w:val="both"/>
        <w:rPr/>
      </w:pPr>
      <w:r>
        <w:rPr>
          <w:sz w:val="22"/>
        </w:rPr>
        <w:t>The World Pride 2000 celebration is such a peripheral element of Ozpetek’s narrative that its political impact may be safely ignored. One of the people who attended a debate with the director where I was present mistook the Pride for an open-air party and asked if the characters were celebrating anything special… (Prono 2001)</w:t>
      </w:r>
      <w:r>
        <w:rPr/>
        <w:t xml:space="preserve"> </w:t>
      </w:r>
    </w:p>
    <w:p>
      <w:pPr>
        <w:pStyle w:val="Normal"/>
        <w:ind w:firstLine="708"/>
        <w:jc w:val="both"/>
        <w:rPr/>
      </w:pPr>
      <w:r>
        <w:rPr/>
      </w:r>
    </w:p>
    <w:p>
      <w:pPr>
        <w:pStyle w:val="Normal"/>
        <w:jc w:val="both"/>
        <w:rPr/>
      </w:pPr>
      <w:r>
        <w:rPr/>
        <w:t xml:space="preserve">While significantly present, its positioning outside the narrative and its editing alongside the ‘behind-the-scenes’ footage – which Prono critiques – weakens Duncan’s point. Their spatial coming out was relegated to the film’s credits, not the closing scene. Furthermore, the Pride is not shown without interruptions, since the ‘behind-the-scenes’ shots are intercut with it from the start and gradually replace the Pride footage. Finally, in the march-related sequences Antonia is not there, which spatially separates her world and their cause further.  </w:t>
      </w:r>
    </w:p>
    <w:p>
      <w:pPr>
        <w:pStyle w:val="Normal"/>
        <w:ind w:firstLine="708"/>
        <w:jc w:val="both"/>
        <w:rPr/>
      </w:pPr>
      <w:r>
        <w:rPr/>
        <w:t xml:space="preserve">Like </w:t>
      </w:r>
      <w:r>
        <w:rPr>
          <w:i/>
        </w:rPr>
        <w:t>Le fate ignoranti</w:t>
      </w:r>
      <w:r>
        <w:rPr/>
        <w:t xml:space="preserve"> and </w:t>
      </w:r>
      <w:r>
        <w:rPr>
          <w:i/>
        </w:rPr>
        <w:t>Saturno contro</w:t>
      </w:r>
      <w:r>
        <w:rPr/>
        <w:t xml:space="preserve">, </w:t>
      </w:r>
      <w:r>
        <w:rPr>
          <w:i/>
        </w:rPr>
        <w:t>Mine vaganti</w:t>
      </w:r>
      <w:r>
        <w:rPr/>
        <w:t xml:space="preserve"> ends with an Italian-language song playing on the end credits. However, various Italian-language songs accompany significant moments in the film. Tommaso (Riccardo Scamarcio), the youngest son of a wealthy dynasty of pasta entrepreneurs in the south of Italy, plans his coming out during a family dinner. His older brother Antonio (Alessandro Preziosi), despite knowing about Tommaso’s plans, surprises everybody (including Tommaso) and comes out before his brother. Their father has a heart attack and later kicks Antonio out. Tommaso becomes his only hope, both as head of the company and as a ‘real man’. Tommaso has a partner, Marco (Carmine Recano), and lied about doing a business degree, but reluctantly accepts running the company alongside Alba (Nicole Grimaudo), a beautiful young woman who clearly intrigues him. Marco and three other gay friends visit Tommaso unannounced, which creates several comic moments. Their concerted efforts to pass for straight cannot conceal the story’s anachronistic containment of queerness, but there are a few musical moments where camp can temporarily surface, however spatially contained. </w:t>
      </w:r>
    </w:p>
    <w:p>
      <w:pPr>
        <w:pStyle w:val="Normal"/>
        <w:ind w:firstLine="708"/>
        <w:jc w:val="both"/>
        <w:rPr/>
      </w:pPr>
      <w:r>
        <w:rPr/>
        <w:t xml:space="preserve">During their stay, the three friends start singing Pink Martini’s ‘Una notte a Napoli’ (a night in Naples) in their room until the first housekeeper comes in to give them towels. Later, one sings two songs in the shower, ‘Ancora Ancora Ancora’ (again again again), by famous Italian singer Mina, and ‘The Way We Were’, by Marvin Hamlish, Alan Bergman, and Marilyn Bergman. Both Italian-language songs were popularized by Italian gay icons Mina and Pink Martini, which makes connections between Italian gay culture and music that the Italian gay community might recognize as a subcultural reference. Both performances, however, are interrupted, clearly because the three friends’ impromptu musical numbers could raise suspicion about their sexuality. </w:t>
      </w:r>
    </w:p>
    <w:p>
      <w:pPr>
        <w:pStyle w:val="Normal"/>
        <w:ind w:firstLine="708"/>
        <w:jc w:val="both"/>
        <w:rPr/>
      </w:pPr>
      <w:r>
        <w:rPr/>
        <w:t xml:space="preserve">Later, a veritable musical number takes place on the beach where Tommaso, Alba, and Marco watch the three friends deliver a group dancing performance of ‘Sorry I’m a Lady’ by Spanish disco stars and gay icons Baccara. The music bridges the cut between the patio where Marco tells Tommaso’s mother that homosexuality is not a disease, but a trait, and a crystal clear sea where the three friends are ready for their performance, and accompanies a dance featuring disco moves, pelvic thrusts and the odd hip swing. Marco, Alba and Tommaso watch and laugh from the beach and, after Marco and Alba enter the water and start dancing, Tommaso gazes intensely in their direction. The scene seemingly invites both queer and non-queer identifications, as the shot never gets closer than medium long distance and the </w:t>
      </w:r>
      <w:r>
        <w:rPr>
          <w:i/>
        </w:rPr>
        <w:t>mise-en-scène</w:t>
      </w:r>
      <w:r>
        <w:rPr/>
        <w:t xml:space="preserve"> does not highlight one character, leaving Marco and Alba on the same level. After Tommaso remains alone on the beach there is a significant musical shift reminiscent of </w:t>
      </w:r>
      <w:r>
        <w:rPr>
          <w:i/>
        </w:rPr>
        <w:t>Le fate ignoranti</w:t>
      </w:r>
      <w:r>
        <w:rPr/>
        <w:t xml:space="preserve">’s night party scene. Baccara’s piece fades out and a melancholic piano score takes over, which, I argue, repossesses the space where queerness was seen and heard without the aural and spatial constraints imposed earlier. Until the musical shift, audiovisual markers of camp pervade the scene. However, after ‘Sorry I’m a Lady’ fades out dancing turns into swimming, further erasing any trace of camp in the temporarily queer space where, shortly after, Alba’s emotional isolation becomes the scene’s audiovisual focus – another feature reminiscent of Antonia’s place in </w:t>
      </w:r>
      <w:r>
        <w:rPr>
          <w:i/>
        </w:rPr>
        <w:t>Le fate ignoranti</w:t>
      </w:r>
      <w:r>
        <w:rPr/>
        <w:t xml:space="preserve">. These interruptions of camp audiovisual moments leave room for identifications by both queer and non-queer audiences and, while the films clearly avoid leaving the latter without a heteronormative perspective, these sequences might leave the former feeling shunned despite the visible queerness. These swift musical returns toward a heteronormative shore clearly exemplify the importance of considering the conditions of the audible alongside what can be seen and represented.     </w:t>
      </w:r>
    </w:p>
    <w:p>
      <w:pPr>
        <w:pStyle w:val="Normal"/>
        <w:ind w:firstLine="708"/>
        <w:jc w:val="both"/>
        <w:rPr>
          <w:b/>
          <w:b/>
        </w:rPr>
      </w:pPr>
      <w:r>
        <w:rPr/>
        <w:t xml:space="preserve">For those who dismiss camp as a frivolous and apolitical discourse, the beach scene could be interpreted as a stereotypically clichéd representation of queer identities. However, for those who see and hear ‘[t]he sub-cultural attitudes, catalysts, and needs that have gone to produce camp as a creative expression of gay feelings’ (Babuscio [1977] 2004, 134), this camp moment offers the potential for a narrative overturning since now, after their earlier concealed performance, the three friends could disrupt a predominantly heterocentric narrative. I say ‘could’ for two reasons. Firstly, the way the melancholic piano score gradually becomes a signifier for Alba’s emotional state shows how she still retains a central place, despite Marco and Tommaso talking about their new house. Secondly, Alba’s telling positioning between Tommaso and Marco, her intrusion, and the way editing in the whole film seems to sustain the possibility of heterosexual romance are all added factors which, I think, undermine the queer potential </w:t>
      </w:r>
      <w:r>
        <w:rPr>
          <w:i/>
        </w:rPr>
        <w:t>Mine vaganti</w:t>
      </w:r>
      <w:r>
        <w:rPr/>
        <w:t xml:space="preserve"> could offer – hence the article’s sarcastic title. I could point out how the English lyrics, and the liminal, deserted, unclaimed space of Baia dei Turchi, the Apulian beach where the scene takes place, contain the scene’s queerness. However, these are a secondary failing vis-à-vis the unrelenting audiovisual foregrounding of Alba’s emotional state and the way the focus often stays on the budding potential romance between Tommaso and Alba, leaving Tommaso and Marco’s story comparatively undeveloped. ‘Sorry I’m a Lady’ and the friends dancing might queer the Italian landscape, however liminal, but Alba’s audiovisual and spatial intrusion overshadows a story whose clear queer potential seems defused and unexploited. </w:t>
      </w:r>
    </w:p>
    <w:p>
      <w:pPr>
        <w:pStyle w:val="Normal"/>
        <w:ind w:firstLine="708"/>
        <w:jc w:val="both"/>
        <w:rPr/>
      </w:pPr>
      <w:r>
        <w:rPr/>
        <w:t>All the Italian-language songs, predictably, accompany sequences showing Tommaso and Alba bonding. Tommaso briefly sings Nina Zilli’s ‘50mila’ (50 thousand) in front of a mirror during his own musical number before meeting Alba officially for the first time. Later, Zilli’s version accompanies a montage showing Tommaso working alongside Alba at the pasta factory and the two hanging out after working. ‘Pensiero Stupendo’ (wonderful thought) by Italian popstar and gay icon Patty Pravo</w:t>
      </w:r>
      <w:r>
        <w:rPr>
          <w:rStyle w:val="EndnoteCharacters"/>
          <w:rStyle w:val="EndnoteAnchor"/>
        </w:rPr>
        <w:endnoteReference w:id="11"/>
      </w:r>
      <w:r>
        <w:rPr/>
        <w:t xml:space="preserve"> accompanies a scene where Tommaso is having dinner at Alba’s and the words ‘e lei tra noi’ (and her between us) coincide with Alba staring at Tommaso, reinforcing her intrusion between him and Marco. An overhead shot of Alba awake in her bed alone is followed by an overhead shot of Tommaso awake in his bed with Marco, again suggesting their connection, despite Marco. Crucially, Tommaso never comes out, but toward the end confesses his literary ambitions – a clear substitute for explicitly telling his father, and yet not equivalent. Their diabetic grandmother’s death after she effectively commits suicide by binging on cake brings everyone, including Antonio, together again. Tommaso’s ultimate decision to stay in the closet and the heterocentric narrative produce a disappointing finale. The homophobic patriarch and his other gay son, Antonio, do not reconcile until a wedding party scene where past and present merge and a nostalgic Turkish-language dramatic song is heard. In this parallel spatio-temporal narrative dimension a visibly upset bride (the young grandmother) returns after running off searching for another man (the one she truly loved), and Alba – not Tommaso – dances with Marco. All normative appearances are respected, as the music hints at the two ‘loose cannons’ longing for their forbidden lives.</w:t>
      </w:r>
    </w:p>
    <w:p>
      <w:pPr>
        <w:pStyle w:val="Normal"/>
        <w:ind w:firstLine="708"/>
        <w:jc w:val="both"/>
        <w:rPr/>
      </w:pPr>
      <w:r>
        <w:rPr/>
        <w:t xml:space="preserve">In </w:t>
      </w:r>
      <w:r>
        <w:rPr>
          <w:i/>
        </w:rPr>
        <w:t>Hamam</w:t>
      </w:r>
      <w:r>
        <w:rPr/>
        <w:t xml:space="preserve">, Orientalist music dominates and marks queer desire as Other, reinforcing the nexus between non-Western space and the protagonist’s sexuality. </w:t>
      </w:r>
      <w:r>
        <w:rPr>
          <w:i/>
        </w:rPr>
        <w:t>Le fate ignoranti</w:t>
      </w:r>
      <w:r>
        <w:rPr/>
        <w:t xml:space="preserve">, unfolds to a predominantly non-Italian soundtrack, using the few Italian-language songs for the sequences where links are established between the heterosexual woman and her husband’s queer family, who are spatially contained in their working-class neighborhood until the end credits. </w:t>
      </w:r>
      <w:r>
        <w:rPr>
          <w:i/>
          <w:iCs/>
        </w:rPr>
        <w:t>Saturno contro</w:t>
      </w:r>
      <w:r>
        <w:rPr/>
        <w:t xml:space="preserve"> shows clear narrative and spatial changes, but does not feature Italian-language songs, again, until the end credits. While in </w:t>
      </w:r>
      <w:r>
        <w:rPr>
          <w:i/>
        </w:rPr>
        <w:t>Mine vaganti</w:t>
      </w:r>
      <w:r>
        <w:rPr/>
        <w:t xml:space="preserve"> Italian-language songs do feature quite prominently, their association with heteronormativity seems to confirm my point about the lack of a specifically Italian soundtrack for queer identities. Finally, the few camp musical moments are contained through aural changes which reinforce heterosexual women’s emotional state and point of view. These loose cannons are aurally ‘unloaded’ to restore the films’ largely heterocentric perspective, while queer identities are loaded with non-Italian music and often spatially contained, which undermines their newly found visibility in mainstream Italian cinema. Queer identities predominantly or exclusively represented through non-Italian songs and camp songs interrupted by heterocentric melancholic music, I argue, can construct audiovisual representations that aurally inscribe these identities on the margins of Italy’s cinematic landscape. Where these songs never occur outside contained and unclaimed space, music contributes to reinforcing queer identities’ spatial ghettoization through its presence in their space and its absence from other non-queered space. These instances can Other queerness, restricting the conditions of the audible necessary for representations of queer identities which are not only about the visible, but also about what can be heard and represented, and where. As long as film scholars do not start reconsidering these representations as audiovisual and spatial, Italian films without a specifically Italian soundtrack and a non-segregated space for queer identities can still claim inclusiveness in the realm of the visible. </w:t>
      </w:r>
    </w:p>
    <w:p>
      <w:pPr>
        <w:pStyle w:val="Normal"/>
        <w:jc w:val="both"/>
        <w:rPr/>
      </w:pPr>
      <w:r>
        <w:rPr/>
      </w:r>
      <w:r>
        <w:br w:type="page"/>
      </w:r>
    </w:p>
    <w:p>
      <w:pPr>
        <w:pStyle w:val="Normal"/>
        <w:jc w:val="both"/>
        <w:rPr>
          <w:b/>
          <w:b/>
        </w:rPr>
      </w:pPr>
      <w:r>
        <w:rPr>
          <w:b/>
        </w:rPr>
        <w:t>Acknowledgements</w:t>
      </w:r>
    </w:p>
    <w:p>
      <w:pPr>
        <w:pStyle w:val="Normal"/>
        <w:jc w:val="both"/>
        <w:rPr/>
      </w:pPr>
      <w:r>
        <w:rPr/>
        <w:t>I am very grateful to Tim McNelis, Freya Jarman and Anahid Kassabian for the time spent reading and talking about the ideas in this article, and the two anonymous reviewers for their careful consideration and thought-provoking feedback.</w:t>
      </w:r>
    </w:p>
    <w:p>
      <w:pPr>
        <w:pStyle w:val="Normal"/>
        <w:jc w:val="both"/>
        <w:rPr/>
      </w:pPr>
      <w:r>
        <w:rPr/>
      </w:r>
    </w:p>
    <w:p>
      <w:pPr>
        <w:pStyle w:val="Normal"/>
        <w:jc w:val="both"/>
        <w:rPr/>
      </w:pPr>
      <w:r>
        <w:rPr/>
      </w:r>
    </w:p>
    <w:p>
      <w:pPr>
        <w:pStyle w:val="Normal"/>
        <w:rPr>
          <w:b/>
          <w:b/>
        </w:rPr>
      </w:pPr>
      <w:r>
        <w:rPr>
          <w:b/>
        </w:rPr>
      </w:r>
    </w:p>
    <w:p>
      <w:pPr>
        <w:pStyle w:val="Normal"/>
        <w:rPr>
          <w:b/>
          <w:b/>
        </w:rPr>
      </w:pPr>
      <w:r>
        <w:rPr>
          <w:b/>
        </w:rPr>
        <w:t>References</w:t>
      </w:r>
    </w:p>
    <w:p>
      <w:pPr>
        <w:pStyle w:val="Normal"/>
        <w:autoSpaceDE w:val="false"/>
        <w:ind w:left="709" w:hanging="709"/>
        <w:rPr/>
      </w:pPr>
      <w:r>
        <w:rPr>
          <w:lang w:eastAsia="en-GB"/>
        </w:rPr>
        <w:t xml:space="preserve">Babuscio, J. (1977) 2004. “Camp and the Gay Sensibility.” In </w:t>
      </w:r>
      <w:r>
        <w:rPr>
          <w:i/>
          <w:lang w:eastAsia="en-GB"/>
        </w:rPr>
        <w:t>Queer Cinema: The Film Reader</w:t>
      </w:r>
      <w:r>
        <w:rPr>
          <w:lang w:eastAsia="en-GB"/>
        </w:rPr>
        <w:t>, edited by H. Benshoff and S. Griffin, 121–136. New York: Routledge.</w:t>
      </w:r>
    </w:p>
    <w:p>
      <w:pPr>
        <w:pStyle w:val="Normal"/>
        <w:autoSpaceDE w:val="false"/>
        <w:ind w:left="709" w:hanging="709"/>
        <w:rPr>
          <w:i/>
          <w:i/>
          <w:lang w:val="it-IT" w:eastAsia="en-GB"/>
        </w:rPr>
      </w:pPr>
      <w:r>
        <w:rPr>
          <w:lang w:eastAsia="en-GB"/>
        </w:rPr>
        <w:t xml:space="preserve">Bichon, A. 2002. </w:t>
      </w:r>
      <w:r>
        <w:rPr>
          <w:lang w:val="it-IT" w:eastAsia="en-GB"/>
        </w:rPr>
        <w:t xml:space="preserve">“Ferzan Ozpetek: L’autobiografia Sullo Schermo [Ferzan Ozpetek: Autobiography on the Screen].” In </w:t>
      </w:r>
      <w:r>
        <w:rPr>
          <w:i/>
          <w:lang w:val="it-IT" w:eastAsia="en-GB"/>
        </w:rPr>
        <w:t>Il Cinema Italiano Del Terzo Millennio: I Protagonisti Della Rinascita</w:t>
      </w:r>
      <w:r>
        <w:rPr>
          <w:lang w:val="it-IT" w:eastAsia="en-GB"/>
        </w:rPr>
        <w:t xml:space="preserve">, edited by F. Montini, 29–31. </w:t>
      </w:r>
      <w:r>
        <w:rPr>
          <w:lang w:eastAsia="en-GB"/>
        </w:rPr>
        <w:t>Turin: Lindau.</w:t>
      </w:r>
    </w:p>
    <w:p>
      <w:pPr>
        <w:pStyle w:val="Normal"/>
        <w:autoSpaceDE w:val="false"/>
        <w:ind w:left="709" w:hanging="709"/>
        <w:rPr>
          <w:i/>
          <w:i/>
          <w:lang w:eastAsia="en-GB"/>
        </w:rPr>
      </w:pPr>
      <w:r>
        <w:rPr>
          <w:lang w:eastAsia="en-GB"/>
        </w:rPr>
        <w:t xml:space="preserve">Boschi, E. 2010. </w:t>
      </w:r>
      <w:r>
        <w:rPr>
          <w:i/>
          <w:lang w:eastAsia="en-GB"/>
        </w:rPr>
        <w:t>‘Playing’ Cultural Identities in and out of the Cinematic Nation: Popular Songs in British, Spanish, and Italian Cinema of the Late 1990s</w:t>
      </w:r>
      <w:r>
        <w:rPr>
          <w:lang w:eastAsia="en-GB"/>
        </w:rPr>
        <w:t>. PhD thesis, University of Liverpool.</w:t>
      </w:r>
    </w:p>
    <w:p>
      <w:pPr>
        <w:pStyle w:val="Normal"/>
        <w:autoSpaceDE w:val="false"/>
        <w:ind w:left="709" w:hanging="709"/>
        <w:rPr>
          <w:lang w:eastAsia="en-GB"/>
        </w:rPr>
      </w:pPr>
      <w:r>
        <w:rPr>
          <w:lang w:eastAsia="en-GB"/>
        </w:rPr>
        <w:t xml:space="preserve">Boylan, A. 2010. “The Appropriation of Public Spaces in Ferzan Özpetek’s </w:t>
      </w:r>
      <w:r>
        <w:rPr>
          <w:i/>
          <w:lang w:eastAsia="en-GB"/>
        </w:rPr>
        <w:t>Le fate ignoranti</w:t>
      </w:r>
      <w:r>
        <w:rPr>
          <w:lang w:eastAsia="en-GB"/>
        </w:rPr>
        <w:t xml:space="preserve"> and </w:t>
      </w:r>
      <w:r>
        <w:rPr>
          <w:i/>
          <w:lang w:eastAsia="en-GB"/>
        </w:rPr>
        <w:t>Cuore sacro</w:t>
      </w:r>
      <w:r>
        <w:rPr>
          <w:lang w:eastAsia="en-GB"/>
        </w:rPr>
        <w:t xml:space="preserve">.” </w:t>
      </w:r>
      <w:r>
        <w:rPr>
          <w:i/>
          <w:lang w:val="it-IT" w:eastAsia="en-GB"/>
        </w:rPr>
        <w:t>Annali D’Italianistica</w:t>
      </w:r>
      <w:r>
        <w:rPr>
          <w:lang w:val="it-IT" w:eastAsia="en-GB"/>
        </w:rPr>
        <w:t xml:space="preserve"> 28: 410–429.</w:t>
      </w:r>
    </w:p>
    <w:p>
      <w:pPr>
        <w:pStyle w:val="Normal"/>
        <w:autoSpaceDE w:val="false"/>
        <w:ind w:left="709" w:hanging="709"/>
        <w:rPr/>
      </w:pPr>
      <w:r>
        <w:rPr>
          <w:lang w:val="it-IT" w:eastAsia="en-GB"/>
        </w:rPr>
        <w:t xml:space="preserve">de Lauretis, T. 1991. </w:t>
      </w:r>
      <w:r>
        <w:rPr>
          <w:lang w:eastAsia="en-GB"/>
        </w:rPr>
        <w:t xml:space="preserve">“Film and the Visible.” In </w:t>
      </w:r>
      <w:r>
        <w:rPr>
          <w:i/>
          <w:lang w:eastAsia="en-GB"/>
        </w:rPr>
        <w:t>How Do I Look? Queer Film and Video</w:t>
      </w:r>
      <w:r>
        <w:rPr>
          <w:lang w:eastAsia="en-GB"/>
        </w:rPr>
        <w:t>, edited by Bad Object-Choices, 223–276. Seattle, WA: Bay Press.</w:t>
      </w:r>
    </w:p>
    <w:p>
      <w:pPr>
        <w:pStyle w:val="Normal"/>
        <w:autoSpaceDE w:val="false"/>
        <w:ind w:left="709" w:hanging="709"/>
        <w:rPr/>
      </w:pPr>
      <w:r>
        <w:rPr>
          <w:lang w:eastAsia="en-GB"/>
        </w:rPr>
        <w:t xml:space="preserve">Donà, A. 2009. “From Pacs to Didore: Why Are Civil Partnerships Such a Divisive Issue in Italian Politics?” </w:t>
      </w:r>
      <w:r>
        <w:rPr>
          <w:i/>
          <w:lang w:eastAsia="en-GB"/>
        </w:rPr>
        <w:t>Bulletin of Italian Politics</w:t>
      </w:r>
      <w:r>
        <w:rPr>
          <w:lang w:eastAsia="en-GB"/>
        </w:rPr>
        <w:t xml:space="preserve"> 1 (2): 333–346.</w:t>
      </w:r>
    </w:p>
    <w:p>
      <w:pPr>
        <w:pStyle w:val="Normal"/>
        <w:autoSpaceDE w:val="false"/>
        <w:ind w:left="709" w:hanging="709"/>
        <w:rPr>
          <w:i/>
          <w:i/>
          <w:lang w:eastAsia="en-GB"/>
        </w:rPr>
      </w:pPr>
      <w:r>
        <w:rPr>
          <w:lang w:eastAsia="en-GB"/>
        </w:rPr>
        <w:t xml:space="preserve">Duncan, D. 2005. “Stairway to Heaven: Ferzan Özpetek and the Revision of Italy.” </w:t>
      </w:r>
      <w:r>
        <w:rPr>
          <w:i/>
          <w:lang w:eastAsia="en-GB"/>
        </w:rPr>
        <w:t>New Cinemas: Journal of Contemporary Film</w:t>
      </w:r>
      <w:r>
        <w:rPr>
          <w:lang w:eastAsia="en-GB"/>
        </w:rPr>
        <w:t xml:space="preserve"> 3 (2): 101–113.</w:t>
      </w:r>
    </w:p>
    <w:p>
      <w:pPr>
        <w:pStyle w:val="Normal"/>
        <w:autoSpaceDE w:val="false"/>
        <w:ind w:left="709" w:hanging="709"/>
        <w:rPr/>
      </w:pPr>
      <w:r>
        <w:rPr>
          <w:lang w:eastAsia="en-GB"/>
        </w:rPr>
        <w:t xml:space="preserve">Dyer, R. (1986) 2004. “Judy Garland and Gay Men.” In </w:t>
      </w:r>
      <w:r>
        <w:rPr>
          <w:i/>
          <w:lang w:eastAsia="en-GB"/>
        </w:rPr>
        <w:t>Queer Cinema: The Film Reader</w:t>
      </w:r>
      <w:r>
        <w:rPr>
          <w:lang w:eastAsia="en-GB"/>
        </w:rPr>
        <w:t>, edited by H. Benshoff and S. Griffin, 153–166. New York: Routledge.</w:t>
      </w:r>
    </w:p>
    <w:p>
      <w:pPr>
        <w:pStyle w:val="Normal"/>
        <w:autoSpaceDE w:val="false"/>
        <w:ind w:left="709" w:hanging="709"/>
        <w:rPr>
          <w:i/>
          <w:i/>
          <w:lang w:eastAsia="en-GB"/>
        </w:rPr>
      </w:pPr>
      <w:r>
        <w:rPr>
          <w:lang w:eastAsia="en-GB"/>
        </w:rPr>
        <w:t xml:space="preserve">Dyer, R. 2006. “Music, People and Reality: The Case of Italian Neo-Realism.” In </w:t>
      </w:r>
      <w:r>
        <w:rPr>
          <w:i/>
          <w:lang w:eastAsia="en-GB"/>
        </w:rPr>
        <w:t>European Film Music</w:t>
      </w:r>
      <w:r>
        <w:rPr>
          <w:lang w:eastAsia="en-GB"/>
        </w:rPr>
        <w:t>, edited by M. Mera and D. Burnand, 28–40. Aldershot: Ashgate.</w:t>
      </w:r>
    </w:p>
    <w:p>
      <w:pPr>
        <w:pStyle w:val="Normal"/>
        <w:autoSpaceDE w:val="false"/>
        <w:ind w:left="709" w:hanging="709"/>
        <w:rPr/>
      </w:pPr>
      <w:r>
        <w:rPr>
          <w:lang w:eastAsia="en-GB"/>
        </w:rPr>
        <w:t xml:space="preserve">Girelli, E. 2007. “Transnational Orientalism: Ferzan Özpetek Turkish Dream in </w:t>
      </w:r>
      <w:r>
        <w:rPr>
          <w:i/>
          <w:lang w:eastAsia="en-GB"/>
        </w:rPr>
        <w:t>Hamam</w:t>
      </w:r>
      <w:r>
        <w:rPr>
          <w:lang w:eastAsia="en-GB"/>
        </w:rPr>
        <w:t xml:space="preserve"> (1997).” </w:t>
      </w:r>
      <w:r>
        <w:rPr>
          <w:i/>
          <w:lang w:eastAsia="en-GB"/>
        </w:rPr>
        <w:t>New Cinemas: Journal of Contemporary Film</w:t>
      </w:r>
      <w:r>
        <w:rPr>
          <w:lang w:eastAsia="en-GB"/>
        </w:rPr>
        <w:t xml:space="preserve"> 5 (1): 23–38.</w:t>
      </w:r>
    </w:p>
    <w:p>
      <w:pPr>
        <w:pStyle w:val="Normal"/>
        <w:autoSpaceDE w:val="false"/>
        <w:ind w:left="709" w:hanging="709"/>
        <w:rPr/>
      </w:pPr>
      <w:r>
        <w:rPr>
          <w:lang w:eastAsia="en-GB"/>
        </w:rPr>
        <w:t xml:space="preserve">Higbee, W., and S. H. Lim. 2010. “Concepts of Transnational Cinema: Towards a Critical Transnationalism in Film Studies.” </w:t>
      </w:r>
      <w:r>
        <w:rPr>
          <w:i/>
          <w:lang w:eastAsia="en-GB"/>
        </w:rPr>
        <w:t>Transnational Cinemas</w:t>
      </w:r>
      <w:r>
        <w:rPr>
          <w:lang w:eastAsia="en-GB"/>
        </w:rPr>
        <w:t xml:space="preserve"> 1 (1): 7–21.</w:t>
      </w:r>
    </w:p>
    <w:p>
      <w:pPr>
        <w:pStyle w:val="Normal"/>
        <w:autoSpaceDE w:val="false"/>
        <w:ind w:left="709" w:hanging="709"/>
        <w:rPr>
          <w:i/>
          <w:i/>
          <w:lang w:eastAsia="en-GB"/>
        </w:rPr>
      </w:pPr>
      <w:r>
        <w:rPr>
          <w:lang w:eastAsia="en-GB"/>
        </w:rPr>
        <w:t xml:space="preserve">Jarman, F. 2009. “Notes on Musical Camp.” In </w:t>
      </w:r>
      <w:r>
        <w:rPr>
          <w:i/>
          <w:lang w:eastAsia="en-GB"/>
        </w:rPr>
        <w:t>The Ashgate Research Companion to Popular Musicology</w:t>
      </w:r>
      <w:r>
        <w:rPr>
          <w:lang w:eastAsia="en-GB"/>
        </w:rPr>
        <w:t>, edited by D. B. Scott, 189–203. Aldershot: Ashgate.</w:t>
      </w:r>
    </w:p>
    <w:p>
      <w:pPr>
        <w:pStyle w:val="Normal"/>
        <w:autoSpaceDE w:val="false"/>
        <w:ind w:left="709" w:hanging="709"/>
        <w:rPr>
          <w:i/>
          <w:i/>
          <w:lang w:eastAsia="en-GB"/>
        </w:rPr>
      </w:pPr>
      <w:r>
        <w:rPr>
          <w:lang w:eastAsia="en-GB"/>
        </w:rPr>
        <w:t xml:space="preserve">Kılıçbay, B. 2008. “Queer as Turk: A Journey to Three Queer Melodramas.” In </w:t>
      </w:r>
      <w:r>
        <w:rPr>
          <w:i/>
          <w:lang w:eastAsia="en-GB"/>
        </w:rPr>
        <w:t>Queer Cinema in Europe</w:t>
      </w:r>
      <w:r>
        <w:rPr>
          <w:lang w:eastAsia="en-GB"/>
        </w:rPr>
        <w:t>, edited by R. Griffiths, 117–128. Bristol: Intellect Books.</w:t>
      </w:r>
    </w:p>
    <w:p>
      <w:pPr>
        <w:pStyle w:val="Normal"/>
        <w:autoSpaceDE w:val="false"/>
        <w:ind w:left="709" w:hanging="709"/>
        <w:rPr/>
      </w:pPr>
      <w:r>
        <w:rPr>
          <w:color w:val="000000"/>
          <w:lang w:val="it-IT" w:eastAsia="en-GB"/>
        </w:rPr>
        <w:t xml:space="preserve">Maiorca, D., dir. 2009. </w:t>
      </w:r>
      <w:r>
        <w:rPr>
          <w:i/>
          <w:color w:val="000000"/>
          <w:lang w:val="it-IT" w:eastAsia="en-GB"/>
        </w:rPr>
        <w:t>Viola di mare</w:t>
      </w:r>
      <w:r>
        <w:rPr>
          <w:color w:val="000000"/>
          <w:lang w:val="it-IT" w:eastAsia="en-GB"/>
        </w:rPr>
        <w:t xml:space="preserve"> [Sea Purple]. </w:t>
      </w:r>
      <w:r>
        <w:rPr>
          <w:color w:val="000000"/>
          <w:lang w:eastAsia="en-GB"/>
        </w:rPr>
        <w:t>Rome: Italian Dreams Factory.</w:t>
      </w:r>
    </w:p>
    <w:p>
      <w:pPr>
        <w:pStyle w:val="Normal"/>
        <w:autoSpaceDE w:val="false"/>
        <w:ind w:left="709" w:hanging="709"/>
        <w:rPr/>
      </w:pPr>
      <w:r>
        <w:rPr>
          <w:color w:val="000000"/>
          <w:lang w:eastAsia="en-GB"/>
        </w:rPr>
        <w:t xml:space="preserve">Marcello, G. 2009. </w:t>
      </w:r>
      <w:r>
        <w:rPr>
          <w:i/>
          <w:color w:val="000000"/>
          <w:lang w:val="it-IT" w:eastAsia="en-GB"/>
        </w:rPr>
        <w:t>Ferzan Ozpetek: la leggerezza e la profondità</w:t>
      </w:r>
      <w:r>
        <w:rPr>
          <w:color w:val="000000"/>
          <w:lang w:val="it-IT" w:eastAsia="en-GB"/>
        </w:rPr>
        <w:t xml:space="preserve"> [Ferzan Ozpetek: Lightness and Depth]. Recco: Le Mani.</w:t>
      </w:r>
    </w:p>
    <w:p>
      <w:pPr>
        <w:pStyle w:val="Normal"/>
        <w:autoSpaceDE w:val="false"/>
        <w:ind w:left="709" w:hanging="709"/>
        <w:rPr>
          <w:i/>
          <w:i/>
          <w:color w:val="000000"/>
          <w:lang w:eastAsia="en-GB"/>
        </w:rPr>
      </w:pPr>
      <w:r>
        <w:rPr>
          <w:color w:val="000000"/>
          <w:lang w:val="it-IT" w:eastAsia="en-GB"/>
        </w:rPr>
        <w:t xml:space="preserve">Meyer, M. (1994) 2004. </w:t>
      </w:r>
      <w:r>
        <w:rPr>
          <w:color w:val="000000"/>
          <w:lang w:eastAsia="en-GB"/>
        </w:rPr>
        <w:t xml:space="preserve">“Reclaiming the Discourse of Camp.” In </w:t>
      </w:r>
      <w:r>
        <w:rPr>
          <w:i/>
          <w:color w:val="000000"/>
          <w:lang w:eastAsia="en-GB"/>
        </w:rPr>
        <w:t>Queer Cinema: The Film Reader</w:t>
      </w:r>
      <w:r>
        <w:rPr>
          <w:color w:val="000000"/>
          <w:lang w:eastAsia="en-GB"/>
        </w:rPr>
        <w:t>, edited by H. Benshoff and S. Griffin, 137–150. New York: Routledge.</w:t>
      </w:r>
    </w:p>
    <w:p>
      <w:pPr>
        <w:pStyle w:val="Normal"/>
        <w:autoSpaceDE w:val="false"/>
        <w:ind w:left="709" w:hanging="709"/>
        <w:rPr/>
      </w:pPr>
      <w:r>
        <w:rPr>
          <w:color w:val="000000"/>
          <w:lang w:eastAsia="en-GB"/>
        </w:rPr>
        <w:t xml:space="preserve">O’Rawe, C. 2009. “More More Moro: Music and Montage in </w:t>
      </w:r>
      <w:r>
        <w:rPr>
          <w:i/>
          <w:color w:val="000000"/>
          <w:lang w:eastAsia="en-GB"/>
        </w:rPr>
        <w:t>Romanzo Criminale</w:t>
      </w:r>
      <w:r>
        <w:rPr>
          <w:color w:val="000000"/>
          <w:lang w:eastAsia="en-GB"/>
        </w:rPr>
        <w:t xml:space="preserve">.” </w:t>
      </w:r>
      <w:r>
        <w:rPr>
          <w:i/>
          <w:color w:val="000000"/>
          <w:lang w:eastAsia="en-GB"/>
        </w:rPr>
        <w:t>The Italianist</w:t>
      </w:r>
      <w:r>
        <w:rPr>
          <w:color w:val="000000"/>
          <w:lang w:eastAsia="en-GB"/>
        </w:rPr>
        <w:t xml:space="preserve"> 29: 214–226.</w:t>
      </w:r>
    </w:p>
    <w:p>
      <w:pPr>
        <w:pStyle w:val="Normal"/>
        <w:autoSpaceDE w:val="false"/>
        <w:ind w:left="709" w:hanging="709"/>
        <w:rPr/>
      </w:pPr>
      <w:r>
        <w:rPr>
          <w:color w:val="000000"/>
          <w:lang w:eastAsia="en-GB"/>
        </w:rPr>
        <w:t xml:space="preserve">Özpetek, F., dir. 1997. </w:t>
      </w:r>
      <w:r>
        <w:rPr>
          <w:i/>
          <w:color w:val="000000"/>
          <w:lang w:eastAsia="en-GB"/>
        </w:rPr>
        <w:t>Hamam: il bagno turco</w:t>
      </w:r>
      <w:r>
        <w:rPr>
          <w:color w:val="000000"/>
          <w:lang w:eastAsia="en-GB"/>
        </w:rPr>
        <w:t xml:space="preserve"> [The Turkish Bath]. Rome/Istanbul/Madrid: Sorpasso Film/Promete Films/Asbrell Productions.</w:t>
      </w:r>
    </w:p>
    <w:p>
      <w:pPr>
        <w:pStyle w:val="Normal"/>
        <w:autoSpaceDE w:val="false"/>
        <w:ind w:left="709" w:hanging="709"/>
        <w:rPr>
          <w:color w:val="000000"/>
          <w:lang w:val="it-IT" w:eastAsia="en-GB"/>
        </w:rPr>
      </w:pPr>
      <w:r>
        <w:rPr>
          <w:color w:val="000000"/>
          <w:lang w:eastAsia="en-GB"/>
        </w:rPr>
        <w:t xml:space="preserve">Özpetek, F., dir. 2001. </w:t>
      </w:r>
      <w:r>
        <w:rPr>
          <w:i/>
          <w:color w:val="000000"/>
          <w:lang w:eastAsia="en-GB"/>
        </w:rPr>
        <w:t>Le fate ignoranti</w:t>
      </w:r>
      <w:r>
        <w:rPr>
          <w:color w:val="000000"/>
          <w:lang w:eastAsia="en-GB"/>
        </w:rPr>
        <w:t xml:space="preserve"> [His Secret Life]. </w:t>
      </w:r>
      <w:r>
        <w:rPr>
          <w:color w:val="000000"/>
          <w:lang w:val="it-IT" w:eastAsia="en-GB"/>
        </w:rPr>
        <w:t xml:space="preserve">Rome/Paris: R&amp;C Produzioni/Les Films </w:t>
      </w:r>
      <w:r>
        <w:rPr>
          <w:color w:val="000000"/>
          <w:lang w:eastAsia="en-GB"/>
        </w:rPr>
        <w:t>Balenciaga.</w:t>
      </w:r>
    </w:p>
    <w:p>
      <w:pPr>
        <w:pStyle w:val="Normal"/>
        <w:autoSpaceDE w:val="false"/>
        <w:ind w:left="709" w:hanging="709"/>
        <w:rPr/>
      </w:pPr>
      <w:r>
        <w:rPr>
          <w:color w:val="000000"/>
          <w:lang w:eastAsia="en-GB"/>
        </w:rPr>
        <w:t xml:space="preserve">Özpetek, F., dir. 2005. </w:t>
      </w:r>
      <w:r>
        <w:rPr>
          <w:i/>
          <w:color w:val="000000"/>
          <w:lang w:eastAsia="en-GB"/>
        </w:rPr>
        <w:t>Cuore Sacro</w:t>
      </w:r>
      <w:r>
        <w:rPr>
          <w:color w:val="000000"/>
          <w:lang w:eastAsia="en-GB"/>
        </w:rPr>
        <w:t xml:space="preserve"> [Sacred Heart]. </w:t>
      </w:r>
      <w:r>
        <w:rPr>
          <w:color w:val="000000"/>
          <w:lang w:val="it-IT" w:eastAsia="en-GB"/>
        </w:rPr>
        <w:t>Rome: R&amp;C Produzioni.</w:t>
      </w:r>
    </w:p>
    <w:p>
      <w:pPr>
        <w:pStyle w:val="Normal"/>
        <w:autoSpaceDE w:val="false"/>
        <w:ind w:left="709" w:hanging="709"/>
        <w:rPr/>
      </w:pPr>
      <w:r>
        <w:rPr>
          <w:color w:val="000000"/>
          <w:lang w:val="it-IT" w:eastAsia="en-GB"/>
        </w:rPr>
        <w:t xml:space="preserve">Özpetek, F., dir. 2007. </w:t>
      </w:r>
      <w:r>
        <w:rPr>
          <w:i/>
          <w:color w:val="000000"/>
          <w:lang w:val="it-IT" w:eastAsia="en-GB"/>
        </w:rPr>
        <w:t>Saturno contro</w:t>
      </w:r>
      <w:r>
        <w:rPr>
          <w:color w:val="000000"/>
          <w:lang w:val="it-IT" w:eastAsia="en-GB"/>
        </w:rPr>
        <w:t xml:space="preserve"> [Saturn in Opposition]. Rome/Paris: R&amp;C Produzioni/UGC.</w:t>
      </w:r>
    </w:p>
    <w:p>
      <w:pPr>
        <w:pStyle w:val="Normal"/>
        <w:autoSpaceDE w:val="false"/>
        <w:ind w:left="709" w:hanging="709"/>
        <w:rPr/>
      </w:pPr>
      <w:r>
        <w:rPr>
          <w:color w:val="000000"/>
          <w:lang w:val="it-IT" w:eastAsia="en-GB"/>
        </w:rPr>
        <w:t xml:space="preserve">Özpetek, F., dir. 2010. </w:t>
      </w:r>
      <w:r>
        <w:rPr>
          <w:i/>
          <w:color w:val="000000"/>
          <w:lang w:val="it-IT" w:eastAsia="en-GB"/>
        </w:rPr>
        <w:t>Mine vaganti</w:t>
      </w:r>
      <w:r>
        <w:rPr>
          <w:color w:val="000000"/>
          <w:lang w:val="it-IT" w:eastAsia="en-GB"/>
        </w:rPr>
        <w:t xml:space="preserve"> [Loose Cannons]. Rome: Fandango/Rai Cinema.</w:t>
      </w:r>
    </w:p>
    <w:p>
      <w:pPr>
        <w:pStyle w:val="Normal"/>
        <w:autoSpaceDE w:val="false"/>
        <w:ind w:left="709" w:hanging="709"/>
        <w:rPr/>
      </w:pPr>
      <w:r>
        <w:rPr>
          <w:color w:val="000000"/>
          <w:lang w:val="it-IT" w:eastAsia="en-GB"/>
        </w:rPr>
        <w:t xml:space="preserve">Placido, M., dir. 2005. </w:t>
      </w:r>
      <w:r>
        <w:rPr>
          <w:i/>
          <w:color w:val="000000"/>
          <w:lang w:eastAsia="en-GB"/>
        </w:rPr>
        <w:t>Romanzo Criminale</w:t>
      </w:r>
      <w:r>
        <w:rPr>
          <w:color w:val="000000"/>
          <w:lang w:eastAsia="en-GB"/>
        </w:rPr>
        <w:t>. Rome/Paris/Burbank: Cattleya/Babe Films/Warner Bros. Picture Company/Aquarius Films.</w:t>
      </w:r>
    </w:p>
    <w:p>
      <w:pPr>
        <w:pStyle w:val="Normal"/>
        <w:autoSpaceDE w:val="false"/>
        <w:ind w:left="709" w:hanging="709"/>
        <w:rPr>
          <w:color w:val="000000"/>
          <w:lang w:eastAsia="en-GB"/>
        </w:rPr>
      </w:pPr>
      <w:r>
        <w:rPr>
          <w:color w:val="000000"/>
          <w:lang w:eastAsia="en-GB"/>
        </w:rPr>
        <w:t xml:space="preserve">Prono, L. 2001. “Gay Pride, Italian Style: Ferzan Ozpetek’s </w:t>
      </w:r>
      <w:r>
        <w:rPr>
          <w:i/>
          <w:color w:val="000000"/>
          <w:lang w:eastAsia="en-GB"/>
        </w:rPr>
        <w:t>Le fate ignoranti</w:t>
      </w:r>
      <w:r>
        <w:rPr>
          <w:color w:val="000000"/>
          <w:lang w:eastAsia="en-GB"/>
        </w:rPr>
        <w:t xml:space="preserve"> (</w:t>
      </w:r>
      <w:r>
        <w:rPr>
          <w:i/>
          <w:color w:val="000000"/>
          <w:lang w:eastAsia="en-GB"/>
        </w:rPr>
        <w:t>Ignorant Fairies</w:t>
      </w:r>
      <w:r>
        <w:rPr>
          <w:color w:val="000000"/>
          <w:lang w:eastAsia="en-GB"/>
        </w:rPr>
        <w:t xml:space="preserve">).” </w:t>
      </w:r>
      <w:r>
        <w:rPr>
          <w:i/>
          <w:color w:val="000000"/>
          <w:lang w:eastAsia="en-GB"/>
        </w:rPr>
        <w:t>Bright Lights</w:t>
      </w:r>
      <w:r>
        <w:rPr>
          <w:color w:val="000000"/>
          <w:lang w:eastAsia="en-GB"/>
        </w:rPr>
        <w:t xml:space="preserve"> 34. Accessed January 14, 2014. </w:t>
      </w:r>
      <w:r>
        <w:rPr>
          <w:color w:val="000080"/>
          <w:lang w:eastAsia="en-GB"/>
        </w:rPr>
        <w:t>http://brightlightsfilm.com/34/ignorantfairies.php</w:t>
      </w:r>
    </w:p>
    <w:p>
      <w:pPr>
        <w:pStyle w:val="Normal"/>
        <w:autoSpaceDE w:val="false"/>
        <w:ind w:left="709" w:hanging="709"/>
        <w:rPr>
          <w:color w:val="000000"/>
          <w:lang w:eastAsia="en-GB"/>
        </w:rPr>
      </w:pPr>
      <w:r>
        <w:rPr>
          <w:color w:val="000000"/>
          <w:lang w:eastAsia="en-GB"/>
        </w:rPr>
        <w:t xml:space="preserve">Rigoletto, S. 2010. “Sexual Dissidence and the Mainstream: The Queer Triangle in Ferzan Ozpetek’s </w:t>
      </w:r>
      <w:r>
        <w:rPr>
          <w:i/>
          <w:color w:val="000000"/>
          <w:lang w:eastAsia="en-GB"/>
        </w:rPr>
        <w:t>Le fate ignoranti</w:t>
      </w:r>
      <w:r>
        <w:rPr>
          <w:color w:val="000000"/>
          <w:lang w:eastAsia="en-GB"/>
        </w:rPr>
        <w:t xml:space="preserve">.” </w:t>
      </w:r>
      <w:r>
        <w:rPr>
          <w:i/>
          <w:color w:val="000000"/>
          <w:lang w:val="it-IT" w:eastAsia="en-GB"/>
        </w:rPr>
        <w:t>The Italianist</w:t>
      </w:r>
      <w:r>
        <w:rPr>
          <w:color w:val="000000"/>
          <w:lang w:val="it-IT" w:eastAsia="en-GB"/>
        </w:rPr>
        <w:t xml:space="preserve"> 30: 202–218.</w:t>
      </w:r>
    </w:p>
    <w:p>
      <w:pPr>
        <w:pStyle w:val="Normal"/>
        <w:autoSpaceDE w:val="false"/>
        <w:ind w:left="709" w:hanging="709"/>
        <w:rPr>
          <w:color w:val="000000"/>
          <w:lang w:eastAsia="en-GB"/>
        </w:rPr>
      </w:pPr>
      <w:r>
        <w:rPr>
          <w:color w:val="000000"/>
          <w:lang w:val="it-IT" w:eastAsia="en-GB"/>
        </w:rPr>
        <w:t xml:space="preserve">Riva, G. 2011. “Io, Patty, tra il Papa e il Piper.” </w:t>
      </w:r>
      <w:r>
        <w:rPr>
          <w:i/>
          <w:color w:val="000000"/>
          <w:lang w:eastAsia="en-GB"/>
        </w:rPr>
        <w:t>L’Espresso</w:t>
      </w:r>
      <w:r>
        <w:rPr>
          <w:color w:val="000000"/>
          <w:lang w:eastAsia="en-GB"/>
        </w:rPr>
        <w:t xml:space="preserve">, January 6, 2011. Accessed January 14, 2014. </w:t>
      </w:r>
      <w:r>
        <w:rPr>
          <w:color w:val="000080"/>
          <w:lang w:eastAsia="en-GB"/>
        </w:rPr>
        <w:t>http://espresso.repubblica.it/visioni/cultura/2011/01/06/news/io-patty-tra-il-papa-e-ilpiper-1.27356</w:t>
      </w:r>
    </w:p>
    <w:p>
      <w:pPr>
        <w:pStyle w:val="Normal"/>
        <w:ind w:left="709" w:hanging="709"/>
        <w:rPr>
          <w:b/>
          <w:b/>
        </w:rPr>
      </w:pPr>
      <w:r>
        <w:rPr>
          <w:color w:val="000000"/>
          <w:lang w:eastAsia="en-GB"/>
        </w:rPr>
        <w:t xml:space="preserve">Wood, M. P. 2005. </w:t>
      </w:r>
      <w:r>
        <w:rPr>
          <w:i/>
          <w:color w:val="000000"/>
          <w:lang w:eastAsia="en-GB"/>
        </w:rPr>
        <w:t>Italian Cinema</w:t>
      </w:r>
      <w:r>
        <w:rPr>
          <w:color w:val="000000"/>
          <w:lang w:eastAsia="en-GB"/>
        </w:rPr>
        <w:t>. Oxford: Berg.</w:t>
      </w:r>
    </w:p>
    <w:p>
      <w:pPr>
        <w:pStyle w:val="Normal"/>
        <w:ind w:left="709" w:hanging="709"/>
        <w:rPr>
          <w:b/>
          <w:b/>
        </w:rPr>
      </w:pPr>
      <w:r>
        <w:rPr>
          <w:b/>
        </w:rPr>
      </w:r>
    </w:p>
    <w:p>
      <w:pPr>
        <w:pStyle w:val="Normal"/>
        <w:ind w:left="709" w:hanging="709"/>
        <w:rPr>
          <w:b/>
          <w:b/>
        </w:rPr>
      </w:pPr>
      <w:r>
        <w:rPr>
          <w:b/>
        </w:rPr>
      </w:r>
    </w:p>
    <w:p>
      <w:pPr>
        <w:pStyle w:val="Normal"/>
        <w:ind w:left="709" w:hanging="709"/>
        <w:rPr/>
      </w:pPr>
      <w:r>
        <w:rPr/>
        <w:t xml:space="preserve">   </w:t>
      </w:r>
    </w:p>
    <w:sectPr>
      <w:endnotePr>
        <w:numFmt w:val="decimal"/>
      </w:end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See, for example, Bichon (2002) and Marcello (2009).</w:t>
      </w:r>
    </w:p>
  </w:endnote>
  <w:endnote w:id="3">
    <w:p>
      <w:pPr>
        <w:pStyle w:val="Endnote"/>
        <w:rPr/>
      </w:pPr>
      <w:r>
        <w:rPr>
          <w:rStyle w:val="EndnoteCharacters"/>
        </w:rPr>
        <w:endnoteRef/>
      </w:r>
      <w:r>
        <w:rPr/>
        <w:t xml:space="preserve"> </w:t>
      </w:r>
      <w:r>
        <w:rPr/>
        <w:t>I first presented a shorter version of this article at a panel on ‘Identity and Transnational Cinema: the Case of Ferzan Özpetek’ at the 2011 Society of Italian Studies Conference.</w:t>
      </w:r>
    </w:p>
  </w:endnote>
  <w:endnote w:id="4">
    <w:p>
      <w:pPr>
        <w:pStyle w:val="Endnote"/>
        <w:rPr/>
      </w:pPr>
      <w:r>
        <w:rPr>
          <w:rStyle w:val="EndnoteCharacters"/>
        </w:rPr>
        <w:endnoteRef/>
      </w:r>
      <w:r>
        <w:rPr/>
        <w:t xml:space="preserve"> </w:t>
      </w:r>
      <w:r>
        <w:rPr/>
        <w:t xml:space="preserve">In my current research I am looking at </w:t>
      </w:r>
      <w:r>
        <w:rPr>
          <w:i/>
        </w:rPr>
        <w:t>Viola di Mare</w:t>
      </w:r>
      <w:r>
        <w:rPr/>
        <w:t xml:space="preserve"> (</w:t>
      </w:r>
      <w:r>
        <w:rPr>
          <w:i/>
        </w:rPr>
        <w:t>Sea Purple</w:t>
      </w:r>
      <w:r>
        <w:rPr/>
        <w:t xml:space="preserve">, Donatella Maiorca 2009) which seems to combine these three factors, but not without textual and paratextual complications, not least Italian rock star/composer Gianna Nannini and her fraught queer stardom.  </w:t>
      </w:r>
    </w:p>
  </w:endnote>
  <w:endnote w:id="5">
    <w:p>
      <w:pPr>
        <w:pStyle w:val="Endnote"/>
        <w:rPr/>
      </w:pPr>
      <w:r>
        <w:rPr>
          <w:rStyle w:val="EndnoteCharacters"/>
        </w:rPr>
        <w:endnoteRef/>
      </w:r>
      <w:r>
        <w:rPr/>
        <w:t xml:space="preserve"> </w:t>
      </w:r>
      <w:r>
        <w:rPr/>
        <w:t>A reminder, as Luca Prono (2001) notes, of their heterosexual relationship’s ‘productivity’.</w:t>
      </w:r>
    </w:p>
  </w:endnote>
  <w:endnote w:id="6">
    <w:p>
      <w:pPr>
        <w:pStyle w:val="Endnote"/>
        <w:rPr/>
      </w:pPr>
      <w:r>
        <w:rPr>
          <w:rStyle w:val="EndnoteCharacters"/>
        </w:rPr>
        <w:endnoteRef/>
      </w:r>
      <w:r>
        <w:rPr/>
        <w:t xml:space="preserve"> </w:t>
      </w:r>
      <w:r>
        <w:rPr/>
        <w:t>Despite the English title, ‘And Never Tell’ changes from English to Turkish halfway through and neither are subtitled.</w:t>
      </w:r>
    </w:p>
  </w:endnote>
  <w:endnote w:id="7">
    <w:p>
      <w:pPr>
        <w:pStyle w:val="Endnote"/>
        <w:rPr/>
      </w:pPr>
      <w:r>
        <w:rPr>
          <w:rStyle w:val="EndnoteCharacters"/>
        </w:rPr>
        <w:endnoteRef/>
      </w:r>
      <w:r>
        <w:rPr/>
        <w:t xml:space="preserve"> </w:t>
      </w:r>
      <w:r>
        <w:rPr/>
        <w:t>While Parra shot herself in 1967, Ferri’s death after allegedly ‘falling’ out of a window in 2004 was three years after the film’s release, but her depression was not a mystery, and her version of Parra’s celebrated piece ‘Gracias a la vida’ represents a clear connection between the two singers.</w:t>
      </w:r>
    </w:p>
  </w:endnote>
  <w:endnote w:id="8">
    <w:p>
      <w:pPr>
        <w:pStyle w:val="Endnote"/>
        <w:rPr/>
      </w:pPr>
      <w:r>
        <w:rPr>
          <w:rStyle w:val="EndnoteCharacters"/>
        </w:rPr>
        <w:endnoteRef/>
      </w:r>
      <w:r>
        <w:rPr/>
        <w:t xml:space="preserve"> </w:t>
      </w:r>
      <w:r>
        <w:rPr/>
        <w:t xml:space="preserve">Dyer ([1986] 2004) understands the ‘special relationship to suffering, ordinariness, normality’ (154) as the structuring element in the gay reading of Judy Garland after her suicide attempt. While looking in depth at which aspects of these Italian singers’ biographies might justify their being gay icons remains outside the scope of this article, there clearly are similar reasons which would explain a gay reading for Stefania Rotolo and Gabriella Ferri.      </w:t>
      </w:r>
    </w:p>
  </w:endnote>
  <w:endnote w:id="9">
    <w:p>
      <w:pPr>
        <w:pStyle w:val="Endnote"/>
        <w:rPr/>
      </w:pPr>
      <w:r>
        <w:rPr>
          <w:rStyle w:val="EndnoteCharacters"/>
        </w:rPr>
        <w:endnoteRef/>
      </w:r>
      <w:r>
        <w:rPr/>
        <w:t xml:space="preserve"> </w:t>
      </w:r>
      <w:r>
        <w:rPr/>
        <w:t>Ernesto’s favorite singer is Turkish.</w:t>
      </w:r>
    </w:p>
  </w:endnote>
  <w:endnote w:id="10">
    <w:p>
      <w:pPr>
        <w:pStyle w:val="Endnote"/>
        <w:rPr/>
      </w:pPr>
      <w:r>
        <w:rPr>
          <w:rStyle w:val="EndnoteCharacters"/>
        </w:rPr>
        <w:endnoteRef/>
      </w:r>
      <w:r>
        <w:rPr/>
        <w:t xml:space="preserve"> </w:t>
      </w:r>
      <w:r>
        <w:rPr/>
        <w:t>Since 2 December 2013 the Italian Council of Notaries has started providing Cohabitation Agreements, which fill the legislative gap left after various Italian governments dropped DiCo and other similar proposals. For a comprehensive account about Italian legislation proposals and ensuing debates about civil partnership see Donà (2009).</w:t>
      </w:r>
    </w:p>
  </w:endnote>
  <w:endnote w:id="11">
    <w:p>
      <w:pPr>
        <w:pStyle w:val="Endnote"/>
        <w:rPr/>
      </w:pPr>
      <w:r>
        <w:rPr>
          <w:rStyle w:val="EndnoteCharacters"/>
        </w:rPr>
        <w:endnoteRef/>
      </w:r>
      <w:r>
        <w:rPr/>
        <w:t xml:space="preserve"> </w:t>
      </w:r>
      <w:r>
        <w:rPr/>
        <w:t xml:space="preserve">The year after </w:t>
      </w:r>
      <w:r>
        <w:rPr>
          <w:i/>
        </w:rPr>
        <w:t>Mine vaganti</w:t>
      </w:r>
      <w:r>
        <w:rPr/>
        <w:t>’s release, Patty Pravo’s offensive remarks against homosexuals and the Gay Pride parades sparked outrage among her gay following (see Riva 201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Gsa">
    <w:name w:val="gs_a"/>
    <w:basedOn w:val="DefaultParagraph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EndnoteTextChar">
    <w:name w:val="Endnote Text Char"/>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7:48:00Z</dcterms:created>
  <dc:creator>woods</dc:creator>
  <dc:description/>
  <cp:keywords/>
  <dc:language>en-US</dc:language>
  <cp:lastModifiedBy>Elena Boschi</cp:lastModifiedBy>
  <cp:lastPrinted>2013-04-23T09:25:00Z</cp:lastPrinted>
  <dcterms:modified xsi:type="dcterms:W3CDTF">2016-02-10T16:02:00Z</dcterms:modified>
  <cp:revision>6</cp:revision>
  <dc:subject/>
  <dc:title/>
</cp:coreProperties>
</file>