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UTONOMY, RATIONALITY AND RELIGIOUS INITIATION: REPLIES TO CLAYTON, GHEAUS, HAND, LEWIN, AND WAREHAM</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 xml:space="preserve">John Tillson, Liverpool Hope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STRACT</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 xml:space="preserve">John Tillson concludes the symposium on </w:t>
      </w:r>
      <w:r>
        <w:rPr>
          <w:rFonts w:cs="Times New Roman" w:ascii="Times New Roman" w:hAnsi="Times New Roman"/>
          <w:i/>
          <w:iCs/>
          <w:sz w:val="24"/>
          <w:szCs w:val="24"/>
        </w:rPr>
        <w:t xml:space="preserve">Children, Religion and the Ethics of </w:t>
        <w:br/>
        <w:t xml:space="preserve">Influence </w:t>
      </w:r>
      <w:r>
        <w:rPr>
          <w:rFonts w:cs="Times New Roman" w:ascii="Times New Roman" w:hAnsi="Times New Roman"/>
          <w:sz w:val="24"/>
          <w:szCs w:val="24"/>
        </w:rPr>
        <w:t xml:space="preserve">by replying to his five respondents. The reply focuses on Michael </w:t>
      </w:r>
      <w:r>
        <w:rPr>
          <w:rFonts w:eastAsia="Times New Roman" w:cs="Times New Roman" w:ascii="Times New Roman" w:hAnsi="Times New Roman"/>
          <w:sz w:val="24"/>
          <w:szCs w:val="24"/>
          <w:lang w:eastAsia="en-GB"/>
        </w:rPr>
        <w:t>Hand’s defense of parental rights to raise their children in their faith, Ruth Wareham’s suggestion that the value of autonomy rules out a wider range of impermissible religious influences than his own account is able to, David Lewin’s alternative criteria for ethical influence and scepticism about rationality’s objectivity, Anca Gheaus’ proposal that initiation into multiple contradictory religious faiths is permissible, and Matthew Clayton’s rejection of the book’s perfectionist political morality.</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INTRODUCTION</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 xml:space="preserve">I am grateful to Matthew Clayton, Anca Gheaus, Michael Hand, David Lewin, and Ruth Wareham for their challenging commentaries on my book. I cannot address all their suggestions and criticisms in this brief reply. I focus on </w:t>
      </w:r>
      <w:r>
        <w:rPr>
          <w:rFonts w:eastAsia="Times New Roman" w:cs="Times New Roman" w:ascii="Times New Roman" w:hAnsi="Times New Roman"/>
          <w:sz w:val="24"/>
          <w:szCs w:val="24"/>
          <w:lang w:eastAsia="en-GB"/>
        </w:rPr>
        <w:t xml:space="preserve">Hand’s defense of parental rights to raise their children in their faith, Wareham’s suggestion that the value of autonomy rules out a wider range of religious influences than my own account, Gheaus’ proposal that initiation into multiple contradictory religious faiths is permissible, Lewin’s alternative criteria for ethical influence and his scepticism about rationality’s objectivity, and Clayton’s an anti-perfectionist critique of my book’s political morality. </w:t>
      </w:r>
      <w:r>
        <w:rPr>
          <w:rFonts w:cs="Times New Roman" w:ascii="Times New Roman" w:hAnsi="Times New Roman"/>
          <w:sz w:val="24"/>
          <w:szCs w:val="24"/>
        </w:rPr>
        <w:t>My attempts to address the respondents’ arguments and proposals has forced me to defend and develop ideas from the book in more detail</w:t>
      </w:r>
      <w:r>
        <w:rPr>
          <w:rFonts w:eastAsia="Times New Roman" w:cs="Times New Roman" w:ascii="Times New Roman" w:hAnsi="Times New Roman"/>
          <w:sz w:val="24"/>
          <w:szCs w:val="24"/>
          <w:lang w:eastAsia="en-GB"/>
        </w:rPr>
        <w:t xml:space="preserve">.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 xml:space="preserve">FALSE BELIEF SYSTEMS AND FAMILY UNITY: RESPONSE TO HAND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 xml:space="preserve">Hand doubts that parents significantly harm their children by transmitting unknown beliefs to them by means of their young children’s natural deference to them. For Hand, the level of harm is quite different from that done by indoctrination, which he understands as non-rational means of persuasion. For Hand, “indoctrinating people impedes their rationality by saddling them with beliefs that are resistant to revision and correction”. However, in cultivating a comprehensive and tightly integrated system of beliefs, attitudes, habits, and dispositions, which unify families and create ‘psychic unity’, parents do saddle children with an integrated system which is resistant to revision and correction. This is so even if the system is promoted by trusted testimony. </w:t>
      </w:r>
    </w:p>
    <w:p>
      <w:pPr>
        <w:pStyle w:val="NoSpacing"/>
        <w:spacing w:lineRule="auto" w:line="480"/>
        <w:rPr>
          <w:rFonts w:ascii="Times New Roman" w:hAnsi="Times New Roman" w:cs="Times New Roman"/>
          <w:color w:val="333333"/>
          <w:sz w:val="24"/>
          <w:szCs w:val="24"/>
          <w:shd w:fill="FCFCFC" w:val="clear"/>
        </w:rPr>
      </w:pPr>
      <w:r>
        <w:rPr>
          <w:rFonts w:cs="Times New Roman" w:ascii="Times New Roman" w:hAnsi="Times New Roman"/>
          <w:color w:val="333333"/>
          <w:sz w:val="24"/>
          <w:szCs w:val="24"/>
          <w:shd w:fill="FCFCFC" w:val="clear"/>
        </w:rPr>
      </w:r>
    </w:p>
    <w:p>
      <w:pPr>
        <w:pStyle w:val="NoSpacing"/>
        <w:spacing w:lineRule="auto" w:line="480"/>
        <w:rPr>
          <w:rFonts w:ascii="Times New Roman" w:hAnsi="Times New Roman" w:eastAsia="Arial Unicode MS" w:cs="Times New Roman"/>
          <w:color w:val="000000"/>
          <w:sz w:val="24"/>
          <w:szCs w:val="24"/>
        </w:rPr>
      </w:pPr>
      <w:r>
        <w:rPr>
          <w:rFonts w:cs="Times New Roman" w:ascii="Times New Roman" w:hAnsi="Times New Roman"/>
          <w:sz w:val="24"/>
          <w:szCs w:val="24"/>
        </w:rPr>
        <w:t>All beliefs are resistant to revision, that’s the well-established phenomenon known as confirmation bias. Systems of not known to be true beliefs, even if transmitted by rational deference to parents perceived intellectual authority, are very hard to revise in the face of even decisive countervailing evidence and argument. By their nature, beliefs form the premises of our outlook, judgements, and decisions, and guide us when vetting informants, information, and collaborators for reliability. The more they are part of a comprehensive, integrated outlook from which individuals seek and respond to further information (by integrating or rejecting it), the more resistant to revision they will be, and r</w:t>
      </w:r>
      <w:r>
        <w:rPr>
          <w:rFonts w:eastAsia="Arial Unicode MS" w:cs="Times New Roman" w:ascii="Times New Roman" w:hAnsi="Times New Roman"/>
          <w:color w:val="000000"/>
          <w:sz w:val="24"/>
          <w:szCs w:val="24"/>
        </w:rPr>
        <w:t xml:space="preserve">eligious beliefs are paradigmatically comprehensive. They are often grand narratives preaching views about the fundamental nature of the self, the world, and the meaning of life, and the requirements of morality, and encourage people to establish deep, dependent relationships with entities that may not exist. </w:t>
      </w:r>
      <w:r>
        <w:rPr>
          <w:rFonts w:cs="Times New Roman" w:ascii="Times New Roman" w:hAnsi="Times New Roman"/>
          <w:sz w:val="24"/>
          <w:szCs w:val="24"/>
        </w:rPr>
        <w:t>It is not surprising then, that religion is sticky:</w:t>
      </w:r>
    </w:p>
    <w:p>
      <w:pPr>
        <w:pStyle w:val="NoSpacing"/>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spacing w:lineRule="auto" w:line="48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r instance, large proportions of people stick with the religious faith of their parents or with their parents’ political affiliations (Achen and Bartels, 2016: 233). This occurs even in societies where people have access to high-quality education, often to degree level.” (Fowler 2021, 76-77)</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 xml:space="preserve">I do not accept that children are disadvantaged by not being initiated into whatever controversial beliefs and values parents happen to have. McLaughlin seems to assert the view rather than argue for it. Family members can spend time together and do things together (often with opt ins, opt-outs, and in-built choices). They can show concern and respect for and interest in one another. They can support one another in deciding on and achieving goals, often even they do not share those goals for themselves or for one another. They can try to resolve disagreements, deep and shallow, or agree to disagree about them. They can do all of this without children in the family suffering in any way. Family members can explain what their own interests and beliefs are, without the intention, or efforts to structure other family members lives in ways that get them to participate in and internalize these beliefs and interests. There are plenty of two or more faith, and two or more culture family homes, and plenty of respectful in-family disagreements that threaten nothing of value. Indeed, children can benefit from experiencing the forms of unity and plurality I indicate above. Conversely, if parents inculcate a unified, emotionally important, metaphysical, moral, and ethical system that unifies family life, this seems likely to make rational revision yet harder. I conclude that imparting unknown beliefs by rational testimony is worrisome whether it is done by parents or by teachers.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 xml:space="preserve">AUTONOMY’S RELEVANCE FOR EDUCATION AND UPBRINGING: RESPONSE TO WAREHAM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eastAsia="Arial Unicode MS" w:cs="Times New Roman"/>
          <w:color w:val="000000"/>
          <w:sz w:val="24"/>
          <w:szCs w:val="24"/>
        </w:rPr>
      </w:pPr>
      <w:r>
        <w:rPr>
          <w:rFonts w:cs="Times New Roman" w:ascii="Times New Roman" w:hAnsi="Times New Roman"/>
          <w:sz w:val="24"/>
          <w:szCs w:val="24"/>
        </w:rPr>
        <w:t>Wareham and I agree that conditioning traits other than beliefs can be wrongful, though Wareham is a little ambivalent in acknowledging my subscription to this view. To be fair, I should have expanded my list ‘formative tropes’, as I call them, to include habits and dispositions, especially since I acknowledge them at various junctures in the book. However I could not have been much clearer that “affective attitudes to propositions and objects” number among our formative tropes. I expanded on this claim with the examples of “fearing or hoping that a proposition be true or loving or hating a particular person”, having a sense that one belongs to a group, our “wants and their prioritization”, and “which stimuli trigger which attitudes” (Tillson 2019, 67). We agree more than Wareham notices. For instance, I do not think, as she supposes I do, that “</w:t>
      </w:r>
      <w:r>
        <w:rPr>
          <w:rFonts w:eastAsia="Arial Unicode MS" w:cs="Times New Roman" w:ascii="Times New Roman" w:hAnsi="Times New Roman"/>
          <w:color w:val="000000"/>
          <w:sz w:val="24"/>
          <w:szCs w:val="24"/>
        </w:rPr>
        <w:t xml:space="preserve">(religious) influence that targets behaviours, habits, urges, desires or other pro-attitudes seems permissible insofar as it leaves a child’s rational faculties otherwise intact.” On my view, if we shape children’s formative tropes (cognitive and non-cognitive) to significantly diverge from those that they have most reason to have, we wrong them. Nor do I think that these “additional non-cognitive aspects of an agent’s ‘malleable internal conditions’ (p.52) primarily matter to the extent they facilitate (or stymie) rationality, particularly rational belief.” Suppose I have dispositions to eat poison or jump off cliffs. These dispositions are not bad primarily because they stymie rational belief. They’re bad because they’ll get me killed for no good reason: that’s what makes them irrational. It matters that our dispositions are rational because rationality tracks various weighty reasons, including moral and prudential reasons. There could, in principle, be practical reasons to subvert our own capacity for theoretical rationality: e.g., if a malicious despot credibly announced: if you don’t believe fairies are real, I’ll kill you. However, since my examples are about beliefs, I welcome Wareham’s shift in the focus of discussion. </w:t>
      </w:r>
    </w:p>
    <w:p>
      <w:pPr>
        <w:pStyle w:val="NoSpacing"/>
        <w:spacing w:lineRule="auto" w:line="48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Spacing"/>
        <w:spacing w:lineRule="auto" w:line="480"/>
        <w:rPr>
          <w:rFonts w:ascii="Times New Roman" w:hAnsi="Times New Roman" w:eastAsia="Arial Unicode MS" w:cs="Times New Roman"/>
          <w:color w:val="000000"/>
          <w:sz w:val="24"/>
          <w:szCs w:val="24"/>
        </w:rPr>
      </w:pPr>
      <w:r>
        <w:rPr>
          <w:rFonts w:cs="Times New Roman" w:ascii="Times New Roman" w:hAnsi="Times New Roman"/>
          <w:sz w:val="24"/>
          <w:szCs w:val="24"/>
        </w:rPr>
        <w:t xml:space="preserve">Now to the disagreement. Wareham thinks that my account of the wrongs of influence is unable to prohibit a range of intuitively impermissible cases and suggests that an appeal to autonomy can fill the gap. I think that my account can rule out the cases in question. Wareham observes that </w:t>
      </w:r>
      <w:r>
        <w:rPr>
          <w:rFonts w:eastAsia="Palatino Linotype" w:cs="Times New Roman" w:ascii="Times New Roman" w:hAnsi="Times New Roman"/>
          <w:sz w:val="24"/>
          <w:szCs w:val="24"/>
        </w:rPr>
        <w:t xml:space="preserve">“the cultivation of affective attitudes designed to promote community bonding and belonging” can lead people to accept key tenets and attitudes of the community. She suggests, “this underlying attachment could make it more likely that, even in the absence of any compulsion to believe the Church’s teachings, pupils develop feelings of aversion to homosexuality because of what being homosexual is likely to mean for continued membership of their community.” Wareham goes on to say that “it would not be an irrational affective attitude to have. It tracks the truth that the community may ostracise gay people (or those who show support for them).” However, I think that people normally have decisive moral reason not to ostracise gay people. There may be highly non-ideal circumstances in which people do not have this decisive moral reason, but schools should not be allowed to create those kinds of circumstances. Furthermore, even in the context of the Catholic School Wareham describes in her commentary, I do not think that the pupils in question have a strong reason to reject a group of people just to fit in better with the people who reject them for no good reason. </w:t>
      </w:r>
    </w:p>
    <w:p>
      <w:pPr>
        <w:pStyle w:val="NoSpacing"/>
        <w:spacing w:lineRule="auto" w:line="48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Spacing"/>
        <w:spacing w:lineRule="auto" w:line="480"/>
        <w:rPr>
          <w:rFonts w:ascii="Times New Roman" w:hAnsi="Times New Roman" w:eastAsia="Arial Unicode MS" w:cs="Times New Roman"/>
          <w:color w:val="000000"/>
          <w:sz w:val="24"/>
          <w:szCs w:val="24"/>
        </w:rPr>
      </w:pPr>
      <w:r>
        <w:rPr>
          <w:rFonts w:cs="Times New Roman" w:ascii="Times New Roman" w:hAnsi="Times New Roman"/>
          <w:sz w:val="24"/>
          <w:szCs w:val="24"/>
        </w:rPr>
        <w:t xml:space="preserve">Since my book was published, I have come to see a moral role for autonomy more clearly. I now more clearly see that individuals differ in the extent to which they may permissibly be a) subject to paternalistic interference without consent, and b) allowed to assume liability for their imprudent or wrongful actions. The differences turn on the degree to which individuals are autonomous, where that means that they have (something like) the capacity to be guided by reasons. I think we should educate to enable people to have the capacity to consent, and where they have that capacity, we should respect their decisions. Education for such a standard may not be very ambitious (or beneficial) since illiterate, enumerate, and fairly ignorant people are often liable for their choices, and can usually waive duties people owe to them through consent. Winston C. Thompson and I explore the implications of this view for compulsory education and discipline in 'Punishment, Pupils and School Rules' (Tillson and Thompson 2023). On this view, before people are autonomous, society may cultivate their rationality through compulsory education for paternalistic reasons. When they become autonomous however, without their consent, society may only cultivate their rationality through compulsory education for other-regarding reasons. </w:t>
      </w:r>
    </w:p>
    <w:p>
      <w:pPr>
        <w:pStyle w:val="NoSpacing"/>
        <w:spacing w:lineRule="auto" w:line="48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Spacing"/>
        <w:spacing w:lineRule="auto" w:line="48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Christine Korsgaard provides a more robust interpretation of autonomy. On her view autonomous people can make things valuable simply by valuing them (so long as they do not violate the categorial imperative in doing so). This view about value aligns well with an emphasis on cultivating and respecting autonomy independently of rationality. By contrast, the view I defend in the book is that we have reason to value things that outstrip the mere fact we autonomously decide to value things and rationality helps us track and honour those reasons. I may yet be persuaded that (as Korsgaard contends) autonomously valuing or disvaluing things makes them valuable or disvaluable in ways they would not otherwise be. If so, then I will begin to see more of a role for autonomy independently of rationality in education. For the moment however, it seems to me that if there was no reason to value things independently of our valuing them, then we would simply be misevaluating them.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 xml:space="preserve">MULTIPLE INITIATION AND WHAT DISTINCTIVE LESSONS RELIGIONS HAVE TO TEACH: RESPONSE TO GHEAUS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 xml:space="preserve">Unlike Wareham, Lewin and Gheaus indicate, my definition of religion is </w:t>
      </w:r>
      <w:r>
        <w:rPr>
          <w:rFonts w:cs="Times New Roman" w:ascii="Times New Roman" w:hAnsi="Times New Roman"/>
          <w:i/>
          <w:iCs/>
          <w:sz w:val="24"/>
          <w:szCs w:val="24"/>
        </w:rPr>
        <w:t>highly</w:t>
      </w:r>
      <w:r>
        <w:rPr>
          <w:rFonts w:cs="Times New Roman" w:ascii="Times New Roman" w:hAnsi="Times New Roman"/>
          <w:sz w:val="24"/>
          <w:szCs w:val="24"/>
        </w:rPr>
        <w:t xml:space="preserve"> inclusive, and not </w:t>
      </w:r>
      <w:r>
        <w:rPr>
          <w:rFonts w:cs="Times New Roman" w:ascii="Times New Roman" w:hAnsi="Times New Roman"/>
          <w:i/>
          <w:iCs/>
          <w:sz w:val="24"/>
          <w:szCs w:val="24"/>
        </w:rPr>
        <w:t>wholly</w:t>
      </w:r>
      <w:r>
        <w:rPr>
          <w:rFonts w:cs="Times New Roman" w:ascii="Times New Roman" w:hAnsi="Times New Roman"/>
          <w:sz w:val="24"/>
          <w:szCs w:val="24"/>
        </w:rPr>
        <w:t xml:space="preserve"> cognitive. It is highly inclusive because I have so few conditions on what it takes for something to be a religion: a given social phenomenon or entity can involve (or not) any of a wide array of attitudes, practices, experiential dimensions, affect, habits, sensitivities and so on that you want, and </w:t>
      </w:r>
      <w:r>
        <w:rPr>
          <w:rFonts w:cs="Times New Roman" w:ascii="Times New Roman" w:hAnsi="Times New Roman"/>
          <w:i/>
          <w:iCs/>
          <w:sz w:val="24"/>
          <w:szCs w:val="24"/>
        </w:rPr>
        <w:t>still</w:t>
      </w:r>
      <w:r>
        <w:rPr>
          <w:rFonts w:cs="Times New Roman" w:ascii="Times New Roman" w:hAnsi="Times New Roman"/>
          <w:sz w:val="24"/>
          <w:szCs w:val="24"/>
        </w:rPr>
        <w:t xml:space="preserve"> be a religion. Indeed, due to their comprehensive nature, religions tend to have many profound non-cognitive (but still rationally evaluable) dimensions. It is not wholly cognitive, because I suggest that the attitude of </w:t>
      </w:r>
      <w:r>
        <w:rPr>
          <w:rFonts w:cs="Times New Roman" w:ascii="Times New Roman" w:hAnsi="Times New Roman"/>
          <w:i/>
          <w:iCs/>
          <w:sz w:val="24"/>
          <w:szCs w:val="24"/>
        </w:rPr>
        <w:t>willing deference</w:t>
      </w:r>
      <w:r>
        <w:rPr>
          <w:rFonts w:cs="Times New Roman" w:ascii="Times New Roman" w:hAnsi="Times New Roman"/>
          <w:sz w:val="24"/>
          <w:szCs w:val="24"/>
        </w:rPr>
        <w:t xml:space="preserve"> to God is an essential feature of religion. Gheaus proposes that the essence of religion should instead be identified with the difference between the profane and the sacred and suggests that this analysis tracks common usage more faithfully than my own. Gheaus may be right about this – it will require more thought on my part to settle on a view. However, most fundamentally, whatever we take to distinguish religions from non-religions, the question will arise as to whether a given religion into which children may be initiated is comprehensive, momentous and controversial, if it is, then I contend that my criteria apply in assessing whether initiation is morally permissible.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color w:val="000000"/>
          <w:sz w:val="24"/>
          <w:szCs w:val="24"/>
        </w:rPr>
      </w:pPr>
      <w:r>
        <w:rPr>
          <w:rFonts w:cs="Times New Roman" w:ascii="Times New Roman" w:hAnsi="Times New Roman"/>
          <w:sz w:val="24"/>
          <w:szCs w:val="24"/>
        </w:rPr>
        <w:t xml:space="preserve">I am not sure that participation is quite as important for rationally evaluating religions as Gheaus thinks it is and so we may differ in the kind of time and resource commitment it warrants just for that purpose. </w:t>
      </w:r>
      <w:r>
        <w:rPr>
          <w:rFonts w:cs="Times New Roman" w:ascii="Times New Roman" w:hAnsi="Times New Roman"/>
          <w:color w:val="000000"/>
          <w:sz w:val="24"/>
          <w:szCs w:val="24"/>
        </w:rPr>
        <w:t xml:space="preserve">We can learn a lot about institutions and practices without participating in them: we can learn what their aims, ontology and function are, and we can evaluate these rationally. It may not be the case that communal embedding and participation is necessary or particularly helpful to understand and evaluate the rational credentials of the ontologies, aims and interpretations of the experiences that believers have. We can learn a lot from biographies, auto-biographies, histories, sociologies, and ethnographies written, or filmed, by others. I worry that embedding and participation will involve children being encouraged to hear Jesus talking to them and develop relationships with entities whose nature and existence are matters of epistemic controversy. That said, these worries may be adequately counterbalanced by a) the minimality of the encouragement, and b) encountering plausible debunking narratives about these entities and supposed experiences of them. </w:t>
      </w:r>
    </w:p>
    <w:p>
      <w:pPr>
        <w:pStyle w:val="NoSpacing"/>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When Gheaus says that “it is valuable to impart religious knowledge to children” (subject to qualifications), and that </w:t>
      </w:r>
      <w:r>
        <w:rPr>
          <w:rFonts w:eastAsia="Arial Unicode MS" w:cs="Times New Roman" w:ascii="Times New Roman" w:hAnsi="Times New Roman"/>
          <w:color w:val="000000"/>
          <w:sz w:val="24"/>
          <w:szCs w:val="24"/>
        </w:rPr>
        <w:t>“</w:t>
      </w:r>
      <w:r>
        <w:rPr>
          <w:rFonts w:cs="Times New Roman" w:ascii="Times New Roman" w:hAnsi="Times New Roman"/>
          <w:sz w:val="24"/>
          <w:szCs w:val="24"/>
        </w:rPr>
        <w:t xml:space="preserve">we, adults, should let children learn </w:t>
      </w:r>
      <w:r>
        <w:rPr>
          <w:rFonts w:cs="Times New Roman" w:ascii="Times New Roman" w:hAnsi="Times New Roman"/>
          <w:i/>
          <w:iCs/>
          <w:sz w:val="24"/>
          <w:szCs w:val="24"/>
        </w:rPr>
        <w:t>from</w:t>
      </w:r>
      <w:r>
        <w:rPr>
          <w:rFonts w:cs="Times New Roman" w:ascii="Times New Roman" w:hAnsi="Times New Roman"/>
          <w:sz w:val="24"/>
          <w:szCs w:val="24"/>
        </w:rPr>
        <w:t xml:space="preserve"> religions (not only about them)”</w:t>
      </w:r>
      <w:r>
        <w:rPr>
          <w:rFonts w:cs="Times New Roman" w:ascii="Times New Roman" w:hAnsi="Times New Roman"/>
          <w:color w:val="000000"/>
          <w:sz w:val="24"/>
          <w:szCs w:val="24"/>
        </w:rPr>
        <w:t xml:space="preserve">, I wonder what religious knowledge Gheaus thinks there is to be had. ‘Learning from’ can mean learning from a source, and religions surely can give us knowledge – but is that knowledge embodied in the claims and particular to religions (i.e., what does Gheaus hope children will learn from them)? If religions have incompatible lessons to teach, we cannot logically learn all their lessons, in the sense of coming to accept them. After all, whether the distinctive claims and judgements particular to religions amount to knowledge is a matter of deep controversy. So it looks like what children should, at most, be learning </w:t>
      </w:r>
      <w:r>
        <w:rPr>
          <w:rFonts w:cs="Times New Roman" w:ascii="Times New Roman" w:hAnsi="Times New Roman"/>
          <w:i/>
          <w:iCs/>
          <w:color w:val="000000"/>
          <w:sz w:val="24"/>
          <w:szCs w:val="24"/>
        </w:rPr>
        <w:t>from</w:t>
      </w:r>
      <w:r>
        <w:rPr>
          <w:rFonts w:cs="Times New Roman" w:ascii="Times New Roman" w:hAnsi="Times New Roman"/>
          <w:color w:val="000000"/>
          <w:sz w:val="24"/>
          <w:szCs w:val="24"/>
        </w:rPr>
        <w:t xml:space="preserve"> religious sources, is knowledge</w:t>
      </w:r>
      <w:r>
        <w:rPr>
          <w:rFonts w:cs="Times New Roman" w:ascii="Times New Roman" w:hAnsi="Times New Roman"/>
          <w:i/>
          <w:iCs/>
          <w:color w:val="000000"/>
          <w:sz w:val="24"/>
          <w:szCs w:val="24"/>
        </w:rPr>
        <w:t xml:space="preserve"> about</w:t>
      </w:r>
      <w:r>
        <w:rPr>
          <w:rFonts w:cs="Times New Roman" w:ascii="Times New Roman" w:hAnsi="Times New Roman"/>
          <w:color w:val="000000"/>
          <w:sz w:val="24"/>
          <w:szCs w:val="24"/>
        </w:rPr>
        <w:t xml:space="preserve"> religions, and I suspect they can gain this from (among other sources) participant’s reports, rather than participation.</w:t>
      </w:r>
    </w:p>
    <w:p>
      <w:pPr>
        <w:pStyle w:val="NoSpacing"/>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 xml:space="preserve">That said, I doubt that Gheaus’ proposal really is initiatory. The kind of constrained influence and ‘initiation’ practiced by individuals who, as part of larger coordinated pedagogic enterprise, make their promotional activity contingent on whether others are exercising an, in some sense, equal and opposite influence does not seem much like religious initiation as I understood and oppose it in my book. I would not advocate such a constrained and counter-balanced form of promotional influence with respect to the basic requirements of morality, mathematics, and climate and evolutionary science. For instance, I would not suggest spending as much time with climate change sceptics as with climate scientists, and with members of the Ku Klux Klan as with anti-racist activists. If Gheaus makes a similar distinction, I suspect we are close in our views after all.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 xml:space="preserve">I find Gheaus’ proposal has attractive features. For instance, it presents children with the challenge of reasoning from first order, rather than second order evidence (e.g., evidence collated and testified to by speakers and textbooks). We should keep in mind that the experiential curriculum Gheaus proposes will be a throng of experiences, and that it may take some systematic education to guide children in developing questions their experiences may help to answer, and in setting up well-structured discussions to help judge whether their experiences do help to answer these questions. I suspect that the most significant benefit will be to children’s civic education in providing evidence that e.g., people outside of their own circles are generally trustworthy and cooperative, and that their well-being is no less important than the wellbeing of those within their circles. In this vein, I would advocate for experiential learning of the kind Gheaus suggests being expanded beyond exploring religious differences.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OBJECTIVITY AND RATIONALITY: RESPONSE TO LEWIN</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 xml:space="preserve">Lewin argues that “much of educational value happens beyond the scope of propositions”, “that propositional certainty does not exist”, and “that all influences are directive, in the sense that they promote some form of life.” He concludes that “that propositional certainty” is not required to justify directive teaching,” and that directive religious influence can be justified (so long as it is sincerely believed to benefit the influencee, and the influence is hedged with the message that “one’s perspective is always historically/culturally framed”).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 xml:space="preserve">I am sometimes a little unclear about the extent to which Lewin disagrees with me. For instance, Lewin takes my ‘certainty’ and ‘plausibility’ nomenclature in the wrong spirit. In the book, I say, “it would be more correct to switch from describing ‘possibility of truth’ and ‘certainty of truth’ arguments to describing ‘supported by sufficient probative force to warrant serious consideration’ and ‘supported by sufficient probative force to make denial irrational’ arguments” (Tillson 2019, 99).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 xml:space="preserve">His complaint might be that my evidential bar is too high to limit what may reasonably be promoted. He might think that I should say a hypothesis that’s more than 50% likely to be true is likely enough to promote as worthy of belief, so long as we point out that the belief ought to be defeasible. That would be fine, but I wish Lewin would more unambivalently acknowledge that some hypotheses are objectively better than others. I have recently finessed my position to allow that students should be taught to invest hypotheses with the level of confidence that the evidence warrants, along with the defeaters that would defeat them. Sometimes that just involves teaching students to respond to second order evidence that the relevant epistemic authorities (e.g. climate scientists, or medical researchers) no longer converge on the hypothesis in question, or sometimes it will involve teaching students to respond to first order evidence, i.e., evidence that the relevant epistemic authorities on a given topic ought to be responding to themselves in forming and updating their views.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 xml:space="preserve">On other matters Lewin and I disagree more sharply. Lewin thinks that because beliefs must be the beliefs of someone who comes into existence at some point and depends on their existence on being raised by others in some culture, that their beliefs cannot meet objective standards of inference. He says, for instance, “determining the relative certainty of [a] proposition is a judgement, one which is exercised by a particular person in a particular time and place.” Lewin’s inference is not sound. It is true that some social facts are partly constituted by communally held beliefs e.g. what counts as off-side, who has what social liabilities and powers and what counts as money. However, in many other cases, a people can believe what they like and the world will not conform to their beliefs. They will have to seek conformity of their beliefs to states of affairs. Communities cannot believe many entities into or out of existence and they must track what entities there are and what properties they have if they are to avoid various calamities. There are more and less successful ways of bringing beliefs into conformity with the world. Valid rules of inference help communities to do this. Valid rules of inference are not culturally bound; modus tollens and ponens are valid inferences, and affirming the consequent is invalid. The validity of these inferences does not depend on the inferential practices of communities. Sound arguments can be formulated and once noticed, should shift communities’ understanding of what a good argument is. If we want to keep track of how many children went on a school trip, we’ll do well to have an objectively accurate mathematics, though the symbols we use may in some ways be arbitrary. Lewin says that, “criteria for determining what is irrational in such cases remains obscure.” My quick summary of theoretical virtues hypotheses can have includes parsimony (Ockham’s Razor), explanatory power, and coherence with other theories. Indeed, to the extent that Lewin says on the one had what counts as rational is relative to the social context and that we should not universalize standards, but on the other hand he also requires that any initiation be counterbalanced in some way, he falls into self-contradiction. I must postpone further engagement with Lewin’s proposals and queries.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 xml:space="preserve">COGNITIVE LABOUR AND KNOWLEDGE AS A PUBLIC GOOD: RESPONSE TO CLAYTON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 xml:space="preserve">Clayton articulates an important challenge to my argument which I have only more recently (since benefitting from his conversation, in fact) given serious and extended consideration to. I have responded to this challenge in two papers (2020, 2023). Here I briefly recap those responses and develop another line critique captured in the subheading.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 xml:space="preserve">Clayton contends that the interest of politically reasonable citizens in regarding their political community as a home rather than an alien environment limits government’s right to force them “to support and comply with educational principles they believe would diminish their own or others’ well-being”. However, I think that children’s interests in important reliable information, welfare and rationality trump adults’ interests in non-alienation.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 xml:space="preserve">I agree with Clayton that adults have no duty to perfect their own lives, to consent to benefits which they take to be harms (e.g., blood transfusions), or to refuse harms that they take to be benefits (e.g., cigarettes). I agree that others have no permission to force adults to accept objective benefits or refuse objective harms. However, that fact does not relieve adults of their duties to contribute to the opportunities for flourishing that younger generations have, including the opportunities they have to set their life goals in light of an accurate pool of information unclouded by neutrality regarding reliably discredited rival theories and the deficient arguments used to defend and advance them.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 xml:space="preserve">On Clayton’s view, “it is unjust to force ‘free and equal citizens’ to pay for, or live under, a schooling regime that promotes [or endorses, or acts on] ethical and religious propositions they believe to be mistaken [even if they are correct].” Clayton is willing to extend this principle to scientific propositions unless those propositions are material to free and equal citizenship. When science is so material, then true theories may be promoted and false theories demoted. Otherwise government and its educational policies must remain neutral. But how can government tell whether scientific findings are material to free and equal citizenship unless it has a view about whether they are true? Government must secretly judge the truth of scientific theories, judge whether being mistaken about the science leads to failures in free and equal citizenship (e.g., through over-producing carbon emissions), and then teach that it is relevant if they judge it to be. When government decides what is relevant to free and equal citizenship it needs to act from place of knowledge, not neutrality forced by citizens’ ignorance.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 xml:space="preserve">Citizens do have a duty to contribute to and not debase the epistemic commons. I do not think that knowledge always improves wellbeing, but I think individually and collectively, it’s more apt to than ignorance. The value of any particular item of knowledge is subject to circumstance, to be sure, but having widely shared accurate models of the world is a robust public resource for ensuring wellbeing of any kind across generations. It minimizes the extent to which wellbeing, and more basically, survival, is hostage to the fortune of unchanging, hospitable niches: humans can thrive across time and changing environments because they can adapt to new environments and adapt new environments to themselves through applying knowledge. Other species can’t do that, and their welfare and survival is more precarious for that reason. Knowledge is humanity’s superpower. People should be committed to receiving the truth by and large, and to building up humanity’s repositories thereof, repositories access to which they benefit from.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 xml:space="preserve">I maintain that epistemic errors and deficits </w:t>
      </w:r>
      <w:r>
        <w:rPr>
          <w:rFonts w:cs="Times New Roman" w:ascii="Times New Roman" w:hAnsi="Times New Roman"/>
          <w:i/>
          <w:iCs/>
          <w:sz w:val="24"/>
          <w:szCs w:val="24"/>
        </w:rPr>
        <w:t>can</w:t>
      </w:r>
      <w:r>
        <w:rPr>
          <w:rFonts w:cs="Times New Roman" w:ascii="Times New Roman" w:hAnsi="Times New Roman"/>
          <w:sz w:val="24"/>
          <w:szCs w:val="24"/>
        </w:rPr>
        <w:t xml:space="preserve"> be the result of moral faults. Often epistemic error is morally excusable because knowledge is, for various, reasons hard to gain. When it is hard for someone to gain because they were deprived of an epistemically reliable education, their epistemic error can be someone else’s moral fault. Duties to promote knowledge need not be overly burdensome. There’s no moral duty for us to spend all or most of our time acquiring the maximal number of accurate beliefs that we can, for instance. Duties to seek and promote knowledge may rule out misinforming others without taking due care to ensure one is correct, in proportion with the costs of error. They may require that where people </w:t>
      </w:r>
      <w:r>
        <w:rPr>
          <w:rFonts w:cs="Times New Roman" w:ascii="Times New Roman" w:hAnsi="Times New Roman"/>
          <w:i/>
          <w:iCs/>
          <w:sz w:val="24"/>
          <w:szCs w:val="24"/>
        </w:rPr>
        <w:t>choose</w:t>
      </w:r>
      <w:r>
        <w:rPr>
          <w:rFonts w:cs="Times New Roman" w:ascii="Times New Roman" w:hAnsi="Times New Roman"/>
          <w:sz w:val="24"/>
          <w:szCs w:val="24"/>
        </w:rPr>
        <w:t xml:space="preserve"> to sink the costs of acquiring and updating beliefs, they invest that effort well: just as if we </w:t>
      </w:r>
      <w:r>
        <w:rPr>
          <w:rFonts w:cs="Times New Roman" w:ascii="Times New Roman" w:hAnsi="Times New Roman"/>
          <w:i/>
          <w:iCs/>
          <w:sz w:val="24"/>
          <w:szCs w:val="24"/>
        </w:rPr>
        <w:t>choose</w:t>
      </w:r>
      <w:r>
        <w:rPr>
          <w:rFonts w:cs="Times New Roman" w:ascii="Times New Roman" w:hAnsi="Times New Roman"/>
          <w:sz w:val="24"/>
          <w:szCs w:val="24"/>
        </w:rPr>
        <w:t xml:space="preserve"> to run into a burning house in which a baby and parrot are otherwise sure die (without being under a duty to run in at all), we are under a duty to rescue the baby rather than the parrot (in Shelly Kagan’s example). Knowledge is a public good generated by the burdens of cognitive labour, and like any public good generated by labour, the labour should be distributed fairly. We should take up some slack to improve the community stock rather than free ride on or, worse, pollute what stock there is. Individuals can find their own interests and pull their own weight in that domain while deferring to others in other areas. I’m not urging pursuit of individual omniscience to the exclusion of all other goals. Clayton holds that “we are under a natural duty of justice to improve our beliefs about the demands of justice”. I just add that knowledge about the most unexpected things – climate change, biology, physics, and mathematics – can matter for meeting the demands of justice, and we had better be ready at least to defer to the appropriate epistemic authority on these and many other matters.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 xml:space="preserve">I do not think that people do or should </w:t>
      </w:r>
      <w:r>
        <w:rPr>
          <w:rFonts w:cs="Times New Roman" w:ascii="Times New Roman" w:hAnsi="Times New Roman"/>
          <w:i/>
          <w:iCs/>
          <w:sz w:val="24"/>
          <w:szCs w:val="24"/>
        </w:rPr>
        <w:t>decide</w:t>
      </w:r>
      <w:r>
        <w:rPr>
          <w:rFonts w:cs="Times New Roman" w:ascii="Times New Roman" w:hAnsi="Times New Roman"/>
          <w:sz w:val="24"/>
          <w:szCs w:val="24"/>
        </w:rPr>
        <w:t xml:space="preserve"> their conceptions of religion and flourishing.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 xml:space="preserve">I think forming this conception is a matter of involuntary judgment, and that can be better informed and more responsibly exercised. People working in a polluted epistemic environment have a claim of justice that it should be improved. Accurate public information is a public good, and it’s not to be curbed to reflect or protect the sensibilities of the misguided, especially not when they have formed their views in an epistemically degraded environment.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REFERENCE LIST</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 xml:space="preserve">Fowler, T (2021) </w:t>
      </w:r>
      <w:r>
        <w:rPr>
          <w:rFonts w:cs="Times New Roman" w:ascii="Times New Roman" w:hAnsi="Times New Roman"/>
          <w:i/>
          <w:iCs/>
          <w:sz w:val="24"/>
          <w:szCs w:val="24"/>
        </w:rPr>
        <w:t>Liberalism, Childhood and Justice</w:t>
      </w:r>
      <w:r>
        <w:rPr>
          <w:rFonts w:cs="Times New Roman" w:ascii="Times New Roman" w:hAnsi="Times New Roman"/>
          <w:sz w:val="24"/>
          <w:szCs w:val="24"/>
        </w:rPr>
        <w:t>. Bristol University Press.</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Tillson, J</w:t>
      </w:r>
      <w:r>
        <w:rPr>
          <w:rFonts w:eastAsia="Arial Unicode MS" w:cs="Times New Roman" w:ascii="Times New Roman" w:hAnsi="Times New Roman"/>
          <w:color w:val="000000"/>
          <w:sz w:val="24"/>
          <w:szCs w:val="24"/>
        </w:rPr>
        <w:t xml:space="preserve"> (2019) </w:t>
      </w:r>
      <w:r>
        <w:rPr>
          <w:rFonts w:cs="Times New Roman" w:ascii="Times New Roman" w:hAnsi="Times New Roman"/>
          <w:i/>
          <w:iCs/>
          <w:sz w:val="24"/>
          <w:szCs w:val="24"/>
        </w:rPr>
        <w:t>Children, Religion and the Ethics of Influence.</w:t>
      </w:r>
      <w:r>
        <w:rPr>
          <w:rFonts w:cs="Times New Roman" w:ascii="Times New Roman" w:hAnsi="Times New Roman"/>
          <w:sz w:val="24"/>
          <w:szCs w:val="24"/>
        </w:rPr>
        <w:t xml:space="preserve"> London Bloomsbury.</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Tillson, J</w:t>
      </w:r>
      <w:r>
        <w:rPr>
          <w:rFonts w:eastAsia="Arial Unicode MS" w:cs="Times New Roman" w:ascii="Times New Roman" w:hAnsi="Times New Roman"/>
          <w:color w:val="000000"/>
          <w:sz w:val="24"/>
          <w:szCs w:val="24"/>
        </w:rPr>
        <w:t xml:space="preserve"> </w:t>
      </w:r>
      <w:r>
        <w:rPr>
          <w:rFonts w:cs="Times New Roman" w:ascii="Times New Roman" w:hAnsi="Times New Roman"/>
          <w:sz w:val="24"/>
          <w:szCs w:val="24"/>
        </w:rPr>
        <w:t>(2020)</w:t>
      </w:r>
      <w:r>
        <w:rPr>
          <w:rFonts w:eastAsia="Arial Unicode MS" w:cs="Times New Roman" w:ascii="Times New Roman" w:hAnsi="Times New Roman"/>
          <w:color w:val="000000"/>
          <w:sz w:val="24"/>
          <w:szCs w:val="24"/>
        </w:rPr>
        <w:t xml:space="preserve"> </w:t>
      </w:r>
      <w:r>
        <w:rPr>
          <w:rFonts w:cs="Times New Roman" w:ascii="Times New Roman" w:hAnsi="Times New Roman"/>
          <w:sz w:val="24"/>
          <w:szCs w:val="24"/>
        </w:rPr>
        <w:t xml:space="preserve">'Knowledge, Moment, and Acceptability: How to Decide Public Educational Aims and Curricula' </w:t>
      </w:r>
      <w:r>
        <w:rPr>
          <w:rFonts w:cs="Times New Roman" w:ascii="Times New Roman" w:hAnsi="Times New Roman"/>
          <w:i/>
          <w:iCs/>
          <w:sz w:val="24"/>
          <w:szCs w:val="24"/>
        </w:rPr>
        <w:t>Philosophy of Education</w:t>
      </w:r>
      <w:r>
        <w:rPr>
          <w:rFonts w:cs="Times New Roman" w:ascii="Times New Roman" w:hAnsi="Times New Roman"/>
          <w:sz w:val="24"/>
          <w:szCs w:val="24"/>
        </w:rPr>
        <w:t>, 76(3): 42-55.</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 xml:space="preserve">Tillson, J. (2023) 'On Deciding the Aims and Content of Public Schooling' Educational Theory 73, No. 1.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Tillson, J</w:t>
      </w:r>
      <w:r>
        <w:rPr>
          <w:rFonts w:eastAsia="Arial Unicode MS" w:cs="Times New Roman" w:ascii="Times New Roman" w:hAnsi="Times New Roman"/>
          <w:color w:val="000000"/>
          <w:sz w:val="24"/>
          <w:szCs w:val="24"/>
        </w:rPr>
        <w:t xml:space="preserve"> and </w:t>
      </w:r>
      <w:r>
        <w:rPr>
          <w:rFonts w:cs="Times New Roman" w:ascii="Times New Roman" w:hAnsi="Times New Roman"/>
          <w:sz w:val="24"/>
          <w:szCs w:val="24"/>
        </w:rPr>
        <w:t xml:space="preserve">Thompson (2023) Winston C. 'Punishment, Pupils and School Rules' in Winston C. Thompson &amp; John Tillson (eds.) </w:t>
      </w:r>
      <w:r>
        <w:rPr>
          <w:rFonts w:cs="Times New Roman" w:ascii="Times New Roman" w:hAnsi="Times New Roman"/>
          <w:i/>
          <w:iCs/>
          <w:sz w:val="24"/>
          <w:szCs w:val="24"/>
        </w:rPr>
        <w:t>Pedagogies of Punishment: The Ethics of Discipline in Education</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London, Bloomsbury.</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Palatino">
    <w:altName w:val="Segoe UI Histor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cs="Calibri"/>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f01">
    <w:name w:val="cf01"/>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16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Pf0">
    <w:name w:val="pf0"/>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qFormat/>
    <w:pPr>
      <w:widowControl/>
      <w:pBdr/>
      <w:bidi w:val="0"/>
      <w:spacing w:lineRule="auto" w:line="288"/>
    </w:pPr>
    <w:rPr>
      <w:rFonts w:ascii="Palatino;Segoe UI Historic" w:hAnsi="Palatino;Segoe UI Historic" w:eastAsia="Arial Unicode MS" w:cs="Arial Unicode MS"/>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07:34:00Z</dcterms:created>
  <dc:creator>John Tillson</dc:creator>
  <dc:description/>
  <cp:keywords/>
  <dc:language>en-US</dc:language>
  <cp:lastModifiedBy>John Tillson</cp:lastModifiedBy>
  <dcterms:modified xsi:type="dcterms:W3CDTF">2023-02-26T07:36:00Z</dcterms:modified>
  <cp:revision>3</cp:revision>
  <dc:subject/>
  <dc:title/>
</cp:coreProperties>
</file>