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Table 3. Possible benefits and drawbacks of religious beliefs and institutions in dealing with the effects of disasters 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Aspect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Detai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Negative Aspects</w:t>
            </w:r>
          </w:p>
        </w:tc>
        <w:tc>
          <w:tcPr>
            <w:tcW w:w="6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May encourage apathy over re-building, re-location of people and/or changing livelihoods to reduce vulnerability and boost resilienc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Contribute to enhanced vulnerability.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May fashion an alternative reality that may inhibit education about risk reduc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Positive Aspects </w:t>
            </w:r>
          </w:p>
        </w:tc>
        <w:tc>
          <w:tcPr>
            <w:tcW w:w="6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To assist people in coping with the immediate and longer-term material, psychological and social consequences of a disaster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Institutions may provide a reserve of material and social capital. This may be used to assist recovery and may include financial and non-material support, the provision of information and the encouragement of resource sharing and donations.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Provide a social grouping that may assist in educating the population about policies of risk reduction.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2:00Z</dcterms:created>
  <dc:creator>jg54@liv.ac.uk</dc:creator>
  <dc:description/>
  <dc:language>en-US</dc:language>
  <cp:lastModifiedBy>David Chester</cp:lastModifiedBy>
  <dcterms:modified xsi:type="dcterms:W3CDTF">2019-05-29T13:42:00Z</dcterms:modified>
  <cp:revision>2</cp:revision>
  <dc:subject/>
  <dc:title>Table 5</dc:title>
</cp:coreProperties>
</file>