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7914005" cy="490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005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szCs w:val="24"/>
        </w:rPr>
        <w:t>Figure 1. Overview of key findings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from the case study research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System used to code a particular benefit (B) from the adoption of RMT in a particular case study (e.g. A-Aerospace Co.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09:00Z</dcterms:created>
  <dc:creator>c5110</dc:creator>
  <dc:description/>
  <cp:keywords/>
  <dc:language>en-US</dc:language>
  <cp:lastModifiedBy>Crimson</cp:lastModifiedBy>
  <dcterms:modified xsi:type="dcterms:W3CDTF">2018-05-09T10:09:00Z</dcterms:modified>
  <cp:revision>2</cp:revision>
  <dc:subject/>
  <dc:title/>
</cp:coreProperties>
</file>