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acking the code: the Social Mobility Commission and education policy discourse</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Maslen (maslenj@hope.ac.uk)</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rpool Hope University</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tract:</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oting social mobility seems to be simple common sense. However, the solutions proposed in the UK under successive governments reflect a problematic individualism that is not about helping all of the poorest children, but about encouraging the poor to become as ruthless and competitive as the middle and upper classes. This article shows how the emphasis on competition is delivered in social mobility policy through the language and metaphors that are used. It examines how the problem of social mobility is represented through a critical discourse analysis of </w:t>
      </w:r>
      <w:r>
        <w:rPr>
          <w:rFonts w:eastAsia="Times New Roman" w:cs="Times New Roman" w:ascii="Times New Roman" w:hAnsi="Times New Roman"/>
          <w:i/>
          <w:color w:val="000000"/>
          <w:sz w:val="24"/>
          <w:szCs w:val="24"/>
        </w:rPr>
        <w:t>Cracking the Code: How Schools Can Improve Social Mobility</w:t>
      </w:r>
      <w:r>
        <w:rPr>
          <w:rFonts w:eastAsia="Times New Roman" w:cs="Times New Roman" w:ascii="Times New Roman" w:hAnsi="Times New Roman"/>
          <w:color w:val="000000"/>
          <w:sz w:val="24"/>
          <w:szCs w:val="24"/>
        </w:rPr>
        <w:t>. This 2014 report, produced by the UK Government’s Social Mobility Commission, uses metaphors, especially sporting metaphors, to engage the reader in its discourse. These include ‘key steps’ and ‘marginal gains’, ‘walking the walk’ and ‘stepping up to the plate’, being ‘sharp-elbowed’, and ‘cracking the code’ itself. These metaphors tell a story of competitiveness. The report exemplifies a wider climate in which we are now trying to ‘crack’ entrenched issues such as poverty, but still working within the neoliberal framework where the solution is yet more competition. Through metaphor, the report seeks to justify, disguise and normalise such competition, and make it seem common-sensical.</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words: Equity/Social Justice; Discourse/Analysi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 Cracking the Code and the contemporary history of social mobility as a policy problem</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current UK policy on social mobility, one has to view it in context. The contemporary focus on social mobility in Britain has its origins in the renewed concern with child poverty under the Labour governments of 1997–2010. Departing from the previous Conservative doctrine that wealth would ‘trickle down’ in the free market, Tony Blair pledged to tackle child poverty (Smith 2010, 129). His 1999 pledge to halve child poverty by 2010 was extended under Gordon Brown. In March 2010, new, more ambitious targets for 2020 were enshrined in law by Labour’s Child Poverty Act.</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part of an international revival in what had previously been viewed as a socialistic preoccupation with social change. By the end of the 1980s, with capitalism triumphant over communism, the trickle-down model seemed unassailable. Ball (1990, 79) lamented that: ‘Issues of inequality and social justice are no longer seen as worthwhile bases for policy-making.’ By the 2010s, however, these issues were becoming pressing internationally. As McKinney (2014, 209) noted, discussing the issue of attainment in school for children from poor families: ‘Planned intervention is perceived to be of strategic and operational importance.’ In Australia, where uplifting the quality of schools in low-income neighbourhoods had been a more longstanding theme, these attempts were concerted in the 2011 Gonski Report. What concerned the philanthropist David Gonski and his colleagues, as Kenway (2013, 287) explains, was that: ‘All Australian students should be allowed to achieve their very best regardless of their background or circumstance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taneously, however, in the UK, there has been a retreat from the idea of government being solely responsible for addressing problems (Riddell 2013, 854–856). In this vein, Labour’s Child Poverty Act established an independent Child Poverty Commission, led by Labour’s Alan Milburn, to oversee its targets. This was part of a broader trend, accelerated under the Conservative-led Coalition of 2010–15, for the forming of such bodies as ‘integral partners’ in governmental polic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ly, child poverty was gradually replaced under the Coalition by a discursive focus on social mobility. This was a turn away from ameliorating poorer children’s material experience in the present, and instead towards giving them roles to aim for in the future. This shift had already begun under Labour with a 2009 white paper </w:t>
      </w:r>
      <w:r>
        <w:rPr>
          <w:rFonts w:eastAsia="Times New Roman" w:cs="Times New Roman" w:ascii="Times New Roman" w:hAnsi="Times New Roman"/>
          <w:i/>
          <w:color w:val="000000"/>
          <w:sz w:val="24"/>
          <w:szCs w:val="24"/>
        </w:rPr>
        <w:t>New Opportunities: Fair Chances for the Future</w:t>
      </w:r>
      <w:r>
        <w:rPr>
          <w:rFonts w:eastAsia="Times New Roman" w:cs="Times New Roman" w:ascii="Times New Roman" w:hAnsi="Times New Roman"/>
          <w:color w:val="000000"/>
          <w:sz w:val="24"/>
          <w:szCs w:val="24"/>
        </w:rPr>
        <w:t xml:space="preserve">. Milburn had chaired the resulting Panel on Fair Access to the Professions which reported the same year. Under the Coalition, he was retained as an ‘independent reviewer on social mobility’ (Riddell 2013, 849). Under the 2012 Welfare Reform Act, social mobility was included in the Commission’s name. The Coalition abandoned Labour’s 2020 targets a year later. In June 2014, the Coalition’s </w:t>
      </w:r>
      <w:r>
        <w:rPr>
          <w:rFonts w:eastAsia="Times New Roman" w:cs="Times New Roman" w:ascii="Times New Roman" w:hAnsi="Times New Roman"/>
          <w:i/>
          <w:color w:val="000000"/>
          <w:sz w:val="24"/>
          <w:szCs w:val="24"/>
        </w:rPr>
        <w:t>Child Poverty Strategy 2014–17</w:t>
      </w:r>
      <w:r>
        <w:rPr>
          <w:rFonts w:eastAsia="Times New Roman" w:cs="Times New Roman" w:ascii="Times New Roman" w:hAnsi="Times New Roman"/>
          <w:color w:val="000000"/>
          <w:sz w:val="24"/>
          <w:szCs w:val="24"/>
        </w:rPr>
        <w:t xml:space="preserve"> signalled a focus on opportunities for ‘earning’ and ‘learning’ as a way out of poverty (HM Government 2014, 63). In 2016, under a new Conservative government, the Commission became simply the Social Mobility Commission.</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is period, th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Commission in October 2014 published the report that is the focus of this article: </w:t>
      </w:r>
      <w:r>
        <w:rPr>
          <w:rFonts w:eastAsia="Times New Roman" w:cs="Times New Roman" w:ascii="Times New Roman" w:hAnsi="Times New Roman"/>
          <w:i/>
          <w:color w:val="000000"/>
          <w:sz w:val="24"/>
          <w:szCs w:val="24"/>
        </w:rPr>
        <w:t>Cracking the Code: How Schools Can Improve Social Mobility</w:t>
      </w:r>
      <w:r>
        <w:rPr>
          <w:rFonts w:eastAsia="Times New Roman" w:cs="Times New Roman" w:ascii="Times New Roman" w:hAnsi="Times New Roman"/>
          <w:color w:val="000000"/>
          <w:sz w:val="24"/>
          <w:szCs w:val="24"/>
        </w:rPr>
        <w:t xml:space="preserve">. Explaining its significance by applying a set of philosophical/linguistic methodologies, the article will examine (a) how poverty is constructed by politicians as a problem for which social mobility is the answer, and (b) how, in this representation, metaphors work to frame thought and action in what Atherton (2016, 147) calls the current ‘success frame’ of social mobility policy.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the aim of the Commission (2014a, vii, i) is to even the socio-economic contest into ‘a level playing field of educational opportunity’. Its concern is how ‘social background strongly influences who has […] later success […] when it comes to winning the race for good job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hodology: Metaphor, CDA and ‘what’s the problem represented to b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icy documents such as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are acts of creative writing. As noted by Tait (2017, 107), the shaping of a population by government in modern societies takes place ‘with a great deal of subtlety’. This article explores the subtle ways in which problems are articulated in the shaping of policy. The use of metaphor, which is endemic in all discourse (including this article), can be integral to this process. It can ‘bring the discourse alive by creating a sense of concreteness, particularity and familiarity’, and ‘aims at engaging the audience in the discourse through participation in its sense-making’ (Georgakopoulou and Goutsos 2004, 136–137).</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ologically, this article discusses how these ‘involvement strategies’ work through the use of critical discourse analysis (CDA). As pioneered by the linguistics scholar Norman Fairclough (1995, 130–131), CDA emerged out of ‘a wish to investigate [language use…] as a form of social practice’. In CDA, attention is drawn to how language is selected, and what cultural and political purposes it serves. Metaphor and its use in governmental language is noted by Fairclough (1992, 195). As he observes, the ‘metaphorical constitution’ of policy discourse in a sphere such as education may be ‘potent’ in influencing the type of action that is taken. This is especially so if a certain set of metaphors become deeply ingrained within the ‘culture’ of such a ‘sphere’. In these cases, ‘people are not only quite unaware of [these metaphors] most of the time, but find it extremely difficult, even when their attention is drawn to them, to escape from them’. Accordingly, when we discuss policy, it is often difficult for us to see beyond its discours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nalysing the metaphorical constitution of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the article will apply the ‘what’s the problem represented to be?’ framework of the policy theorist Carol Bacchi. This is appropriate, as social mobility is represented directly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as a code that needs breaking, and hence a problem to be solved. What Bacchi’s work does is examine ‘the shape assigned [to] a particular “problem”’ in its representation: the way that a problem is ‘framed’ (Bacchi 2000, 50). As she stresses, there is a metaphorical constitution of policy </w:t>
      </w:r>
      <w:r>
        <w:rPr>
          <w:rFonts w:eastAsia="Times New Roman" w:cs="Times New Roman" w:ascii="Times New Roman" w:hAnsi="Times New Roman"/>
          <w:i/>
          <w:color w:val="000000"/>
          <w:sz w:val="24"/>
          <w:szCs w:val="24"/>
        </w:rPr>
        <w:t>problems</w:t>
      </w:r>
      <w:r>
        <w:rPr>
          <w:rFonts w:eastAsia="Times New Roman" w:cs="Times New Roman" w:ascii="Times New Roman" w:hAnsi="Times New Roman"/>
          <w:color w:val="000000"/>
          <w:sz w:val="24"/>
          <w:szCs w:val="24"/>
        </w:rPr>
        <w:t>. Government does not merely address problems. Instead, policy-makers participate linguistically in constructing problems, thereby enabling and directing government. Bacchi (2009, x–xi) puts this linguistic framing into question, arguing that ‘we are governed through problematisations’ and that these need to be held to account.</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aphors of practical wisdom and marginal gain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of how the Commission (2014a, 28, 40) shapes the problem of how to increase social mobility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is by invoking the effectiveness of ‘practical wisdom’. This concept of practical wisdom, or ‘what works’, is one that latterly figured in the Government’s 2016 white paper </w:t>
      </w:r>
      <w:r>
        <w:rPr>
          <w:rFonts w:eastAsia="Times New Roman" w:cs="Times New Roman" w:ascii="Times New Roman" w:hAnsi="Times New Roman"/>
          <w:i/>
          <w:color w:val="000000"/>
          <w:sz w:val="24"/>
          <w:szCs w:val="24"/>
        </w:rPr>
        <w:t>Educational Excellence Everywhere</w:t>
      </w:r>
      <w:r>
        <w:rPr>
          <w:rFonts w:eastAsia="Times New Roman" w:cs="Times New Roman" w:ascii="Times New Roman" w:hAnsi="Times New Roman"/>
          <w:color w:val="000000"/>
          <w:sz w:val="24"/>
          <w:szCs w:val="24"/>
        </w:rPr>
        <w:t xml:space="preserve"> (Godfrey 2017, 440). The Commission does usually favour commissioned academic research in its reports, rather than practical wisdom. Yet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this is lacking, despite the disclaimer by the Commission (2014a, 3) that its findings come from a range of sources, being ‘informed by a literature review, new analysis, consultation with experts, a large survey of teachers, two focus groups with high achieving disadvantaged young people and a programme of visits to some of England’s schools that are achieving great outcomes for disadvantaged students.’ Ultimately, the visits (which were to schools mainly in the West Midlands, London and the North West) are acknowledged as the main source: ‘The views expressed here are</w:t>
      </w:r>
      <w:r>
        <w:rPr>
          <w:rFonts w:eastAsia="Times New Roman" w:cs="Times New Roman" w:ascii="Times New Roman" w:hAnsi="Times New Roman"/>
          <w:i/>
          <w:color w:val="000000"/>
          <w:sz w:val="24"/>
          <w:szCs w:val="24"/>
        </w:rPr>
        <w:t xml:space="preserve"> the Commission’s synthesis of our visits</w:t>
      </w:r>
      <w:r>
        <w:rPr>
          <w:rFonts w:eastAsia="Times New Roman" w:cs="Times New Roman" w:ascii="Times New Roman" w:hAnsi="Times New Roman"/>
          <w:color w:val="000000"/>
          <w:sz w:val="24"/>
          <w:szCs w:val="24"/>
        </w:rPr>
        <w:t xml:space="preserve"> [my italics], informed by a literature review, internal National Pupil Database analysis and other evidenc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ileging practical wisdom is critical to the Commission’s aim of representing the problem as one that may be solved. The code-breakers are seen to be working in what the Commission (2014a, 17) describes as ‘schools that achieve excellent results for disadvantaged children’. In its preface, the Commission (2014a, i) cites ‘an emerging wealth of data, stories and individual experiences demonstrating that some schools are bucking the trend’. The Commission (2014a, ii) therefore concludes that: ‘Some schools seem to have learnt the secret of how to alleviate the impact of background on life chances.’ The major message, given its own section in the report, is: ‘Schools should do more to learn from the “code breakers”’. These ‘code-breakers’, the report explains, are the schools and school managers who have ‘cracked the code’ of social mobilit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ch problematisations, as Bacchi (2009, 207) notes, equalisation of opportunity is discursively linked with freedom from constraints. Constructing ‘the impact of background’ as a burden as well as a puzzle, the Commission links the code metaphor to another metaphor of upward steps. There are,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five key steps to improve students’ life chance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Pupil Premium strategically to improve social mobility</w:t>
      </w:r>
    </w:p>
    <w:p>
      <w:pPr>
        <w:pStyle w:val="Normal"/>
        <w:numPr>
          <w:ilvl w:val="0"/>
          <w:numId w:val="2"/>
        </w:numPr>
        <w:spacing w:lineRule="auto" w:line="240" w:before="0" w:after="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a high expectations, inclusive culture</w:t>
      </w:r>
    </w:p>
    <w:p>
      <w:pPr>
        <w:pStyle w:val="Normal"/>
        <w:numPr>
          <w:ilvl w:val="0"/>
          <w:numId w:val="2"/>
        </w:numPr>
        <w:spacing w:lineRule="auto" w:line="240" w:before="0" w:after="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essant focus on the quality of teaching</w:t>
      </w:r>
    </w:p>
    <w:p>
      <w:pPr>
        <w:pStyle w:val="Normal"/>
        <w:numPr>
          <w:ilvl w:val="0"/>
          <w:numId w:val="2"/>
        </w:numPr>
        <w:spacing w:lineRule="auto" w:line="240" w:before="0" w:after="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lored strategies to engage parents</w:t>
      </w:r>
    </w:p>
    <w:p>
      <w:pPr>
        <w:pStyle w:val="Normal"/>
        <w:numPr>
          <w:ilvl w:val="0"/>
          <w:numId w:val="2"/>
        </w:numPr>
        <w:spacing w:lineRule="auto" w:line="240" w:before="0" w:after="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students for all aspects of life not just for exam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y note, in the reference to ‘incessant focus’, the sense of a disciplined day-to-day training. In its ‘steps’, the Commission (2014a, 28) sets out an idea of competitiveness brought about by incremental improvements in multiple area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engagement with schools, supported by the evidence, suggests that those performing well for disadvantaged students do not apply a single magic formula […and that] success for disadvantaged students is incremental, that is it is based on a series of small changes rather than single ‘big bang’ – compared by one Head to ‘being like the success of British cycling team: the aggregation of marginal gain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parison, evocatively, is with a globally successful British team. The vision is that, by following the Commission’s steps, disadvantaged British students will ascend to new levels of success, just like Britain’s cyclist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positions the ‘Head’ in the role of a sporting Performance Director. Like in a video game where keys scattered in the game-world provide a stepping-stone for success, there are constant little keys in the school world that can help to unlock the code (Gazzard 2013, 63). One by one, under the heading ‘What does it look like?’, the Commission (2014a, 34–35) says that: ‘Schools can embed high expectations in a number of ways’. The first key is ‘aspirational targe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s described being more ambitious in the achievement targets teachers set for children through use of aspirational comparators – including by comparing progress and attainment of disadvantaged students to similar schools, and national figures for all students, not just local neighbour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key is ‘reinforcing ambition’:</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chools saw the development of ambition in their students as key to their culture; developing an ‘anyone can do it’ approach for higher education from an early ag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the tone of managerial planning in the list of ‘five key steps’ (‘strategic’, ‘building’, ‘incessant’) starts to emerge. It is articulated in the idea of a top-down ‘development of ambition’ in pupils via ‘the achievement targets teachers set’ for them. Facilitation is mixed with pressure. Within this frame, poverty is partly constructed as an information deficiency that leads to under-developed ambition. One proposed solution is for Heads to implement a policy of literally labelling the teacher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of our teachers have a sign on their door saying where they went to University and what they studied. This has had a great effect on students – they feel they know their teachers better and it makes them inquisitive about university, as well as about different places and subject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 secondary school</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key steps (for example this labelling of teachers making them more transparent, and therefore better instruments of their pupils’ social mobility) spring from the Head’s master key. The Commission (2014a, vii, and see also 28) stipulates that there needs to be ‘a common mindset – one in which leaders […] seek to compare themselves to the best and be ambitious in how they define succes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al is for emulation (catching up and measuring up) for everyone: pupils in relation to their teachers, and each school and its leaders in relation to all others, in order to beat ‘the best’. Sport, with its statistics, hierarchies and league tables, shapes how this is represented. As in the discourse of English sporting history, an old legacy of low ambition among leaders and teachers (i.e. coaches) is seen to be behind ‘underperformance’ (Lee, Shaw, Chesterfield and Woodward 2009, 305). The solution, then, is a culture change among them, as much as among pupil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conomic modelling, ‘sharp elbows’ and aspiration</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seen how the Commission’s construction of the problem is connected with applying to schools the sporting metaphor of marginal gains. Because marginal gains are about attention to hitherto-neglected details, the marginal gains metaphor applied to schools has the effect of rigidifying everyday life. Examples include silent corridors and codes of enforced politeness. Uniform – for teachers as well as pupils – is mentioned by the Commission (2014a, 35):</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niform is a big part of that [our high expectations culture]. We also have a strict dress code for staff and that helps us to encourage our young people to maintain high standards of uniform. Young people need to understand what’s going to happen in the world of work; and uniform is one way that we drive them to do tha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 secondary school</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strict’ codes are seen as vital to ‘young people’ that are moving decisively away from childhood. In this rhetoric, the supposed inevitability of ‘what’s going to happen’ in the ‘world of work’, understood in white-collar terms, looms over them. Disadvantaged pupils are to be invested with a ‘drive’ to recognise and experience the limits of this world, in order to ‘maintain’ their conformity with its ‘high standards’. Staff are themselves to be driven to perform these standards as a showcase for pupil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framing that has spread from the performative regulation of adult business life. Thinking based on ‘economic modelling’ has become increasingly embedded in society as a whole over the past twenty-five years (Miller 1998, 199). Part of this has been an application of ‘behavioural technologies and measurement systems’ to workplace performance (Steffy and Grimes 1992, 183). This is reflected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where the Commission (2014a, 29) quotes a primary school headteacher as saying that: ‘we absolutely have to measure impact – and if it’s not working, we have to try to understand why and refine it – or stop it altogether. Even down to things like which members of staff are most effective at delivering which approach, it’s taught us a lot.’ In such modelling and measuring, with its ‘ideology of performocracy’, accountability is imposed on minutiae (Brown 2013, 689). The focus is on details of pupil and staff performance alike, including precise differentials between staff that help to identify (and reward) top performer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applying a Bacchian analysis, it becomes possible to see how,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human beings themselves are shaped as the problem (Bacchi 1999, 119). The report sets out technologies and systems of control, and proposes a comprehensive regulation of school life. This includes the labels on teachers’ doors that disclose their educational backgrounds, strict uniforms, silent corridors, and statistical comparisons with rival schools. Willmott (1993) has compared the language used here to the doublespeak of George Orwell’s dystopic novel </w:t>
      </w:r>
      <w:r>
        <w:rPr>
          <w:rFonts w:eastAsia="Times New Roman" w:cs="Times New Roman" w:ascii="Times New Roman" w:hAnsi="Times New Roman"/>
          <w:i/>
          <w:color w:val="000000"/>
          <w:sz w:val="24"/>
          <w:szCs w:val="24"/>
        </w:rPr>
        <w:t>Nineteen Eighty Four</w:t>
      </w:r>
      <w:r>
        <w:rPr>
          <w:rFonts w:eastAsia="Times New Roman" w:cs="Times New Roman" w:ascii="Times New Roman" w:hAnsi="Times New Roman"/>
          <w:color w:val="000000"/>
          <w:sz w:val="24"/>
          <w:szCs w:val="24"/>
        </w:rPr>
        <w:t>. In this performocracy, because people are seen as not reliably performing in the most effective ways on their own, fixity is introduced in the name of opportunit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in this performocracy, the idea of surveillance and carefully-monitored systems sits uneasily alongside academic ‘aspiration’ – a keyword, mentioned already in this article, that has been critiqued by Spohrer (2011, 2016) and Spohrer, Stahl, and Bowers-Brown (2017). Cutting against ideas of order, the notion of aspiration emphasises the transgression of certain boundaries by pupils, and by schools on pupils’ behalves. Using a Bacchian approach, it can be seen how, in the UK social mobility discourse, prior socialisation into a caring, selfless ethos is constructed as a problem (Bacchi 2009, 207). Aspiration has been associated with metaphors of primal struggle, beginning with Milburn’s Panel on Fair Access to the Professions. The title of the panel’s report, </w:t>
      </w:r>
      <w:r>
        <w:rPr>
          <w:rFonts w:eastAsia="Times New Roman" w:cs="Times New Roman" w:ascii="Times New Roman" w:hAnsi="Times New Roman"/>
          <w:i/>
          <w:color w:val="000000"/>
          <w:sz w:val="24"/>
          <w:szCs w:val="24"/>
        </w:rPr>
        <w:t>Unleashing Aspiration</w:t>
      </w:r>
      <w:r>
        <w:rPr>
          <w:rFonts w:eastAsia="Times New Roman" w:cs="Times New Roman" w:ascii="Times New Roman" w:hAnsi="Times New Roman"/>
          <w:color w:val="000000"/>
          <w:sz w:val="24"/>
          <w:szCs w:val="24"/>
        </w:rPr>
        <w:t xml:space="preserve">, was Milburn’s buzzword for Labour’s ultimate objective (Bradford and Hey 2007, 597, 612). This was continued with the title of the Coalition’s 2011 strategy for social mobility: </w:t>
      </w:r>
      <w:r>
        <w:rPr>
          <w:rFonts w:eastAsia="Times New Roman" w:cs="Times New Roman" w:ascii="Times New Roman" w:hAnsi="Times New Roman"/>
          <w:i/>
          <w:color w:val="000000"/>
          <w:sz w:val="24"/>
          <w:szCs w:val="24"/>
        </w:rPr>
        <w:t>Opening Doors, Breaking Barriers</w:t>
      </w:r>
      <w:r>
        <w:rPr>
          <w:rFonts w:eastAsia="Times New Roman" w:cs="Times New Roman" w:ascii="Times New Roman" w:hAnsi="Times New Roman"/>
          <w:color w:val="000000"/>
          <w:sz w:val="24"/>
          <w:szCs w:val="24"/>
        </w:rPr>
        <w:t>. How this ‘unleashed’ individual is to thrive within the surveillance culture of schools has not been reconciled.</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lends the characterisation of this aggressive individual a classic neo-Thatcherite buzz-term: ‘sharp elbows’. Being aspirational, the Commission (2014b, vii) says, ‘means being ambitious and “sharp-elbowed” for all children […] not tolerating lower standards because of a mindset that disadvantaged children cannot do any better’. Such a message pays homage to the renowned ‘sharp elbows’ of Margaret Thatcher and what became known as Thatcherism. The actress and former Labour MP Glenda Jackson, speaking after Thatcher’s death in 2013, noted how: ‘everything I had been taught to regard as a vice – and I still regard them as vices – was, in fact, under Thatcherism, a virtue: greed, selfishness, no care for the weaker, </w:t>
      </w:r>
      <w:r>
        <w:rPr>
          <w:rFonts w:eastAsia="Times New Roman" w:cs="Times New Roman" w:ascii="Times New Roman" w:hAnsi="Times New Roman"/>
          <w:i/>
          <w:color w:val="000000"/>
          <w:sz w:val="24"/>
          <w:szCs w:val="24"/>
        </w:rPr>
        <w:t>sharp elbows, sharp knees</w:t>
      </w:r>
      <w:r>
        <w:rPr>
          <w:rFonts w:eastAsia="Times New Roman" w:cs="Times New Roman" w:ascii="Times New Roman" w:hAnsi="Times New Roman"/>
          <w:color w:val="000000"/>
          <w:sz w:val="24"/>
          <w:szCs w:val="24"/>
        </w:rPr>
        <w:t xml:space="preserve"> [my italics], all these were the way forward’ (Blundell 2013, 60). As Ball (2006, 122) identifies, Thatcherite sharpness meant pushing others out of the way, gaining an advantage, trampling on others, and climbing the hierarchy: ‘The point about Thatcherite neo-liberalism lies [… in her] bleak re-imagining of civil society [… which] rests upon a revivified competitive individualism and […] the politics of temptation and self-interest’. The ideal child, therefore, is a ruthlessly determined competitor (against other children), as is the ideal educator, competing against other educators on the child’s behalf.</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irness that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proposes is aligned with the individualistic doctrine of Thatcher’s years as Prime Minister. It advocates assimilation to the competitive ideals of ‘sharp-elbows’ in both education and employment. Under the heading ‘Teacher attitudes and ambitions’, the Commission (2014a, 23) complains of teachers ‘“gatekeeping”’ their pupils: discouraging them for applying for perceived out-of-reach opportunities. It illustrates this with an anonymous quotation drawn from a separate study on widening participation in medicine: ‘We still get students coming in saying, oh, our teachers told us not to bother, we would not get in as we’re not the right type of student’. Accordingly, the Commission also cites its own survey response where: ‘Nearly one in ten (nine per cent) [of teachers] predicted that the majority of [their] bottom-set students would be neither in employment or training in ten years’ tim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report expresses concern about the ways that teachers may hold pupils back, the solutions it proposes are problematic. Using a Bacchian analysis allows us to see here how discursive boundaries limit the solutions that can be talked about. Here, the potential flexibilities of employers and the economy are taken out of the discussion (Bacchi 2000, 49; 2009, 218–219). The aspiration discourse puts all of the focus on the role of education, as ‘young people […] are supposed to “do better” […and] be willing to take up the chances to […] succeed’ (Spohrer 2011, 58). What this means is that: ‘Current and future generations […] must become productive, agile, aspirational and self-supporting in their working lives’ (National Careers Council 2013, 12). The concerted aim, therefore, is a high-performance workforce of people who ‘pursue their ambitions and optimise their abilities’, fighting for whatever positions are offered.</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horitarianism, the sports metaphor and neoliberal ‘fairnes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ing to schools and employers,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advocates another type of hard-nosed aspiration. The Commission (2014a, 12, 46) says that schools should be ‘walking the walk on fair admissions’, later explaining that: ‘“Walking the walk” means, at a minimum, complying with the law in avoiding discriminatory decisions and – to truly “walk the walk” – ensuring that admissions procedures do not consciously or unconsciously prevent children from less advantaged backgrounds from entering the school’. This is similar to how the problem is represented in another SMC report published in 2014, </w:t>
      </w:r>
      <w:r>
        <w:rPr>
          <w:rFonts w:eastAsia="Times New Roman" w:cs="Times New Roman" w:ascii="Times New Roman" w:hAnsi="Times New Roman"/>
          <w:i/>
          <w:color w:val="000000"/>
          <w:sz w:val="24"/>
          <w:szCs w:val="24"/>
        </w:rPr>
        <w:t>Elitist Britain?</w:t>
      </w:r>
      <w:r>
        <w:rPr>
          <w:rFonts w:eastAsia="Times New Roman" w:cs="Times New Roman" w:ascii="Times New Roman" w:hAnsi="Times New Roman"/>
          <w:color w:val="000000"/>
          <w:sz w:val="24"/>
          <w:szCs w:val="24"/>
        </w:rPr>
        <w:t xml:space="preserve"> There the Commission (2014b, 68) states that employers should widen the social background of employees, and ‘need to step up to the plate’ in doing so.</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lingly these two metaphors, walking the walk and stepping up to the plate, are derived respectively from boxing and baseball. As Hardaway (1976, 80) has noticed, the ‘sports metaphor’ is an involvement strategy that may blind us to the reality behind the discourse it supports. This is because ‘the sports metaphor precludes thought; it operates on unconscious and irrational levels, manipulating its users as well as its audiences’. As such, the Commission guides the reader to the exciting idea of competition, and the attractive image of the champion. Meanwhile, the metaphors obscure what this may mean in reality, as the wider social arrangements that structure the game remain unchanged and invisibl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the metaphor of being sharp-elbowed is also part of the application of performocracy to the school environment. It is an involvement strategy to encourage, among teachers, a no-nonsense approach to school discipline. Integrally to its envisaged ‘high expectations culture’, the Commission (2014a, 34–35, vii) sees there being ‘a “whatever it takes” attitude to improving standards and results among all students’. Teachers are commanded to be heroically sharp-elbowed in dealing with students who are not meeting the high expectations, ‘with the school leadership team and governors sending a clear message from the top that […] includes implementation of a firm and consistent behaviour polic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does, in its emphasis on behaviour-management, is reassert Thatcherism’s fusion of opportunity with authoritarianism. This fusion has been well-described as Thatcherism’s reactionary or ‘regressive’ common sense; common sense being the ‘diffuse, uncoordinated features of a generic form of thought common to a particular period and a particular popular environment’ (Hall 1988, 164; Gramsci (1971, 330). We can nuance this however. 1980s-era Thatcherism was only the first wave in the long-term lineage of neoliberal policy and discourse. The Conservative-led Coalition-era’s popular environment, as showcased in the SMC/SMCPC’s reports, is that of a new neoliberal cultur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atcher, the complexion of popular common sense has become markedly less small-c conservative. Thatcher opposed neoliberalism’s capacity to disrupt the elements of social conservatism in post-war British culture: She did not want to shake up all inequalities but wanted an economic framework of competitive individualism. Today, there is greater pressure to do something about systematic inequalities such as those of wealth, race, gender, sexuality and disability. There is a consensus on right and left that advocates the taking of action in these areas in the name of fairness and personal improvement for all: for example in ‘improving standards and results among all students’. However, the legacy of Thatcherism is that we are still prescribing competitive individualism as a solution to these inequalitie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hatever it takes attitude’ to social mobility thus links Thatcher’s economic programme with the cultural politics of the report’s ‘fairness’ agenda. It is here that we can provide a complex and critical understanding of progressivism (Francis, Mills, and Lipton 2017, 417). The Commission’s radical attitude to the old social order of settled relationships, practices and hierarchies </w:t>
      </w:r>
      <w:r>
        <w:rPr>
          <w:rFonts w:eastAsia="Times New Roman" w:cs="Times New Roman" w:ascii="Times New Roman" w:hAnsi="Times New Roman"/>
          <w:i/>
          <w:color w:val="000000"/>
          <w:sz w:val="24"/>
          <w:szCs w:val="24"/>
        </w:rPr>
        <w:t>is</w:t>
      </w:r>
      <w:r>
        <w:rPr>
          <w:rFonts w:eastAsia="Times New Roman" w:cs="Times New Roman" w:ascii="Times New Roman" w:hAnsi="Times New Roman"/>
          <w:color w:val="000000"/>
          <w:sz w:val="24"/>
          <w:szCs w:val="24"/>
        </w:rPr>
        <w:t xml:space="preserve"> progressive. However, it carries an underlying brutalism, because Thatcherite economics remain in its makeup, and are harnessed to bring about change. Dominant twenty-first century ideas about being fair and progressive are connected to meritocratic, competitive individualism (Gilbert 2004, 30). The ‘level playing field’ that is supposed to help the poor is for a no-holds-barred game of all against all.</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neoliberal frame and competitive individualism</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engages audiences, mostly school managers and policy advisors, in participating optimistically in the possibility of social mobility. The impossible goal – the poor being able to compete equally with the middle classes for wealth and prosperity – is turned into a something tangible and within reach. As Bacchi (1999, 125) notes, complex problems are reduced to a singular diagnosis: in this case, the simple notion of a code that needs to be cracked. The titular metaphor, recalling the familiar glory of Britain’s wartime code-breakers at Bletchley Park, hides a ‘cruel optimism’: the difficulty of social mobility in the new world of ‘universal precarity’, the sacrifices and dislocation that may be suffered by the individual (and the family that surrounds them), and the fact that, if successful, the pupil and their story will reinforce the structural inequality that makes the good life harder to achieve for all (Berlant 2011, 205–209).</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ivotal issue here is the Commission’s acceptance of the neoliberal frame of reference for thinking about how social mobility operates. Competition is the prime motivator; the pupil is a competitor in what Giroux (2005, 12) has called ‘the survival of the slickest’. Cracking the code means coaching and mentoring the pupil, and leading the school, to compete successfully in this tough game. References to the ‘level playing field’ and ‘the race for good jobs’ make it seem as though pupils, teachers and schools are simply engaged in something akin to a sport. As Giroux (2005, 12) comments: ‘This is a politics that hides its own ideology […] in a rhetoric of normalization’. Within this everyday rhetoric of the competitive game, the edge is associated with personal qualities of perseverance and rising to the challenge. Despite the increase of structural inequality in society, emphasis is placed on the possibility of such exertion generating social mobilit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in this framing, which transcends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into the entire terrain of contemporary social mobility discourse, the notion of a ‘fair fight’ is key. This applies to the Conservative Party’s 2015 grammar school initiative as well as suggestions to intensify the schooling of state school pupils: a vision of ‘longer school days’, ‘compulsory educational activities to complete over summer’, and ‘extra-curricular activities [...] such as debating and sports’ (Boston Consulting Group and Sutton Trust 2017, 33). Increasing the numbers of grammar schools that purport to admit pupils on the basis of intelligence not wealth, and enhancing the contact time and opportunities offered by state schools, is meant to create a fair fight between the most and least fortunate pupils. However, as Bourdieu and Passeron (1977, 119) observed, the more socially-advantaged pupils do not owe their educational edge wholly to school. This edge is also produced by the enrichments to which they have access within their families, communities and networks (Bourdieu 1986, 246). Within this system it is impossible to achieve what Turner (1960, 856) calls ‘contest mobility’, where advancement is equally open to everyone based on their ‘effort’ and ‘strategy’ alon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not everyone can win, the discourse of social mobility focuses on the individual not the collective. This vision for ‘disadvantaged students’ is tied to the aspiration of rising out of your class, as opposed to rising with it (cf. Reay 2013, 671). The Commission (2014a, 15, 31, 30) mentions class as part of this individual’s past not their future: not a proud, lifelong identity but a humble starting point. It wishes to help ‘children from working class families’, especially ‘high achievers’. It laments that ‘social class and not just prior attainment tends to influence the sets in which pupils are placed’. This galvanising of the working-class ‘high achievers’, which seems to be an uncomplicatedly good thing, raises questions about what happens to those not raised up. They may be seen has having personally failed because they were not committed enough to win (Smyth and Wrigley 2013, 120).</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though the discourse draws attention to elitism and hence elite educational institutions, its narrow targeting of elites tends to hide the broader structural issues. The Commission (2014b, 67) uses revolutionary metaphor, arguing in </w:t>
      </w:r>
      <w:r>
        <w:rPr>
          <w:rFonts w:eastAsia="Times New Roman" w:cs="Times New Roman" w:ascii="Times New Roman" w:hAnsi="Times New Roman"/>
          <w:i/>
          <w:color w:val="000000"/>
          <w:sz w:val="24"/>
          <w:szCs w:val="24"/>
        </w:rPr>
        <w:t>Elitist Britain?</w:t>
      </w:r>
      <w:r>
        <w:rPr>
          <w:rFonts w:eastAsia="Times New Roman" w:cs="Times New Roman" w:ascii="Times New Roman" w:hAnsi="Times New Roman"/>
          <w:color w:val="000000"/>
          <w:sz w:val="24"/>
          <w:szCs w:val="24"/>
        </w:rPr>
        <w:t xml:space="preserve"> that ‘a national effort is needed to break open Britain’s elite’. The same focus applies in the continuing concern with fairer access to ‘a top university’ and ‘top professions such as law and medicine’ (Boston Consulting Group and Sutton Trust 2017, 15). This focus on access to the elite builds on the introduction of meritocratic access to higher education as an underlying policy aim since the Blair years. One response has come from the Russell Group (2015, 4), reassuring policy-makers that the best poorer students will be funnelled through the ‘leading’ universities. The issue though is that the arrival of more ‘strangers in paradise’ silently justifies the deeper inequalities in young people’s destinations (Reay, Crozier, and Clayton 2009). What remains, and is obscured, the institutional inequality of an elite/mass dualism that reinforces the uneven shape of society as a whol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limits of meritocracy</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discourse, the term constructed as the opposite to elitism is meritocracy. In </w:t>
      </w:r>
      <w:r>
        <w:rPr>
          <w:rFonts w:eastAsia="Times New Roman" w:cs="Times New Roman" w:ascii="Times New Roman" w:hAnsi="Times New Roman"/>
          <w:i/>
          <w:color w:val="000000"/>
          <w:sz w:val="24"/>
          <w:szCs w:val="24"/>
        </w:rPr>
        <w:t>Elitist Britain?</w:t>
      </w:r>
      <w:r>
        <w:rPr>
          <w:rFonts w:eastAsia="Times New Roman" w:cs="Times New Roman" w:ascii="Times New Roman" w:hAnsi="Times New Roman"/>
          <w:color w:val="000000"/>
          <w:sz w:val="24"/>
          <w:szCs w:val="24"/>
        </w:rPr>
        <w:t>, the Commission (2014b, 16) explains that its concern is with ‘the degree to which the composition of the elite reflects merit’. Similarly, McKnight (2015, i) asserts that success is a ‘just reward’ if based on ‘merit and effort’, but ‘a social injustice where it has been gained as a result of parental wealth and status’. The intellectual underpinning for McKnight’s claim is provided by the concept of ‘opportunity hoarding’, borrowed from the American sociologist Charles Tilly (1998, 147–169). McKnight (2015, ii) suggests specifically that there are those whose inherited wealth masks their relatively weak ‘cognitive ability’. The focus is on remedying the ‘injustice’ of how self-help no longer pays off for those at the bottom, with the rich getting richer regardless of their virtues and competencie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mounts a meritocratic assault on such elitism. It questions the ways that success may be gifted to the already-advantaged, and acknowledges how high-quality education (and, hence, the probability of educational success) becomes something for the rich. An example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is that the Commission (2014a, vii–viii, 35) seeks better-resourced lower-set classes. It sets out the aim (using the divisive rhetoric of good versus bad teachers) of ‘ensuring disadvantaged students have (at least) their fair share of the best teachers’ time’; rather than ‘subcontracting the teaching of low attainers to teaching assistants’ or ‘focusing the best teachers […] on top sets where disadvantaged students tend to be under-represented.’</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genda represents what Michael Young (1958, 141) wrote of in </w:t>
      </w:r>
      <w:r>
        <w:rPr>
          <w:rFonts w:eastAsia="Times New Roman" w:cs="Times New Roman" w:ascii="Times New Roman" w:hAnsi="Times New Roman"/>
          <w:i/>
          <w:color w:val="000000"/>
          <w:sz w:val="24"/>
          <w:szCs w:val="24"/>
        </w:rPr>
        <w:t>The Rise of the Meritocracy</w:t>
      </w:r>
      <w:r>
        <w:rPr>
          <w:rFonts w:eastAsia="Times New Roman" w:cs="Times New Roman" w:ascii="Times New Roman" w:hAnsi="Times New Roman"/>
          <w:color w:val="000000"/>
          <w:sz w:val="24"/>
          <w:szCs w:val="24"/>
        </w:rPr>
        <w:t xml:space="preserve"> – the attempt to ‘reduce the waste of ability in the lower classes’. Young, who was behind both Labour’s manifesto for the 1945 general election and also the Open University, advocated a more democratic and open society. Yet </w:t>
      </w:r>
      <w:r>
        <w:rPr>
          <w:rFonts w:eastAsia="Times New Roman" w:cs="Times New Roman" w:ascii="Times New Roman" w:hAnsi="Times New Roman"/>
          <w:i/>
          <w:color w:val="000000"/>
          <w:sz w:val="24"/>
          <w:szCs w:val="24"/>
        </w:rPr>
        <w:t>The Rise</w:t>
      </w:r>
      <w:r>
        <w:rPr>
          <w:rFonts w:eastAsia="Times New Roman" w:cs="Times New Roman" w:ascii="Times New Roman" w:hAnsi="Times New Roman"/>
          <w:color w:val="000000"/>
          <w:sz w:val="24"/>
          <w:szCs w:val="24"/>
        </w:rPr>
        <w:t xml:space="preserve"> warns that academic selection by cognitive ability might lead to a system that would in the end be closed off. Written as if penned by a self-satisfied future citizen of 2034, it ironically praises such selection. Young (1958, 141–142) retells how, through the elevation of cleverer poorer children up to the 1980s, ‘intelligence was skimmed off and transferred to the upper classe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1990 or thereabouts all adults with I.Q.s of more than 125 belonged to the meritocracy. A high proportion of the children with I.Q.s over 125 were the children of these same adults. […] No longer is it so necessary to debase standards by attempting to extend a higher civilization to the children of the lower classe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 thus warns of the potential to replace a class system of inherited wealth with one of inherited intelligence. The message is that social mobility is good but also dangerous, because of what a meritocracy would mean for the weakest.</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underlying problem with a discourse of meritocracy is that, from its outset to today, there has been a fundamental lack of faith in its effectiveness. </w:t>
      </w:r>
      <w:r>
        <w:rPr>
          <w:rFonts w:eastAsia="Times New Roman" w:cs="Times New Roman" w:ascii="Times New Roman" w:hAnsi="Times New Roman"/>
          <w:i/>
          <w:color w:val="000000"/>
          <w:sz w:val="24"/>
          <w:szCs w:val="24"/>
        </w:rPr>
        <w:t>The Rise</w:t>
      </w:r>
      <w:r>
        <w:rPr>
          <w:rFonts w:eastAsia="Times New Roman" w:cs="Times New Roman" w:ascii="Times New Roman" w:hAnsi="Times New Roman"/>
          <w:color w:val="000000"/>
          <w:sz w:val="24"/>
          <w:szCs w:val="24"/>
        </w:rPr>
        <w:t xml:space="preserve"> was written during what in retrospect was the high point of full-scale, state-orchestrated, merit-based social mobility in the UK, the 1950s. With 11-year olds distributed into separate schooling based on public examination, the state enforced the principle of selectivity on the pure basis of intelligence. Young (1958, 59) imagined that this would become totalitarian, with a National Intelligence Card for each citizen, for prospective employers (and spouses) to consult.</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even in the 1950s and ’60s era, the state’s effectiveness in organising the academic success of clever poorer children was being questioned (Chitty 2004, 27–28). Policy-makers observed that because such success was linked to family resources, the state’s ability to encourage and abet talent was limited. The government’s framework was, therefore, publicly seen to be misdiagnosing and in fact obstructing many children’s academic potential. As a result, as Allen (2011, 377) notes in contextualising </w:t>
      </w:r>
      <w:r>
        <w:rPr>
          <w:rFonts w:eastAsia="Times New Roman" w:cs="Times New Roman" w:ascii="Times New Roman" w:hAnsi="Times New Roman"/>
          <w:i/>
          <w:color w:val="000000"/>
          <w:sz w:val="24"/>
          <w:szCs w:val="24"/>
        </w:rPr>
        <w:t>The Rise</w:t>
      </w:r>
      <w:r>
        <w:rPr>
          <w:rFonts w:eastAsia="Times New Roman" w:cs="Times New Roman" w:ascii="Times New Roman" w:hAnsi="Times New Roman"/>
          <w:color w:val="000000"/>
          <w:sz w:val="24"/>
          <w:szCs w:val="24"/>
        </w:rPr>
        <w:t>, the so-called ‘social engineering’ of academic merit soon became unfashionable. The state’s role shifted to that of ensuring that the working classes were equipped with the appropriate skills for their place in the labour market (Education Group 1981, 220).</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ay, we can also make the Bacchian observation that the state may not be as committed to meritocracy as the discourse of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suggests (Bacchi 2000, 53). The insufficiency of the way that the UK government addresses the problem has been criticised by the Joseph Rowntree Foundation (Carter-Wall and Whitfield 2012, 3). Considering ‘the attainment gap’ more generally in its report, the JRF critiques the merely ‘“hopeful” or innovative approaches’ of governmental initiatives. The nature of the ‘commitment’ is, it is suggested, incomplete. As a result, ‘whilst some progress has been made in improving the educational outcomes of poorer children, policy-makers and practitioners have been unable to deliver improvements to the extent hoped for’.</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ly, the ‘hopeful’ tendency criticised by the JRF is present in the language of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xml:space="preserve"> and its related reports. In </w:t>
      </w:r>
      <w:r>
        <w:rPr>
          <w:rFonts w:eastAsia="Times New Roman" w:cs="Times New Roman" w:ascii="Times New Roman" w:hAnsi="Times New Roman"/>
          <w:i/>
          <w:color w:val="000000"/>
          <w:sz w:val="24"/>
          <w:szCs w:val="24"/>
        </w:rPr>
        <w:t>Elitist Britain?</w:t>
      </w:r>
      <w:r>
        <w:rPr>
          <w:rFonts w:eastAsia="Times New Roman" w:cs="Times New Roman" w:ascii="Times New Roman" w:hAnsi="Times New Roman"/>
          <w:color w:val="000000"/>
          <w:sz w:val="24"/>
          <w:szCs w:val="24"/>
        </w:rPr>
        <w:t xml:space="preserve">, the Commission (2014b, 67) can only vaguely recommend that the state should be ‘opening up top jobs in the public sector’ – to free competition – ‘and collecting data on social background’. Similarly,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social mobility is depicted as a foreseeable result of fostering grittiness and perseverance in schools and pupils. The pitch made by the Commission (2014a, viii) is that better policy will be able to awaken ‘career goals’ and ‘the character skills that underpin learning’ in poorer pupils. This presumption is that, given a more competitive environment, the inner selves of these pupils will be transformed and social mobility will prevail.</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 A limited solution, its context and its significanc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rticle has taken an original and innovative approach by analysing a government commission report using academic literatures from education policy but also literary, cultural and management studies. By highlighting the metaphorical constitution of policy in this interdisciplinary space, this analysis of a single report helps others to analyse similar reports and documents. Urging the field to deconstruct metaphor and other involvement strategies, it moves forward this type of social policy analysis internationally. Its analysis of metaphor in the current social mobility agenda, exemplified in </w:t>
      </w:r>
      <w:r>
        <w:rPr>
          <w:rFonts w:eastAsia="Times New Roman" w:cs="Times New Roman" w:ascii="Times New Roman" w:hAnsi="Times New Roman"/>
          <w:i/>
          <w:color w:val="000000"/>
          <w:sz w:val="24"/>
          <w:szCs w:val="24"/>
        </w:rPr>
        <w:t>Cracking the Code</w:t>
      </w:r>
      <w:r>
        <w:rPr>
          <w:rFonts w:eastAsia="Times New Roman" w:cs="Times New Roman" w:ascii="Times New Roman" w:hAnsi="Times New Roman"/>
          <w:color w:val="000000"/>
          <w:sz w:val="24"/>
          <w:szCs w:val="24"/>
        </w:rPr>
        <w:t>, discloses the vision behind the approaches that this agenda advocates. The article has shown how these approaches – fairness in the form of ruthless competition, business styles and language in schools, producing marginal gains through tight control – are woven into the politics of the Conservative and Coalition years and the preceding three decade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se approaches, schools have been seen as intense spaces of preparation for competition. This intensity fans out from the firm discipline imposed on students to the directives given by schools’ leadership boards. Metaphors that support this intensity of competition draw on the tightly-organised success of the British cycling team and the economic sharp elbows of Thatcher, now harnessed towards ‘fairness’. While these metaphors gesture against the old social conservatism and seek to tackle inequality, they also help to reinforce the limitations of the neoliberal worldview. The Commission seems to set out laudable aims, yet ramps up the cutthroat tendencies that serve the neoliberal social order.</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en, Ansgar. 2011. “Michael Young’s ‘The Rise of the Meritocracy’: A Philosophical Critique.” </w:t>
      </w:r>
      <w:r>
        <w:rPr>
          <w:rFonts w:eastAsia="Times New Roman" w:cs="Times New Roman" w:ascii="Times New Roman" w:hAnsi="Times New Roman"/>
          <w:i/>
          <w:color w:val="000000"/>
          <w:sz w:val="24"/>
          <w:szCs w:val="24"/>
        </w:rPr>
        <w:t>British Journal of Educational Studies</w:t>
      </w:r>
      <w:r>
        <w:rPr>
          <w:rFonts w:eastAsia="Times New Roman" w:cs="Times New Roman" w:ascii="Times New Roman" w:hAnsi="Times New Roman"/>
          <w:color w:val="000000"/>
          <w:sz w:val="24"/>
          <w:szCs w:val="24"/>
        </w:rPr>
        <w:t xml:space="preserve"> 59 (4): 367–382. doi:10.1080/00071005.2011.582852.</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herton, Graeme. 2016. </w:t>
      </w:r>
      <w:r>
        <w:rPr>
          <w:rFonts w:eastAsia="Times New Roman" w:cs="Times New Roman" w:ascii="Times New Roman" w:hAnsi="Times New Roman"/>
          <w:i/>
          <w:color w:val="000000"/>
          <w:sz w:val="24"/>
          <w:szCs w:val="24"/>
        </w:rPr>
        <w:t>The Success Paradox: Why We Need a Holistic Theory of Social Mobility</w:t>
      </w:r>
      <w:r>
        <w:rPr>
          <w:rFonts w:eastAsia="Times New Roman" w:cs="Times New Roman" w:ascii="Times New Roman" w:hAnsi="Times New Roman"/>
          <w:color w:val="000000"/>
          <w:sz w:val="24"/>
          <w:szCs w:val="24"/>
        </w:rPr>
        <w:t>. Bristol: Policy Press.</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chi, Carol Lee. 1999. </w:t>
      </w:r>
      <w:r>
        <w:rPr>
          <w:rFonts w:eastAsia="Times New Roman" w:cs="Times New Roman" w:ascii="Times New Roman" w:hAnsi="Times New Roman"/>
          <w:i/>
          <w:color w:val="000000"/>
          <w:sz w:val="24"/>
          <w:szCs w:val="24"/>
        </w:rPr>
        <w:t>Women, Policy and Politics: The Construction of Policy Problems</w:t>
      </w:r>
      <w:r>
        <w:rPr>
          <w:rFonts w:eastAsia="Times New Roman" w:cs="Times New Roman" w:ascii="Times New Roman" w:hAnsi="Times New Roman"/>
          <w:color w:val="000000"/>
          <w:sz w:val="24"/>
          <w:szCs w:val="24"/>
        </w:rPr>
        <w:t>. London: Sage.</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chi, Carol. 2000. “Policy as Discourse: What Does It Mean? Where Does It Get Us?.” </w:t>
      </w:r>
      <w:r>
        <w:rPr>
          <w:rFonts w:eastAsia="Times New Roman" w:cs="Times New Roman" w:ascii="Times New Roman" w:hAnsi="Times New Roman"/>
          <w:i/>
          <w:color w:val="000000"/>
          <w:sz w:val="24"/>
          <w:szCs w:val="24"/>
        </w:rPr>
        <w:t>Discourse: Studies in the Cultural Politics of Education</w:t>
      </w:r>
      <w:r>
        <w:rPr>
          <w:rFonts w:eastAsia="Times New Roman" w:cs="Times New Roman" w:ascii="Times New Roman" w:hAnsi="Times New Roman"/>
          <w:color w:val="000000"/>
          <w:sz w:val="24"/>
          <w:szCs w:val="24"/>
        </w:rPr>
        <w:t xml:space="preserve"> 21 (1): 45–57. doi:10.1080/01596300050005493.</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chi, Carol. 2009. </w:t>
      </w:r>
      <w:r>
        <w:rPr>
          <w:rFonts w:eastAsia="Times New Roman" w:cs="Times New Roman" w:ascii="Times New Roman" w:hAnsi="Times New Roman"/>
          <w:i/>
          <w:color w:val="000000"/>
          <w:sz w:val="24"/>
          <w:szCs w:val="24"/>
        </w:rPr>
        <w:t>Analysing Policy: What’s the Problem Represented to Be?</w:t>
      </w:r>
      <w:r>
        <w:rPr>
          <w:rFonts w:eastAsia="Times New Roman" w:cs="Times New Roman" w:ascii="Times New Roman" w:hAnsi="Times New Roman"/>
          <w:color w:val="000000"/>
          <w:sz w:val="24"/>
          <w:szCs w:val="24"/>
        </w:rPr>
        <w:t>. Frenchs Forest, NSW: Pearson.</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l, Stephen J. 1990. </w:t>
      </w:r>
      <w:r>
        <w:rPr>
          <w:rFonts w:eastAsia="Times New Roman" w:cs="Times New Roman" w:ascii="Times New Roman" w:hAnsi="Times New Roman"/>
          <w:i/>
          <w:color w:val="000000"/>
          <w:sz w:val="24"/>
          <w:szCs w:val="24"/>
        </w:rPr>
        <w:t>Politics and Policy Making in Education: Explorations in Policy Sociology</w:t>
      </w:r>
      <w:r>
        <w:rPr>
          <w:rFonts w:eastAsia="Times New Roman" w:cs="Times New Roman" w:ascii="Times New Roman" w:hAnsi="Times New Roman"/>
          <w:color w:val="000000"/>
          <w:sz w:val="24"/>
          <w:szCs w:val="24"/>
        </w:rPr>
        <w:t>. London: Routledge.</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l, Stephen J. 2006. </w:t>
      </w:r>
      <w:r>
        <w:rPr>
          <w:rFonts w:eastAsia="Times New Roman" w:cs="Times New Roman" w:ascii="Times New Roman" w:hAnsi="Times New Roman"/>
          <w:i/>
          <w:color w:val="000000"/>
          <w:sz w:val="24"/>
          <w:szCs w:val="24"/>
        </w:rPr>
        <w:t>Education Policy and Social Class: The Selected Works of Stephen J. Ball</w:t>
      </w:r>
      <w:r>
        <w:rPr>
          <w:rFonts w:eastAsia="Times New Roman" w:cs="Times New Roman" w:ascii="Times New Roman" w:hAnsi="Times New Roman"/>
          <w:color w:val="000000"/>
          <w:sz w:val="24"/>
          <w:szCs w:val="24"/>
        </w:rPr>
        <w:t>. Abingdon: Routledge.</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lant, Lauren. 2011. </w:t>
      </w:r>
      <w:r>
        <w:rPr>
          <w:rFonts w:eastAsia="Times New Roman" w:cs="Times New Roman" w:ascii="Times New Roman" w:hAnsi="Times New Roman"/>
          <w:i/>
          <w:color w:val="000000"/>
          <w:sz w:val="24"/>
          <w:szCs w:val="24"/>
        </w:rPr>
        <w:t>Cruel Optimism</w:t>
      </w:r>
      <w:r>
        <w:rPr>
          <w:rFonts w:eastAsia="Times New Roman" w:cs="Times New Roman" w:ascii="Times New Roman" w:hAnsi="Times New Roman"/>
          <w:color w:val="000000"/>
          <w:sz w:val="24"/>
          <w:szCs w:val="24"/>
        </w:rPr>
        <w:t>. Durham, NC: Duke University Press.</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undell, John. 2013. </w:t>
      </w:r>
      <w:r>
        <w:rPr>
          <w:rFonts w:eastAsia="Times New Roman" w:cs="Times New Roman" w:ascii="Times New Roman" w:hAnsi="Times New Roman"/>
          <w:i/>
          <w:color w:val="000000"/>
          <w:sz w:val="24"/>
          <w:szCs w:val="24"/>
        </w:rPr>
        <w:t>Remembering Margaret Thatcher: Commemorations, Tributes and Assessments</w:t>
      </w:r>
      <w:r>
        <w:rPr>
          <w:rFonts w:eastAsia="Times New Roman" w:cs="Times New Roman" w:ascii="Times New Roman" w:hAnsi="Times New Roman"/>
          <w:color w:val="000000"/>
          <w:sz w:val="24"/>
          <w:szCs w:val="24"/>
        </w:rPr>
        <w:t>. New York, NY: Algora.</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ston Consulting Group and Sutton Trust. 2017. </w:t>
      </w:r>
      <w:r>
        <w:rPr>
          <w:rFonts w:eastAsia="Times New Roman" w:cs="Times New Roman" w:ascii="Times New Roman" w:hAnsi="Times New Roman"/>
          <w:i/>
          <w:color w:val="000000"/>
          <w:sz w:val="24"/>
          <w:szCs w:val="24"/>
        </w:rPr>
        <w:t>The State of Social Mobility in the UK</w:t>
      </w:r>
      <w:r>
        <w:rPr>
          <w:rFonts w:eastAsia="Times New Roman" w:cs="Times New Roman" w:ascii="Times New Roman" w:hAnsi="Times New Roman"/>
          <w:color w:val="000000"/>
          <w:sz w:val="24"/>
          <w:szCs w:val="24"/>
        </w:rPr>
        <w:t>. London: Sutton Trust.</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rdieu, Pierre. 1986. “Forms of Capital.” In </w:t>
      </w:r>
      <w:r>
        <w:rPr>
          <w:rFonts w:eastAsia="Times New Roman" w:cs="Times New Roman" w:ascii="Times New Roman" w:hAnsi="Times New Roman"/>
          <w:i/>
          <w:color w:val="000000"/>
          <w:sz w:val="24"/>
          <w:szCs w:val="24"/>
        </w:rPr>
        <w:t>Handbook of Theory and Research for the Sociology of Education</w:t>
      </w:r>
      <w:r>
        <w:rPr>
          <w:rFonts w:eastAsia="Times New Roman" w:cs="Times New Roman" w:ascii="Times New Roman" w:hAnsi="Times New Roman"/>
          <w:color w:val="000000"/>
          <w:sz w:val="24"/>
          <w:szCs w:val="24"/>
        </w:rPr>
        <w:t>, edited by John G. Richardson, 241–258. London: Greenwood.</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rdieu, Pierre, and Jean-Claude Passeron. 1977. </w:t>
      </w:r>
      <w:r>
        <w:rPr>
          <w:rFonts w:eastAsia="Times New Roman" w:cs="Times New Roman" w:ascii="Times New Roman" w:hAnsi="Times New Roman"/>
          <w:i/>
          <w:color w:val="000000"/>
          <w:sz w:val="24"/>
          <w:szCs w:val="24"/>
        </w:rPr>
        <w:t>Reproduction in Education, Society and Culture</w:t>
      </w:r>
      <w:r>
        <w:rPr>
          <w:rFonts w:eastAsia="Times New Roman" w:cs="Times New Roman" w:ascii="Times New Roman" w:hAnsi="Times New Roman"/>
          <w:color w:val="000000"/>
          <w:sz w:val="24"/>
          <w:szCs w:val="24"/>
        </w:rPr>
        <w:t>, translated by Richard Nice. London: Sage.</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dford, Simon, and Valerie Hey. 2007. “Successful Subjectivities?: The Successification of Class, Ethnic and Gender Positions.” </w:t>
      </w:r>
      <w:r>
        <w:rPr>
          <w:rFonts w:eastAsia="Times New Roman" w:cs="Times New Roman" w:ascii="Times New Roman" w:hAnsi="Times New Roman"/>
          <w:i/>
          <w:color w:val="000000"/>
          <w:sz w:val="24"/>
          <w:szCs w:val="24"/>
        </w:rPr>
        <w:t>Journal of Education Policy</w:t>
      </w:r>
      <w:r>
        <w:rPr>
          <w:rFonts w:eastAsia="Times New Roman" w:cs="Times New Roman" w:ascii="Times New Roman" w:hAnsi="Times New Roman"/>
          <w:color w:val="000000"/>
          <w:sz w:val="24"/>
          <w:szCs w:val="24"/>
        </w:rPr>
        <w:t xml:space="preserve"> 22 (6): 595–614. doi:10.1080/02680930701625205.</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wn, Phillip. 2013. “Education, Opportunity and the Prospects for Social Mobility.” </w:t>
      </w:r>
      <w:r>
        <w:rPr>
          <w:rFonts w:eastAsia="Times New Roman" w:cs="Times New Roman" w:ascii="Times New Roman" w:hAnsi="Times New Roman"/>
          <w:i/>
          <w:color w:val="000000"/>
          <w:sz w:val="24"/>
          <w:szCs w:val="24"/>
        </w:rPr>
        <w:t>British Journal of Sociology of Education</w:t>
      </w:r>
      <w:r>
        <w:rPr>
          <w:rFonts w:eastAsia="Times New Roman" w:cs="Times New Roman" w:ascii="Times New Roman" w:hAnsi="Times New Roman"/>
          <w:color w:val="000000"/>
          <w:sz w:val="24"/>
          <w:szCs w:val="24"/>
        </w:rPr>
        <w:t xml:space="preserve"> 34 (5–6): 678–700. doi:10.1080/01425692.2013.816036.</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ter-Wall, Charlotte, and Grahame Whitfield. 2012. </w:t>
      </w:r>
      <w:r>
        <w:rPr>
          <w:rFonts w:eastAsia="Times New Roman" w:cs="Times New Roman" w:ascii="Times New Roman" w:hAnsi="Times New Roman"/>
          <w:i/>
          <w:color w:val="000000"/>
          <w:sz w:val="24"/>
          <w:szCs w:val="24"/>
        </w:rPr>
        <w:t>The Role of Aspirations, Attitudes and Behaviour in Closing the Educational Attainment Gap</w:t>
      </w:r>
      <w:r>
        <w:rPr>
          <w:rFonts w:eastAsia="Times New Roman" w:cs="Times New Roman" w:ascii="Times New Roman" w:hAnsi="Times New Roman"/>
          <w:color w:val="000000"/>
          <w:sz w:val="24"/>
          <w:szCs w:val="24"/>
        </w:rPr>
        <w:t>. York: Joseph Rowntree Foundation.</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tty, Clyde. 2004. </w:t>
      </w:r>
      <w:r>
        <w:rPr>
          <w:rFonts w:eastAsia="Times New Roman" w:cs="Times New Roman" w:ascii="Times New Roman" w:hAnsi="Times New Roman"/>
          <w:i/>
          <w:color w:val="000000"/>
          <w:sz w:val="24"/>
          <w:szCs w:val="24"/>
        </w:rPr>
        <w:t>Education Policy in Britain</w:t>
      </w:r>
      <w:r>
        <w:rPr>
          <w:rFonts w:eastAsia="Times New Roman" w:cs="Times New Roman" w:ascii="Times New Roman" w:hAnsi="Times New Roman"/>
          <w:color w:val="000000"/>
          <w:sz w:val="24"/>
          <w:szCs w:val="24"/>
        </w:rPr>
        <w:t>. Basingstoke: Palgrave Macmillan.</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ion Group. 1981. </w:t>
      </w:r>
      <w:r>
        <w:rPr>
          <w:rFonts w:eastAsia="Times New Roman" w:cs="Times New Roman" w:ascii="Times New Roman" w:hAnsi="Times New Roman"/>
          <w:i/>
          <w:color w:val="000000"/>
          <w:sz w:val="24"/>
          <w:szCs w:val="24"/>
        </w:rPr>
        <w:t>Unpopular Education: Schooling and Social Democracy in England since 1944</w:t>
      </w:r>
      <w:r>
        <w:rPr>
          <w:rFonts w:eastAsia="Times New Roman" w:cs="Times New Roman" w:ascii="Times New Roman" w:hAnsi="Times New Roman"/>
          <w:color w:val="000000"/>
          <w:sz w:val="24"/>
          <w:szCs w:val="24"/>
        </w:rPr>
        <w:t>. London: Hutchinson in association with the Centre for Contemporary Cultural Studies, University of Birmingham.</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rclough, Norman. 1992. </w:t>
      </w:r>
      <w:r>
        <w:rPr>
          <w:rFonts w:eastAsia="Times New Roman" w:cs="Times New Roman" w:ascii="Times New Roman" w:hAnsi="Times New Roman"/>
          <w:i/>
          <w:color w:val="000000"/>
          <w:sz w:val="24"/>
          <w:szCs w:val="24"/>
        </w:rPr>
        <w:t>Discourse and Social Change</w:t>
      </w:r>
      <w:r>
        <w:rPr>
          <w:rFonts w:eastAsia="Times New Roman" w:cs="Times New Roman" w:ascii="Times New Roman" w:hAnsi="Times New Roman"/>
          <w:color w:val="000000"/>
          <w:sz w:val="24"/>
          <w:szCs w:val="24"/>
        </w:rPr>
        <w:t>. Cambridge: Polity.</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rclough, Norman. 1995. </w:t>
      </w:r>
      <w:r>
        <w:rPr>
          <w:rFonts w:eastAsia="Times New Roman" w:cs="Times New Roman" w:ascii="Times New Roman" w:hAnsi="Times New Roman"/>
          <w:i/>
          <w:color w:val="000000"/>
          <w:sz w:val="24"/>
          <w:szCs w:val="24"/>
        </w:rPr>
        <w:t>Critical Discourse Analysis</w:t>
      </w:r>
      <w:r>
        <w:rPr>
          <w:rFonts w:eastAsia="Times New Roman" w:cs="Times New Roman" w:ascii="Times New Roman" w:hAnsi="Times New Roman"/>
          <w:color w:val="000000"/>
          <w:sz w:val="24"/>
          <w:szCs w:val="24"/>
        </w:rPr>
        <w:t>. Harlow: Longman.</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is, Becky, Martin Mills, and Ruth Lipton. 2017. “Towards Social Justice in Education: Contradictions and Dilemmas.” </w:t>
      </w:r>
      <w:r>
        <w:rPr>
          <w:rFonts w:eastAsia="Times New Roman" w:cs="Times New Roman" w:ascii="Times New Roman" w:hAnsi="Times New Roman"/>
          <w:i/>
          <w:color w:val="000000"/>
          <w:sz w:val="24"/>
          <w:szCs w:val="24"/>
        </w:rPr>
        <w:t>Journal of Education Policy</w:t>
      </w:r>
      <w:r>
        <w:rPr>
          <w:rFonts w:eastAsia="Times New Roman" w:cs="Times New Roman" w:ascii="Times New Roman" w:hAnsi="Times New Roman"/>
          <w:color w:val="000000"/>
          <w:sz w:val="24"/>
          <w:szCs w:val="24"/>
        </w:rPr>
        <w:t xml:space="preserve"> 32 (4): 414–431. doi:10.1080/02680939.2016.1276218.</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zzard, Alison. 2013. </w:t>
      </w:r>
      <w:r>
        <w:rPr>
          <w:rFonts w:eastAsia="Times New Roman" w:cs="Times New Roman" w:ascii="Times New Roman" w:hAnsi="Times New Roman"/>
          <w:i/>
          <w:color w:val="000000"/>
          <w:sz w:val="24"/>
          <w:szCs w:val="24"/>
        </w:rPr>
        <w:t>Mazes in Videogames: Meaning, Metaphor and Design</w:t>
      </w:r>
      <w:r>
        <w:rPr>
          <w:rFonts w:eastAsia="Times New Roman" w:cs="Times New Roman" w:ascii="Times New Roman" w:hAnsi="Times New Roman"/>
          <w:color w:val="000000"/>
          <w:sz w:val="24"/>
          <w:szCs w:val="24"/>
        </w:rPr>
        <w:t>. London: McFarland.</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orgakopoulou, Alexandra, and Dionysis Goutsos. 2004. </w:t>
      </w:r>
      <w:r>
        <w:rPr>
          <w:rFonts w:eastAsia="Times New Roman" w:cs="Times New Roman" w:ascii="Times New Roman" w:hAnsi="Times New Roman"/>
          <w:i/>
          <w:color w:val="000000"/>
          <w:sz w:val="24"/>
          <w:szCs w:val="24"/>
        </w:rPr>
        <w:t>Discourse Analysis: An Introduction</w:t>
      </w:r>
      <w:r>
        <w:rPr>
          <w:rFonts w:eastAsia="Times New Roman" w:cs="Times New Roman" w:ascii="Times New Roman" w:hAnsi="Times New Roman"/>
          <w:color w:val="000000"/>
          <w:sz w:val="24"/>
          <w:szCs w:val="24"/>
        </w:rPr>
        <w:t>. 2nd ed. Edinburgh: Edinburgh University Press.</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lbert, Jeremy. 2004. “The Second Wave: The Specificity of New Labour Neo-Liberalism.” </w:t>
      </w:r>
      <w:r>
        <w:rPr>
          <w:rFonts w:eastAsia="Times New Roman" w:cs="Times New Roman" w:ascii="Times New Roman" w:hAnsi="Times New Roman"/>
          <w:i/>
          <w:color w:val="000000"/>
          <w:sz w:val="24"/>
          <w:szCs w:val="24"/>
        </w:rPr>
        <w:t>Soundings</w:t>
      </w:r>
      <w:r>
        <w:rPr>
          <w:rFonts w:eastAsia="Times New Roman" w:cs="Times New Roman" w:ascii="Times New Roman" w:hAnsi="Times New Roman"/>
          <w:color w:val="000000"/>
          <w:sz w:val="24"/>
          <w:szCs w:val="24"/>
        </w:rPr>
        <w:t xml:space="preserve"> 26: 25–45.</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roux, Henry A. 2005. “The Terror of Neoliberalism: Rethinking the Significance of Cultural Politics.” </w:t>
      </w:r>
      <w:r>
        <w:rPr>
          <w:rFonts w:eastAsia="Times New Roman" w:cs="Times New Roman" w:ascii="Times New Roman" w:hAnsi="Times New Roman"/>
          <w:i/>
          <w:color w:val="000000"/>
          <w:sz w:val="24"/>
          <w:szCs w:val="24"/>
        </w:rPr>
        <w:t>College Literature</w:t>
      </w:r>
      <w:r>
        <w:rPr>
          <w:rFonts w:eastAsia="Times New Roman" w:cs="Times New Roman" w:ascii="Times New Roman" w:hAnsi="Times New Roman"/>
          <w:color w:val="000000"/>
          <w:sz w:val="24"/>
          <w:szCs w:val="24"/>
        </w:rPr>
        <w:t xml:space="preserve"> 32 (1): 1–19. doi:10.1353/lit.2005.0006.</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dfrey, David. 2017. “What is the Proposed Role of Research Evidence in England’s ‘Self-Improving’ School System?” </w:t>
      </w:r>
      <w:r>
        <w:rPr>
          <w:rFonts w:eastAsia="Times New Roman" w:cs="Times New Roman" w:ascii="Times New Roman" w:hAnsi="Times New Roman"/>
          <w:i/>
          <w:color w:val="000000"/>
          <w:sz w:val="24"/>
          <w:szCs w:val="24"/>
        </w:rPr>
        <w:t>Oxford Review of Education</w:t>
      </w:r>
      <w:r>
        <w:rPr>
          <w:rFonts w:eastAsia="Times New Roman" w:cs="Times New Roman" w:ascii="Times New Roman" w:hAnsi="Times New Roman"/>
          <w:color w:val="000000"/>
          <w:sz w:val="24"/>
          <w:szCs w:val="24"/>
        </w:rPr>
        <w:t xml:space="preserve"> 43 (4): 433–446. doi:10.1080/03054985.2017.1329718.</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msci, Antonio. 1971. </w:t>
      </w:r>
      <w:r>
        <w:rPr>
          <w:rFonts w:eastAsia="Times New Roman" w:cs="Times New Roman" w:ascii="Times New Roman" w:hAnsi="Times New Roman"/>
          <w:i/>
          <w:color w:val="000000"/>
          <w:sz w:val="24"/>
          <w:szCs w:val="24"/>
        </w:rPr>
        <w:t>Selections from the Prison Notebooks of Antonio Gramsci</w:t>
      </w:r>
      <w:r>
        <w:rPr>
          <w:rFonts w:eastAsia="Times New Roman" w:cs="Times New Roman" w:ascii="Times New Roman" w:hAnsi="Times New Roman"/>
          <w:color w:val="000000"/>
          <w:sz w:val="24"/>
          <w:szCs w:val="24"/>
        </w:rPr>
        <w:t>, edited and translated by Quintin Hoare and Geoffrey Nowell Smith. London: Lawrence &amp; Wishart.</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ll, Stuart. 1988. </w:t>
      </w:r>
      <w:r>
        <w:rPr>
          <w:rFonts w:eastAsia="Times New Roman" w:cs="Times New Roman" w:ascii="Times New Roman" w:hAnsi="Times New Roman"/>
          <w:i/>
          <w:color w:val="000000"/>
          <w:sz w:val="24"/>
          <w:szCs w:val="24"/>
        </w:rPr>
        <w:t>The Hard Road to Renewal: Thatcherism and the Crisis of the Left</w:t>
      </w:r>
      <w:r>
        <w:rPr>
          <w:rFonts w:eastAsia="Times New Roman" w:cs="Times New Roman" w:ascii="Times New Roman" w:hAnsi="Times New Roman"/>
          <w:color w:val="000000"/>
          <w:sz w:val="24"/>
          <w:szCs w:val="24"/>
        </w:rPr>
        <w:t>. London: Verso in association with Marxism Today.</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daway, Francine. 1976. “Foul Play: Sports Metaphors as Public Doublespeak.” </w:t>
      </w:r>
      <w:r>
        <w:rPr>
          <w:rFonts w:eastAsia="Times New Roman" w:cs="Times New Roman" w:ascii="Times New Roman" w:hAnsi="Times New Roman"/>
          <w:i/>
          <w:color w:val="000000"/>
          <w:sz w:val="24"/>
          <w:szCs w:val="24"/>
        </w:rPr>
        <w:t>College English</w:t>
      </w:r>
      <w:r>
        <w:rPr>
          <w:rFonts w:eastAsia="Times New Roman" w:cs="Times New Roman" w:ascii="Times New Roman" w:hAnsi="Times New Roman"/>
          <w:color w:val="000000"/>
          <w:sz w:val="24"/>
          <w:szCs w:val="24"/>
        </w:rPr>
        <w:t xml:space="preserve"> 38 (1): 78–82. doi:10.2307/375994.</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M Government. 2014. </w:t>
      </w:r>
      <w:r>
        <w:rPr>
          <w:rFonts w:eastAsia="Times New Roman" w:cs="Times New Roman" w:ascii="Times New Roman" w:hAnsi="Times New Roman"/>
          <w:i/>
          <w:color w:val="000000"/>
          <w:sz w:val="24"/>
          <w:szCs w:val="24"/>
        </w:rPr>
        <w:t>Child Poverty Strategy 2014–17</w:t>
      </w:r>
      <w:r>
        <w:rPr>
          <w:rFonts w:eastAsia="Times New Roman" w:cs="Times New Roman" w:ascii="Times New Roman" w:hAnsi="Times New Roman"/>
          <w:color w:val="000000"/>
          <w:sz w:val="24"/>
          <w:szCs w:val="24"/>
        </w:rPr>
        <w:t>. London: HM Stationery Office.</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nway, Jane. 2013. “Challenging Inequality in Australian Schools: Gonski and Beyond.” </w:t>
      </w:r>
      <w:r>
        <w:rPr>
          <w:rFonts w:eastAsia="Times New Roman" w:cs="Times New Roman" w:ascii="Times New Roman" w:hAnsi="Times New Roman"/>
          <w:i/>
          <w:color w:val="000000"/>
          <w:sz w:val="24"/>
          <w:szCs w:val="24"/>
        </w:rPr>
        <w:t>Discourse: Studies in the Cultural Politics of Education</w:t>
      </w:r>
      <w:r>
        <w:rPr>
          <w:rFonts w:eastAsia="Times New Roman" w:cs="Times New Roman" w:ascii="Times New Roman" w:hAnsi="Times New Roman"/>
          <w:color w:val="000000"/>
          <w:sz w:val="24"/>
          <w:szCs w:val="24"/>
        </w:rPr>
        <w:t xml:space="preserve"> 34 (2): 286–308. doi:10.1080/01596306.2013.770254.</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e, Sarah, Daniel J. Shaw, Gavin Chesterfield, and Sir Clive Woodward. 2009. “Reflections from a World Champion: An Interview with Sir Clive Woodward, Director of Olympic Performance, the British Olympic Association.” </w:t>
      </w:r>
      <w:r>
        <w:rPr>
          <w:rFonts w:eastAsia="Times New Roman" w:cs="Times New Roman" w:ascii="Times New Roman" w:hAnsi="Times New Roman"/>
          <w:i/>
          <w:color w:val="000000"/>
          <w:sz w:val="24"/>
          <w:szCs w:val="24"/>
        </w:rPr>
        <w:t>Reflective Practice: International and Multidisciplinary Perspectives</w:t>
      </w:r>
      <w:r>
        <w:rPr>
          <w:rFonts w:eastAsia="Times New Roman" w:cs="Times New Roman" w:ascii="Times New Roman" w:hAnsi="Times New Roman"/>
          <w:color w:val="000000"/>
          <w:sz w:val="24"/>
          <w:szCs w:val="24"/>
        </w:rPr>
        <w:t xml:space="preserve"> 10 (3): 295–310. doi:10.1080/14623940903034614.</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Kinney, Stephen. 2014. “The Relationship of Child Poverty to School Education.” </w:t>
      </w:r>
      <w:r>
        <w:rPr>
          <w:rFonts w:eastAsia="Times New Roman" w:cs="Times New Roman" w:ascii="Times New Roman" w:hAnsi="Times New Roman"/>
          <w:i/>
          <w:color w:val="000000"/>
          <w:sz w:val="24"/>
          <w:szCs w:val="24"/>
        </w:rPr>
        <w:t>Improving Schools</w:t>
      </w:r>
      <w:r>
        <w:rPr>
          <w:rFonts w:eastAsia="Times New Roman" w:cs="Times New Roman" w:ascii="Times New Roman" w:hAnsi="Times New Roman"/>
          <w:color w:val="000000"/>
          <w:sz w:val="24"/>
          <w:szCs w:val="24"/>
        </w:rPr>
        <w:t xml:space="preserve"> 17 (3): 203–216. doi:10.1177/1365480214553742.</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Knight, Abigail. 2015. </w:t>
      </w:r>
      <w:r>
        <w:rPr>
          <w:rFonts w:eastAsia="Times New Roman" w:cs="Times New Roman" w:ascii="Times New Roman" w:hAnsi="Times New Roman"/>
          <w:i/>
          <w:color w:val="000000"/>
          <w:sz w:val="24"/>
          <w:szCs w:val="24"/>
        </w:rPr>
        <w:t>Downward Mobility, Opportunity Hoarding and the ‘Glass Floor’</w:t>
      </w:r>
      <w:r>
        <w:rPr>
          <w:rFonts w:eastAsia="Times New Roman" w:cs="Times New Roman" w:ascii="Times New Roman" w:hAnsi="Times New Roman"/>
          <w:color w:val="000000"/>
          <w:sz w:val="24"/>
          <w:szCs w:val="24"/>
        </w:rPr>
        <w:t>. London: HM Government, Social Mobility and Child Poverty Commission.</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er, Daniel. 1998. “Conclusion: A Theory of Virtualism.” In </w:t>
      </w:r>
      <w:r>
        <w:rPr>
          <w:rFonts w:eastAsia="Times New Roman" w:cs="Times New Roman" w:ascii="Times New Roman" w:hAnsi="Times New Roman"/>
          <w:i/>
          <w:color w:val="000000"/>
          <w:sz w:val="24"/>
          <w:szCs w:val="24"/>
        </w:rPr>
        <w:t>Virtualism: A New Political Economy</w:t>
      </w:r>
      <w:r>
        <w:rPr>
          <w:rFonts w:eastAsia="Times New Roman" w:cs="Times New Roman" w:ascii="Times New Roman" w:hAnsi="Times New Roman"/>
          <w:color w:val="000000"/>
          <w:sz w:val="24"/>
          <w:szCs w:val="24"/>
        </w:rPr>
        <w:t>, edited by James G. Carrier and Daniel Miller, 187–215. Oxford: Berg.</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ional Careers Council. 2013. </w:t>
      </w:r>
      <w:r>
        <w:rPr>
          <w:rFonts w:eastAsia="Times New Roman" w:cs="Times New Roman" w:ascii="Times New Roman" w:hAnsi="Times New Roman"/>
          <w:i/>
          <w:color w:val="000000"/>
          <w:sz w:val="24"/>
          <w:szCs w:val="24"/>
        </w:rPr>
        <w:t>An Aspirational Nation: Creating a Culture Change in Careers Provision</w:t>
      </w:r>
      <w:r>
        <w:rPr>
          <w:rFonts w:eastAsia="Times New Roman" w:cs="Times New Roman" w:ascii="Times New Roman" w:hAnsi="Times New Roman"/>
          <w:color w:val="000000"/>
          <w:sz w:val="24"/>
          <w:szCs w:val="24"/>
        </w:rPr>
        <w:t>. London: HM Government, National Careers Council.</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y, Diane. 2013. “Social Mobility, a Panacea for Austere Times: Tales of Emperors, Frogs, and Tadpoles.” </w:t>
      </w:r>
      <w:r>
        <w:rPr>
          <w:rFonts w:eastAsia="Times New Roman" w:cs="Times New Roman" w:ascii="Times New Roman" w:hAnsi="Times New Roman"/>
          <w:i/>
          <w:color w:val="000000"/>
          <w:sz w:val="24"/>
          <w:szCs w:val="24"/>
        </w:rPr>
        <w:t>British Journal of Sociology of Education</w:t>
      </w:r>
      <w:r>
        <w:rPr>
          <w:rFonts w:eastAsia="Times New Roman" w:cs="Times New Roman" w:ascii="Times New Roman" w:hAnsi="Times New Roman"/>
          <w:color w:val="000000"/>
          <w:sz w:val="24"/>
          <w:szCs w:val="24"/>
        </w:rPr>
        <w:t xml:space="preserve"> 34 (5–6): 660–677. doi:10.1080/01425692.2013.816035.</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y, Diane, Gill Crozier, and John Clayton. 2009. “‘Strangers in Paradise’? Working-Class Students in Elite Universities.” </w:t>
      </w:r>
      <w:r>
        <w:rPr>
          <w:rFonts w:eastAsia="Times New Roman" w:cs="Times New Roman" w:ascii="Times New Roman" w:hAnsi="Times New Roman"/>
          <w:i/>
          <w:color w:val="000000"/>
          <w:sz w:val="24"/>
          <w:szCs w:val="24"/>
        </w:rPr>
        <w:t>Sociology</w:t>
      </w:r>
      <w:r>
        <w:rPr>
          <w:rFonts w:eastAsia="Times New Roman" w:cs="Times New Roman" w:ascii="Times New Roman" w:hAnsi="Times New Roman"/>
          <w:color w:val="000000"/>
          <w:sz w:val="24"/>
          <w:szCs w:val="24"/>
        </w:rPr>
        <w:t xml:space="preserve"> 43 (6): 1103–1121. doi:10.1177/0038038509345700.</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ddell, Richard. 2013. Changing Policy Levers under the Neoliberal State: Realising Coalition Policy on Education and Social Mobility.” </w:t>
      </w:r>
      <w:r>
        <w:rPr>
          <w:rFonts w:eastAsia="Times New Roman" w:cs="Times New Roman" w:ascii="Times New Roman" w:hAnsi="Times New Roman"/>
          <w:i/>
          <w:color w:val="000000"/>
          <w:sz w:val="24"/>
          <w:szCs w:val="24"/>
        </w:rPr>
        <w:t>Journal of Education Policy</w:t>
      </w:r>
      <w:r>
        <w:rPr>
          <w:rFonts w:eastAsia="Times New Roman" w:cs="Times New Roman" w:ascii="Times New Roman" w:hAnsi="Times New Roman"/>
          <w:color w:val="000000"/>
          <w:sz w:val="24"/>
          <w:szCs w:val="24"/>
        </w:rPr>
        <w:t xml:space="preserve"> 28 (6): 847–863. doi:10.1080/02680939.2013.812247.</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ssell Group. 2015. </w:t>
      </w:r>
      <w:r>
        <w:rPr>
          <w:rFonts w:eastAsia="Times New Roman" w:cs="Times New Roman" w:ascii="Times New Roman" w:hAnsi="Times New Roman"/>
          <w:i/>
          <w:color w:val="000000"/>
          <w:sz w:val="24"/>
          <w:szCs w:val="24"/>
        </w:rPr>
        <w:t>Opening Doors: Understanding and Overcoming the Barriers to University Access, Part One: The Root Causes of Under-Representation</w:t>
      </w:r>
      <w:r>
        <w:rPr>
          <w:rFonts w:eastAsia="Times New Roman" w:cs="Times New Roman" w:ascii="Times New Roman" w:hAnsi="Times New Roman"/>
          <w:color w:val="000000"/>
          <w:sz w:val="24"/>
          <w:szCs w:val="24"/>
        </w:rPr>
        <w:t>. London: Russell Group.</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Noel. 2010. “Economic Inequality and Poverty: Where Do We Go from Here?” </w:t>
      </w:r>
      <w:r>
        <w:rPr>
          <w:rFonts w:eastAsia="Times New Roman" w:cs="Times New Roman" w:ascii="Times New Roman" w:hAnsi="Times New Roman"/>
          <w:i/>
          <w:color w:val="000000"/>
          <w:sz w:val="24"/>
          <w:szCs w:val="24"/>
        </w:rPr>
        <w:t>International Journal of Sociology and Social Policy</w:t>
      </w:r>
      <w:r>
        <w:rPr>
          <w:rFonts w:eastAsia="Times New Roman" w:cs="Times New Roman" w:ascii="Times New Roman" w:hAnsi="Times New Roman"/>
          <w:color w:val="000000"/>
          <w:sz w:val="24"/>
          <w:szCs w:val="24"/>
        </w:rPr>
        <w:t xml:space="preserve"> 30 (3/4): 127–139. doi:10.1108/01443331011033328.</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yth, John, and Terry Wrigley. 2013. </w:t>
      </w:r>
      <w:r>
        <w:rPr>
          <w:rFonts w:eastAsia="Times New Roman" w:cs="Times New Roman" w:ascii="Times New Roman" w:hAnsi="Times New Roman"/>
          <w:i/>
          <w:color w:val="000000"/>
          <w:sz w:val="24"/>
          <w:szCs w:val="24"/>
        </w:rPr>
        <w:t>Living on the Edge: Rethinking Poverty, Class and Schooling</w:t>
      </w:r>
      <w:r>
        <w:rPr>
          <w:rFonts w:eastAsia="Times New Roman" w:cs="Times New Roman" w:ascii="Times New Roman" w:hAnsi="Times New Roman"/>
          <w:color w:val="000000"/>
          <w:sz w:val="24"/>
          <w:szCs w:val="24"/>
        </w:rPr>
        <w:t>. Oxford: Peter Lang.</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Mobility and Child Poverty Commission. 2014a. </w:t>
      </w:r>
      <w:r>
        <w:rPr>
          <w:rFonts w:eastAsia="Times New Roman" w:cs="Times New Roman" w:ascii="Times New Roman" w:hAnsi="Times New Roman"/>
          <w:i/>
          <w:color w:val="000000"/>
          <w:sz w:val="24"/>
          <w:szCs w:val="24"/>
        </w:rPr>
        <w:t>Cracking the Code: How Schools Can Improve Social Mobility</w:t>
      </w:r>
      <w:r>
        <w:rPr>
          <w:rFonts w:eastAsia="Times New Roman" w:cs="Times New Roman" w:ascii="Times New Roman" w:hAnsi="Times New Roman"/>
          <w:color w:val="000000"/>
          <w:sz w:val="24"/>
          <w:szCs w:val="24"/>
        </w:rPr>
        <w:t>. London: HM Government, Social Mobility and Child Poverty Commission.</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Mobility and Child Poverty Commission. 2014b. </w:t>
      </w:r>
      <w:r>
        <w:rPr>
          <w:rFonts w:eastAsia="Times New Roman" w:cs="Times New Roman" w:ascii="Times New Roman" w:hAnsi="Times New Roman"/>
          <w:i/>
          <w:color w:val="000000"/>
          <w:sz w:val="24"/>
          <w:szCs w:val="24"/>
        </w:rPr>
        <w:t>Elitist Britain?</w:t>
      </w:r>
      <w:r>
        <w:rPr>
          <w:rFonts w:eastAsia="Times New Roman" w:cs="Times New Roman" w:ascii="Times New Roman" w:hAnsi="Times New Roman"/>
          <w:color w:val="000000"/>
          <w:sz w:val="24"/>
          <w:szCs w:val="24"/>
        </w:rPr>
        <w:t>. London: HM Government, Social Mobility and Child Poverty Commission.</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hrer, Konstanze. 2011. “Deconstructing ‘Aspiration’: UK Policy Debates and European Policy Trends.” </w:t>
      </w:r>
      <w:r>
        <w:rPr>
          <w:rFonts w:eastAsia="Times New Roman" w:cs="Times New Roman" w:ascii="Times New Roman" w:hAnsi="Times New Roman"/>
          <w:i/>
          <w:color w:val="000000"/>
          <w:sz w:val="24"/>
          <w:szCs w:val="24"/>
        </w:rPr>
        <w:t>European Educational Research Journal</w:t>
      </w:r>
      <w:r>
        <w:rPr>
          <w:rFonts w:eastAsia="Times New Roman" w:cs="Times New Roman" w:ascii="Times New Roman" w:hAnsi="Times New Roman"/>
          <w:color w:val="000000"/>
          <w:sz w:val="24"/>
          <w:szCs w:val="24"/>
        </w:rPr>
        <w:t xml:space="preserve"> 10 (1): 53–63. doi:10.2304/eerj.2011.10.1.53.</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hrer, Konstanze. 2016. “Negotiating and Contesting ‘Success’: Discourses of Aspiration in a UK Secondary School.” </w:t>
      </w:r>
      <w:r>
        <w:rPr>
          <w:rFonts w:eastAsia="Times New Roman" w:cs="Times New Roman" w:ascii="Times New Roman" w:hAnsi="Times New Roman"/>
          <w:i/>
          <w:color w:val="000000"/>
          <w:sz w:val="24"/>
          <w:szCs w:val="24"/>
        </w:rPr>
        <w:t>Discourse: Studies in the Cultural Politics of Education</w:t>
      </w:r>
      <w:r>
        <w:rPr>
          <w:rFonts w:eastAsia="Times New Roman" w:cs="Times New Roman" w:ascii="Times New Roman" w:hAnsi="Times New Roman"/>
          <w:color w:val="000000"/>
          <w:sz w:val="24"/>
          <w:szCs w:val="24"/>
        </w:rPr>
        <w:t xml:space="preserve"> 37 (3): 411–425. doi:10.1080/01596306.2015.1044423.</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hrer, Konstanze, Garth Stahl, and Tamsin Bowers-Brown. 2017. “Constituting Neoliberal Subjects? ‘Aspiration’ as Technology of Government in UK Policy Discourse.” </w:t>
      </w:r>
      <w:r>
        <w:rPr>
          <w:rFonts w:eastAsia="Times New Roman" w:cs="Times New Roman" w:ascii="Times New Roman" w:hAnsi="Times New Roman"/>
          <w:i/>
          <w:color w:val="000000"/>
          <w:sz w:val="24"/>
          <w:szCs w:val="24"/>
        </w:rPr>
        <w:t>Journal of Education Policy</w:t>
      </w:r>
      <w:r>
        <w:rPr>
          <w:rFonts w:eastAsia="Times New Roman" w:cs="Times New Roman" w:ascii="Times New Roman" w:hAnsi="Times New Roman"/>
          <w:color w:val="000000"/>
          <w:sz w:val="24"/>
          <w:szCs w:val="24"/>
        </w:rPr>
        <w:t>. Advance online publication. doi:10.1080/02680939.2017.1336573.</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ffy, Brian D., and Andrew J. Grimes. 1992. “Personnel/Organizational Psychology: A Critique of the Discipline.” In </w:t>
      </w:r>
      <w:r>
        <w:rPr>
          <w:rFonts w:eastAsia="Times New Roman" w:cs="Times New Roman" w:ascii="Times New Roman" w:hAnsi="Times New Roman"/>
          <w:i/>
          <w:color w:val="000000"/>
          <w:sz w:val="24"/>
          <w:szCs w:val="24"/>
        </w:rPr>
        <w:t>Critical Management Studies</w:t>
      </w:r>
      <w:r>
        <w:rPr>
          <w:rFonts w:eastAsia="Times New Roman" w:cs="Times New Roman" w:ascii="Times New Roman" w:hAnsi="Times New Roman"/>
          <w:color w:val="000000"/>
          <w:sz w:val="24"/>
          <w:szCs w:val="24"/>
        </w:rPr>
        <w:t>, edited by Mats Alvesson and Hugh Willmott, 181–201. London: Sage.</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it, Gordon. 2017. </w:t>
      </w:r>
      <w:r>
        <w:rPr>
          <w:rFonts w:eastAsia="Times New Roman" w:cs="Times New Roman" w:ascii="Times New Roman" w:hAnsi="Times New Roman"/>
          <w:i/>
          <w:color w:val="000000"/>
          <w:sz w:val="24"/>
          <w:szCs w:val="24"/>
        </w:rPr>
        <w:t>Schooling and Society: Myths of Mass Education</w:t>
      </w:r>
      <w:r>
        <w:rPr>
          <w:rFonts w:eastAsia="Times New Roman" w:cs="Times New Roman" w:ascii="Times New Roman" w:hAnsi="Times New Roman"/>
          <w:color w:val="000000"/>
          <w:sz w:val="24"/>
          <w:szCs w:val="24"/>
        </w:rPr>
        <w:t>. Cambridge: Cambridge University Press.</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y, Charles. 1998. </w:t>
      </w:r>
      <w:r>
        <w:rPr>
          <w:rFonts w:eastAsia="Times New Roman" w:cs="Times New Roman" w:ascii="Times New Roman" w:hAnsi="Times New Roman"/>
          <w:i/>
          <w:color w:val="000000"/>
          <w:sz w:val="24"/>
          <w:szCs w:val="24"/>
        </w:rPr>
        <w:t>Durable Inequality</w:t>
      </w:r>
      <w:r>
        <w:rPr>
          <w:rFonts w:eastAsia="Times New Roman" w:cs="Times New Roman" w:ascii="Times New Roman" w:hAnsi="Times New Roman"/>
          <w:color w:val="000000"/>
          <w:sz w:val="24"/>
          <w:szCs w:val="24"/>
        </w:rPr>
        <w:t>. Berkeley, CA: University of California Press.</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er, Ralph H. 1960. “Sponsored and Contest Mobility and the School System.” </w:t>
      </w:r>
      <w:r>
        <w:rPr>
          <w:rFonts w:eastAsia="Times New Roman" w:cs="Times New Roman" w:ascii="Times New Roman" w:hAnsi="Times New Roman"/>
          <w:i/>
          <w:color w:val="000000"/>
          <w:sz w:val="24"/>
          <w:szCs w:val="24"/>
        </w:rPr>
        <w:t>American Sociological Review</w:t>
      </w:r>
      <w:r>
        <w:rPr>
          <w:rFonts w:eastAsia="Times New Roman" w:cs="Times New Roman" w:ascii="Times New Roman" w:hAnsi="Times New Roman"/>
          <w:color w:val="000000"/>
          <w:sz w:val="24"/>
          <w:szCs w:val="24"/>
        </w:rPr>
        <w:t xml:space="preserve"> 25 (6): 855–867. doi:10.2307/2089982.</w:t>
      </w:r>
    </w:p>
    <w:p>
      <w:pPr>
        <w:pStyle w:val="Normal"/>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mott, Hugh. 1993. “Strength Is Ignorance; Slavery Is Freedom: Managing Culture in Modern Organizations.” </w:t>
      </w:r>
      <w:r>
        <w:rPr>
          <w:rFonts w:eastAsia="Times New Roman" w:cs="Times New Roman" w:ascii="Times New Roman" w:hAnsi="Times New Roman"/>
          <w:i/>
          <w:color w:val="000000"/>
          <w:sz w:val="24"/>
          <w:szCs w:val="24"/>
        </w:rPr>
        <w:t>Journal of Management Studies</w:t>
      </w:r>
      <w:r>
        <w:rPr>
          <w:rFonts w:eastAsia="Times New Roman" w:cs="Times New Roman" w:ascii="Times New Roman" w:hAnsi="Times New Roman"/>
          <w:color w:val="000000"/>
          <w:sz w:val="24"/>
          <w:szCs w:val="24"/>
        </w:rPr>
        <w:t xml:space="preserve"> 30 (4): 515–552. doi:10.1111/j.1467-6486.1993.tb00315.x.</w:t>
      </w:r>
    </w:p>
    <w:p>
      <w:pPr>
        <w:pStyle w:val="Normal"/>
        <w:spacing w:lineRule="auto" w:line="480" w:before="0" w:after="0"/>
        <w:ind w:left="720" w:hanging="720"/>
        <w:rPr/>
      </w:pPr>
      <w:r>
        <w:rPr>
          <w:rFonts w:eastAsia="Times New Roman" w:cs="Times New Roman" w:ascii="Times New Roman" w:hAnsi="Times New Roman"/>
          <w:color w:val="000000"/>
          <w:sz w:val="24"/>
          <w:szCs w:val="24"/>
        </w:rPr>
        <w:t xml:space="preserve">Young, Michael. 1958. </w:t>
      </w:r>
      <w:r>
        <w:rPr>
          <w:rFonts w:eastAsia="Times New Roman" w:cs="Times New Roman" w:ascii="Times New Roman" w:hAnsi="Times New Roman"/>
          <w:i/>
          <w:color w:val="000000"/>
          <w:sz w:val="24"/>
          <w:szCs w:val="24"/>
        </w:rPr>
        <w:t>The Rise of the Meritocracy, 1870–2033: An Essay on Education and Equality</w:t>
      </w:r>
      <w:r>
        <w:rPr>
          <w:rFonts w:eastAsia="Times New Roman" w:cs="Times New Roman" w:ascii="Times New Roman" w:hAnsi="Times New Roman"/>
          <w:color w:val="000000"/>
          <w:sz w:val="24"/>
          <w:szCs w:val="24"/>
        </w:rPr>
        <w:t>. London: Thames &amp; Hudso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pBdr/>
      <w:spacing w:lineRule="auto" w:line="276" w:before="480" w:after="120"/>
      <w:outlineLvl w:val="0"/>
    </w:pPr>
    <w:rPr>
      <w:b/>
      <w:color w:val="000000"/>
      <w:position w:val="0"/>
      <w:sz w:val="48"/>
      <w:sz w:val="48"/>
      <w:szCs w:val="48"/>
      <w:vertAlign w:val="baseline"/>
    </w:rPr>
  </w:style>
  <w:style w:type="paragraph" w:styleId="Heading2">
    <w:name w:val="Heading 2"/>
    <w:basedOn w:val="Normal"/>
    <w:next w:val="Normal"/>
    <w:qFormat/>
    <w:pPr>
      <w:keepNext w:val="true"/>
      <w:keepLines/>
      <w:numPr>
        <w:ilvl w:val="1"/>
        <w:numId w:val="1"/>
      </w:numPr>
      <w:pBdr/>
      <w:spacing w:lineRule="auto" w:line="276" w:before="360" w:after="80"/>
      <w:outlineLvl w:val="1"/>
    </w:pPr>
    <w:rPr>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pBdr/>
      <w:spacing w:lineRule="auto" w:line="276" w:before="280" w:after="80"/>
      <w:outlineLvl w:val="2"/>
    </w:pPr>
    <w:rPr>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pBdr/>
      <w:spacing w:lineRule="auto" w:line="276" w:before="240" w:after="40"/>
      <w:outlineLvl w:val="3"/>
    </w:pPr>
    <w:rPr>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lineRule="auto" w:line="276" w:before="220" w:after="40"/>
      <w:outlineLvl w:val="4"/>
    </w:pPr>
    <w:rPr>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pBdr/>
      <w:spacing w:lineRule="auto" w:line="276" w:before="200" w:after="40"/>
      <w:outlineLvl w:val="5"/>
    </w:pPr>
    <w:rPr>
      <w:b/>
      <w:color w:val="000000"/>
      <w:position w:val="0"/>
      <w:sz w:val="20"/>
      <w:sz w:val="20"/>
      <w:szCs w:val="20"/>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Normal"/>
    <w:qFormat/>
    <w:pPr>
      <w:keepNext w:val="true"/>
      <w:keepLines/>
      <w:pBdr/>
      <w:spacing w:lineRule="auto" w:line="276"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28:00Z</dcterms:created>
  <dc:creator>Joseph Maslen</dc:creator>
  <dc:description/>
  <cp:keywords/>
  <dc:language>en-US</dc:language>
  <cp:lastModifiedBy>Joseph Maslen</cp:lastModifiedBy>
  <cp:lastPrinted>2017-09-24T15:39:00Z</cp:lastPrinted>
  <dcterms:modified xsi:type="dcterms:W3CDTF">2018-03-16T16:51:00Z</dcterms:modified>
  <cp:revision>7</cp:revision>
  <dc:subject/>
  <dc:title>Cracking the code: the Social Mobility Commission and education policy discourse</dc:title>
</cp:coreProperties>
</file>