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60" w:after="8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w:t>
      </w:r>
      <w:r>
        <w:rPr>
          <w:rFonts w:cs="Times New Roman" w:ascii="Times New Roman" w:hAnsi="Times New Roman"/>
          <w:sz w:val="24"/>
          <w:szCs w:val="24"/>
          <w:lang w:val="en-AU" w:eastAsia="en-AU"/>
        </w:rPr>
        <w:t>Dance Ecology as a Live Research Practice’</w:t>
      </w:r>
    </w:p>
    <w:p>
      <w:pPr>
        <w:pStyle w:val="Normal"/>
        <w:spacing w:lineRule="auto" w:line="480" w:before="160" w:after="80"/>
        <w:jc w:val="both"/>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t>Dr Rachel Sweeney</w:t>
      </w:r>
    </w:p>
    <w:p>
      <w:pPr>
        <w:pStyle w:val="Normal"/>
        <w:spacing w:lineRule="auto" w:line="480" w:before="160" w:after="80"/>
        <w:jc w:val="both"/>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r>
    </w:p>
    <w:p>
      <w:pPr>
        <w:pStyle w:val="Normal"/>
        <w:spacing w:lineRule="auto" w:line="480" w:before="160" w:after="80"/>
        <w:jc w:val="both"/>
        <w:rPr>
          <w:rFonts w:ascii="Times New Roman" w:hAnsi="Times New Roman" w:eastAsia="Times New Roman" w:cs="Times New Roman"/>
          <w:bCs/>
          <w:i/>
          <w:i/>
          <w:iCs/>
          <w:sz w:val="24"/>
          <w:szCs w:val="24"/>
          <w:lang w:val="en-US" w:eastAsia="en-GB"/>
        </w:rPr>
      </w:pPr>
      <w:r>
        <w:rPr>
          <w:rFonts w:eastAsia="Times New Roman" w:cs="Times New Roman" w:ascii="Times New Roman" w:hAnsi="Times New Roman"/>
          <w:bCs/>
          <w:i/>
          <w:iCs/>
          <w:sz w:val="24"/>
          <w:szCs w:val="24"/>
          <w:lang w:val="en-US" w:eastAsia="en-GB"/>
        </w:rPr>
        <w:t>Abstract</w:t>
      </w:r>
    </w:p>
    <w:p>
      <w:pPr>
        <w:pStyle w:val="Normal"/>
        <w:spacing w:lineRule="auto" w:line="480" w:before="160" w:after="80"/>
        <w:jc w:val="both"/>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t>This chapter looks at some of the shifting territories that have marked the Irish contemporary dance landscape, from the early nineties to the present day, citing notable developments that have effected a marked change in perceptions and attitudes surrounding choreographic practices and processes both within and beyond Ireland. Spanning over twenty years of dance culture in Ireland, the writing reflects on notable developments within formal training provision, artistic collectives and platforms, company structures and performance platforms that have altered the terrain of Irish contemporary dance nationally and internationally. Much of the work presented here cites some of the main collaborative projects that I have realised over the past two decades, many of which are centered around site based choreography and, in particular, connections between movement and ecological practices. In exploring terrain based dance activities both within and without of an Irish landscape, the writing considers how transdiciplinary research practices in dance have significantly shifted moving bodies beyond aesthetic bound stage production to continue to expand and challenge definitions of art, politics and place through Irish contemporary dance culture.</w:t>
      </w:r>
    </w:p>
    <w:p>
      <w:pPr>
        <w:pStyle w:val="Normal"/>
        <w:spacing w:lineRule="auto" w:line="480" w:before="0" w:after="0"/>
        <w:jc w:val="both"/>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p>
      <w:pPr>
        <w:pStyle w:val="Normal"/>
        <w:spacing w:lineRule="auto" w:line="480" w:before="0" w:after="0"/>
        <w:jc w:val="both"/>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ntroduction</w:t>
      </w:r>
    </w:p>
    <w:p>
      <w:pPr>
        <w:pStyle w:val="Normal"/>
        <w:spacing w:lineRule="auto" w:line="480"/>
        <w:jc w:val="both"/>
        <w:rPr/>
      </w:pPr>
      <w:r>
        <w:rPr>
          <w:rFonts w:eastAsia="Times New Roman" w:cs="Times New Roman" w:ascii="Times New Roman" w:hAnsi="Times New Roman"/>
          <w:sz w:val="24"/>
          <w:szCs w:val="24"/>
          <w:lang w:val="en-US" w:eastAsia="en-GB"/>
        </w:rPr>
        <w:t>My own choreographic work is primarily concerned with unpacking definitions of dance processes – to do with sensory perception, responsiveness and adaptation. Much of my collaborative performance practice is generated out of a close dialogue with land and its related linguistics, incorporating choreography as a strategic navigational tool to approach wider issues surrounding climate change and land management. In separating out stage based craft from movement processes, there is a conscious shift generated out of the urge to use dance as a political tool to actively participate in the land and to creatively interpret and reflect certain macro and micro changes, through enabling the choreographic process to operate as a kind of living map. My own roots in site based performance have followed a relatively eclectic training pathway, departing from Waterford in the early nineties to study theatre in the UK, and spending most of my twenties pursuing independent studies in the form of artistic mentorships, international training schemes and workshop residencies throughout Europe and the US. Many of my recent projects are steered through my own dance company, Orr and Sweeney, whose work is generated out of distinct interdisciplinary dialogue between dance and the new sciences by way of gaining insight into a vital and ever changing relationship between body, land and senses, through reflecting physical processes surrounding ecological chang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lecting on the gap between dance education and professional performance processes in Ireland in 2003, feminist scholar and dance artist Diana Theodores suggests how dance has ‘(M)issed a developmental and evolutionary phase in the form of a systematic and strategic rooting of an established academy and training ground.’</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Drawing from several independent choreographers’ insights, she highlights Irish dance artist Finola Cronin’s own request to articulate ‘a need for work to be written about the various companies at this stage, for investigations into where they are composing from and where they are going to’.</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eodores points to the critical gap in dance technical training and performance practice, where many contemporary Irish  choreographers ‘adopt a apologetic or defiant technique,  all pointing to a chronic shortage of training in Ireland and its impact and influence on their performance style and decisions about vocabulary and styl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While on a positive note this can, in effect, be considered to have forged quite distinctive vocabularies and a dialect that is at once experimental and self authorising, whilst maintaining a distinctive cultural essence that may separate Irish contemporary dancers from their mainland European and UK counterparts, questions of cultural legacy need to be addressed in terms of establishing a firm training ground for emerging young dancers. These gaps are not, I would suggest, limited to the lack of formal dance training models, yet are also reflected in the absence of foundational dance histories within earlier curricular structures as well as current research networks. Sadly Mary Brady’s own considerable contributions to the archival maintenance of dance dialogues as housed at the Institute for Choreographic Development in Cork were relatively short lived and, while the work here represents a valuable contribution to choreographic research, capturing international as well as Irish artist led laboratories and research and development projects, its dissemination and preservation has proved problematic overall. While Victoria O’Brien’s recent developments chronicling an Irish Ballet history have mapped a crucial gap in our more distant history, there is still a lack of visible archival practices that can openly reflect and move with the dynamics of a rapidly evolving Irish contemporary dance culture. A recent welcome initiative can be found in the National Dance Archive of Ireland, housed at the Gluckman Library in the University of Limerick which spans a comprehensive collection of multimedia dance materials from Ireland’s living histories of traditional Irish dance, ballet and contemporary dance among other forms, though these and other archives all represent relatively new developments in Ireland’s dance his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owing up in Waterford in the eighties, my physical training was limited to foundational Ballet (the local dance school, run by Joan Denise Moriarty trained students until 12 years of age, after which, Cork was the closest option) and while Higher Education courses in Performing Arts institutes in Ireland remained limited to a few select and highly competitive single honours programs, my own formal training choices were necessarily forged out of an interest in pursuing drama and dance. Following a few unsuccessful attempts at dance auditions across the UK as well as the highly competitive audition route for Drama and Theatre Studies at Trinity College Dublin, I applied and was accepted to Dartington College of Arts in Devon. Here, the focus remained purely in the domain of contemporary experimental performance and collaborative structures were fostered from the start of each course strand, whether music, theatre or visual arts. Similarly, the Theatre Studies pathway excelled in twentieth century performance training practices that deviated widely from conventional twentieth century actor training in devolving diverse lineages from Antonin Grotowski, Jacques Lecoq and Anne Bogart. While each of these approaches were rigorously explored and embodied within the teaching provided, the College also encouraged in its students a healthy disregard for the dominance of signature movement and acting techniques in favour of more experimental and collaborative performance systems.  As one of the core staff  in the Department, Diana Theodores maintained our regular movement training through rigorously unpacking practical definitions of postmodern approaches to dance making with compositional methods adapted from her own notable training lineage with American modern dance visionary Merce Cunningham and also heavily influenced by Judson Church dance practices and their anti establishment movement composition technique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Learning under Diana, I was soon made aware of her vital position as a key author and contributor to a developing Irish contemporary arts culture that I would start to feed into following my formal undergraduate training.</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Despite the relative geographic divide of rural south Devon, London visits to contemporary dance organisations such as Chisenhale, the Jerwood Centre and the Place were a frequent term occurrence and, more often than not, were preceded by regular exposure to visiting professional companies and independent dance artists including Nigel Charnock, Laurie Booth and Goat Island who, among others, provided immersive residencies and masterclasses alongside their touring performance program. Most memorably perhaps, a low cost minibus roundtrip to Germany in my second year afforded a rare three days of constant nourishment in the form of a packed performance menu delivered by Pina Bausch’s Wuppertal Tanz Company at their International Festival in 199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cent graduate of a UK Higher Education institute, Ireland provided a rich performance bed in the early nineties and my formative artistic developments were balanced between cross disciplinary experimental arts forums and more conventional professionally contracted dance provision. These former pathways, fuelled by seedling grants and artist mentoring schemes supported by Dublin City Council and directed through Live Arts practitioners Oscar McLennan and Anne Seagrave as well as contact improvisation workshops with Cindy Cummings, allowed for a fluency of movement and theatre training whilst supporting diverse performance platforms that crossed the disciplines of cabaret, live arts and experimental music. Support for further international training initially came in the form of a professional artist bursary from the Arts Council of Ireland (1997) which allowed me to travel to Seattle, US and study with Joan Laage and her Dappin Butoh Company for three months, where I performed at Seattle’s first Butoh Festival.</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en-AU" w:eastAsia="en-GB"/>
        </w:rPr>
        <w:t xml:space="preserve">Further initiatives saw me journey between UK, Sweden and the Germany from 1998-2004, establishing specific mentoring relations with both Japanese and European Butoh artists. </w:t>
      </w:r>
      <w:r>
        <w:rPr>
          <w:rFonts w:cs="Times New Roman" w:ascii="Times New Roman" w:hAnsi="Times New Roman"/>
          <w:sz w:val="24"/>
          <w:szCs w:val="24"/>
        </w:rPr>
        <w:t xml:space="preserve">In choosing to follow independent mentored style training programs following my formal education at Dartington, my own unpacking of dance studies remained relatively eclectic and intuitive, necessarily taking divergent routes throughout Europe and the US, while eventually moving from Dublin to London in 1998. Prior to this, my Irish chapter was mainly identified through a diverse and rich freelance profile, performing with Myriad Dance Company in Wexford while also working with Sorcas, Ireland’s leading community circus and street theatre company in Dublin, with partnerships in Copenhagen and Belfa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its relatively limited formal training structures in dance, Ireland as a country has experienced a radical shift in dance practice and research throughout the past two decades which can be viewed in a proliferation of company structures and widening of the dance advocacy to encompass new theatrical forms as well as reach new audiences. Some of these developments are fostered by the natural cross currents of international dance training which continue to filter and shape through the bodies of returning professionally trained dance artists. Others have maintained versatile practices, diverging towards environmental and science related models while forging critical links between other academic communities and research enterprise, echoing international developments between dance and the science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GB"/>
        </w:rPr>
        <w:t>Yoshiko Chuma’s The Living Room Project</w:t>
      </w:r>
      <w:r>
        <w:rPr>
          <w:rStyle w:val="EndnoteCharacters"/>
          <w:rStyle w:val="EndnoteAnchor"/>
          <w:rFonts w:eastAsia="Times New Roman" w:cs="Times New Roman" w:ascii="Times New Roman" w:hAnsi="Times New Roman"/>
          <w:sz w:val="24"/>
          <w:szCs w:val="24"/>
          <w:lang w:val="en-US" w:eastAsia="en-GB"/>
        </w:rPr>
        <w:endnoteReference w:id="8"/>
      </w:r>
      <w:r>
        <w:rPr>
          <w:rFonts w:eastAsia="Times New Roman" w:cs="Times New Roman" w:ascii="Times New Roman" w:hAnsi="Times New Roman"/>
          <w:sz w:val="24"/>
          <w:szCs w:val="24"/>
          <w:lang w:val="en-US" w:eastAsia="en-GB"/>
        </w:rPr>
        <w:t xml:space="preserve"> and Cindy Cummings’ recent appointment as Dancer in Residence at University College Dublin, as part of their Arts and Science program, actively seek out placements of dance within daily lived environments as well as professional research contexts, while Derry London-Derry based choreographer Steve Batts’ (Echo Echo Dance) recent collaborations with professional rock climber and visual artist Dan Shipsides are directly tested in interrogations of coastal landscapes, drawing from a physiological and topographic inquiry into themes of topophilia and topophobia.</w:t>
      </w:r>
      <w:r>
        <w:rPr>
          <w:rStyle w:val="EndnoteCharacters"/>
          <w:rStyle w:val="EndnoteAnchor"/>
          <w:rFonts w:eastAsia="Times New Roman" w:cs="Times New Roman" w:ascii="Times New Roman" w:hAnsi="Times New Roman"/>
          <w:sz w:val="24"/>
          <w:szCs w:val="24"/>
          <w:lang w:val="en-US" w:eastAsia="en-GB"/>
        </w:rPr>
        <w:endnoteReference w:id="9"/>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or to the above developments, Irish contemporary dance structures in the late nineties were still predominantly represented by Arts Council endorsed fully formed companies comprising professionally trained dancers</w:t>
      </w:r>
      <w:r>
        <w:rPr>
          <w:rFonts w:cs="Times New Roman" w:ascii="Times New Roman" w:hAnsi="Times New Roman"/>
          <w:b/>
          <w:sz w:val="24"/>
          <w:szCs w:val="24"/>
        </w:rPr>
        <w:t xml:space="preserve"> -</w:t>
      </w:r>
      <w:r>
        <w:rPr>
          <w:rFonts w:cs="Times New Roman" w:ascii="Times New Roman" w:hAnsi="Times New Roman"/>
          <w:sz w:val="24"/>
          <w:szCs w:val="24"/>
        </w:rPr>
        <w:t xml:space="preserve"> almost all of whom had gained their qualifications abroad </w:t>
      </w:r>
      <w:r>
        <w:rPr>
          <w:rFonts w:cs="Times New Roman" w:ascii="Times New Roman" w:hAnsi="Times New Roman"/>
          <w:b/>
          <w:sz w:val="24"/>
          <w:szCs w:val="24"/>
        </w:rPr>
        <w:t>-</w:t>
      </w:r>
      <w:r>
        <w:rPr>
          <w:rFonts w:cs="Times New Roman" w:ascii="Times New Roman" w:hAnsi="Times New Roman"/>
          <w:sz w:val="24"/>
          <w:szCs w:val="24"/>
        </w:rPr>
        <w:t xml:space="preserve"> with round the year schedules and established touring patterns. In contrast, the languages and training practices that supported the more diverse cross-arts experimental forums remained quite distinct; on the one hand, prioritising finalised production schedules with short rehearsal and development phases and target audiences, while on the other, encouraging a more lateral process-oriented model that allowed for cross disciplinary exchange and a fostering of new audiences across distinct performance sites. While the country reflected a relative wealth of collaborative arts practices and performance platforms, there were little means to feed and nourish contemporary performance training and dance training in particular remained limited to Dublin, with occasional workshop intensives as well as regular professional ballet and contemporary dance classes hosted through the Association of Professional Dancers in Irel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returned from three months of intensive workshops and performance training in Seattle, my own movement parameters had been expanded and challenged by exposure to international Butoh artists including Swedish based dancer and choreographer SU-EN, with whom I was to spend the following five years training independently, alternating between her company base in Sweden, and a freelance dance career in Ireland and Lond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Emerging in Japan following World War Two, Butoh is a contemporary performance expression that can be described as an experimental and improvisatory form that utilises poetic imagery, a somatic sensibility and is fostered on individual expression as opposed to imposed aesthetic movement criteria. As a movement approach, Butoh has found strong resonances within western contemporary dance and theatre training practices however, as Baskerville suggests below, its legacy unlike any one formal technical approach, can be seen to evolve through a lateral rather than linear progression that can take years to evolve:</w:t>
      </w:r>
    </w:p>
    <w:p>
      <w:pPr>
        <w:pStyle w:val="Normal"/>
        <w:ind w:left="567" w:right="902" w:hanging="0"/>
        <w:jc w:val="both"/>
        <w:rPr>
          <w:rFonts w:ascii="Times New Roman" w:hAnsi="Times New Roman" w:cs="Times New Roman"/>
          <w:b/>
          <w:b/>
        </w:rPr>
      </w:pPr>
      <w:r>
        <w:rPr>
          <w:rFonts w:cs="Times New Roman" w:ascii="Times New Roman" w:hAnsi="Times New Roman"/>
          <w:sz w:val="24"/>
          <w:szCs w:val="24"/>
        </w:rPr>
        <w:t>Butoh training can be seen as the gradual forming of a question in the body. This question does not seek answers as found in the articulate aesthetic forms of ballet or other shape-shifting movement languages, but rather the long term process of butoh training serves only to expand and deepen the length of that question.</w:t>
      </w:r>
      <w:r>
        <w:rPr>
          <w:rStyle w:val="EndnoteCharacters"/>
          <w:rStyle w:val="EndnoteAnchor"/>
          <w:rFonts w:cs="Times New Roman" w:ascii="Times New Roman" w:hAnsi="Times New Roman"/>
          <w:sz w:val="24"/>
          <w:szCs w:val="24"/>
        </w:rPr>
        <w:endnoteReference w:id="1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llowing my training with SU-EN I spent the next five years divided between freelance performance, working with Fran Barbe Dance (UK) whilst undertaking intensive residential Butoh training programs with Tadashi Endo (Germany) as well as working as Writer in Residence for Minako Seki (Germany 2003/4), before pursuing a practice based PhD program which I undertook between 2004-2009, supported by the Arts and Humanities Research Council, the title of which was ‘Transferring principles: The role of physical consciousness in Butoh and its application within contemporary performance prax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lang w:val="en-US" w:eastAsia="en-GB"/>
        </w:rPr>
        <w:t>In her critically responsive appraisal of the Irish choreographic landscape over a decade ago, Diana Theodores clearly maps certain sentient qualities that are common to many of those independently forged dance communities. Choreographic works such as David Bolger’s ‘Ballads’ (1997), and Mary Nunan’s ‘Territorial Claims’ (1993), both rely on a keen sense of cultural identity,  the current dancing body occupying here a contested site where movement repertory is generated out of a distinct interrogation of Ireland’s political and social past. In such an instance, Michael Seaver advocates a necessary historical placement of the body’s relationship to movement that he suggests is integral to an understanding of contemporary dance practice:</w:t>
      </w:r>
    </w:p>
    <w:p>
      <w:pPr>
        <w:pStyle w:val="Normal"/>
        <w:spacing w:lineRule="auto" w:line="480"/>
        <w:ind w:left="567" w:right="1088" w:hanging="0"/>
        <w:jc w:val="both"/>
        <w:rPr/>
      </w:pP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val="en-US" w:eastAsia="en-GB"/>
        </w:rPr>
        <w:t>The governing ideology that emerged out of the Irish revolution was that peculiar fusion of Catholicism and nationalism, in which the nation was given a sacred significance and the Church was given political power.  And in this ideology there was both a deep suspicion of whatever could be labeled as foreign and deep distrust of the body. The misfortune of dance was that it combined both these fears. It was both foreign and body.’</w:t>
      </w:r>
    </w:p>
    <w:p>
      <w:pPr>
        <w:pStyle w:val="TextBody"/>
        <w:spacing w:lineRule="auto" w:line="480"/>
        <w:jc w:val="both"/>
        <w:rPr>
          <w:lang w:val="en-AU" w:eastAsia="en-AU"/>
        </w:rPr>
      </w:pPr>
      <w:r>
        <w:rPr>
          <w:rFonts w:cs="Times New Roman"/>
        </w:rPr>
        <w:t xml:space="preserve">Such territorial claims on the Irish dancing body would appear to forsake the body’s own political agency to operate independently of history. Yet Seaver also suggests a close link here between body/dancer and place/country where a distinctive Irish contemporary choreographic practice that is born out its own environmental conditions operates between sense, perception and collective cultural memory in performance. </w:t>
      </w:r>
      <w:r>
        <w:rPr/>
        <w:t>Much has been written about Butoh’s deep engagement with the senses as source stimuli for movement as well as its embodiment of a collective consciousness. As Japanese Theatre critic Kazuko Kuniyoshi suggests: ‘Butoh is not only performance, but also the embodiment of one of the most precise critical spirits in the history of the consciousness of the body’</w:t>
      </w:r>
      <w:r>
        <w:rPr>
          <w:rStyle w:val="EndnoteCharacters"/>
          <w:rStyle w:val="EndnoteAnchor"/>
        </w:rPr>
        <w:endnoteReference w:id="12"/>
      </w:r>
      <w:r>
        <w:rPr/>
        <w:t xml:space="preserve">. My own PhD went some way in examining the relationship held between physical and aesthetic consciousness in dance. Butoh was presented here as a performing entity containing its own existential movement aesthetic as well as reflecting social, political and cultural debates which surround the body in performance. By prioritising the role of internal perception, Butoh training seeks to identify imagery as a source for movement and my own writing and movement experiences have always followed a close and tangible relation to outdoor environments by way of immersive movement research. </w:t>
      </w:r>
      <w:r>
        <w:rPr>
          <w:rFonts w:cs="Times New Roman"/>
          <w:lang w:val="en-AU" w:eastAsia="en-AU"/>
        </w:rPr>
        <w:t>Within site based choreographic practice, a site responsive mode can be described as following an open, continuous negotiation with the very conditions of place as translated back</w:t>
      </w:r>
      <w:r>
        <w:rPr/>
        <w:t xml:space="preserve"> into the body in the form of movement repertoire. </w:t>
      </w:r>
      <w:r>
        <w:rPr>
          <w:lang w:val="en-AU" w:eastAsia="en-AU"/>
        </w:rPr>
        <w:t xml:space="preserve">Since shifting my own performance work outside of the conventional boundaries of stage based choreographic production, my approach to site based performance seeks to expand the interfaces between dance, sustainability and geological practices in highlighting the sensory, kinetic intelligence of the dancer by examining ecological questions surrounding the relation of the dancing body to its environment.  In </w:t>
      </w:r>
      <w:r>
        <w:rPr>
          <w:rFonts w:cs="Times New Roman"/>
        </w:rPr>
        <w:t>autumn 2004, I produced</w:t>
      </w:r>
      <w:r>
        <w:rPr>
          <w:rFonts w:cs="Times New Roman"/>
          <w:i/>
        </w:rPr>
        <w:t xml:space="preserve"> Spilt</w:t>
      </w:r>
      <w:r>
        <w:rPr>
          <w:rFonts w:cs="Times New Roman"/>
        </w:rPr>
        <w:t xml:space="preserve"> as part of a triple-bill of Butoh influenced solo performance works, titled ‘Fine Mesh’, together with dancers Nicola Gibbons and April Nunes.</w:t>
      </w:r>
      <w:r>
        <w:rPr>
          <w:rStyle w:val="EndnoteCharacters"/>
          <w:rStyle w:val="EndnoteAnchor"/>
          <w:rFonts w:cs="Times New Roman"/>
        </w:rPr>
        <w:endnoteReference w:id="13"/>
      </w:r>
      <w:r>
        <w:rPr>
          <w:rFonts w:cs="Times New Roman"/>
        </w:rPr>
        <w:t xml:space="preserve"> </w:t>
      </w:r>
      <w:r>
        <w:rPr>
          <w:rFonts w:cs="Times New Roman"/>
          <w:i/>
        </w:rPr>
        <w:t>Spilt</w:t>
      </w:r>
      <w:r>
        <w:rPr>
          <w:rFonts w:cs="Times New Roman"/>
        </w:rPr>
        <w:t xml:space="preserve"> takes its inspiration from the various indigenous rock and mineral sources found in the particularly porous geological coastal regions of West Kerry, Ireland, populated by several abandoned famine huts from the late nineteenth century.  The choreographic material in </w:t>
      </w:r>
      <w:r>
        <w:rPr>
          <w:rFonts w:cs="Times New Roman"/>
          <w:i/>
        </w:rPr>
        <w:t>Spilt</w:t>
      </w:r>
      <w:r>
        <w:rPr>
          <w:rFonts w:cs="Times New Roman"/>
        </w:rPr>
        <w:t xml:space="preserve"> attempts to represent the body as a kind of poetic landscape in which rocks, sheep bones and twisted metal provide the raw materials for generating the conditions for movement while the jagged and barren landscape of this particular geological site provide a specific physical landscape to respond to, both within and without of the confines of the studio.</w:t>
      </w:r>
    </w:p>
    <w:p>
      <w:pPr>
        <w:pStyle w:val="TextBody"/>
        <w:spacing w:lineRule="auto" w:line="480"/>
        <w:jc w:val="both"/>
        <w:rPr>
          <w:b/>
          <w:b/>
          <w:lang w:val="en-AU" w:eastAsia="en-AU"/>
        </w:rPr>
      </w:pPr>
      <w:r>
        <w:rPr>
          <w:b/>
          <w:lang w:val="en-AU" w:eastAsia="en-AU"/>
        </w:rPr>
      </w:r>
    </w:p>
    <w:p>
      <w:pPr>
        <w:pStyle w:val="TextBody"/>
        <w:spacing w:lineRule="auto" w:line="480"/>
        <w:jc w:val="both"/>
        <w:rPr>
          <w:lang w:val="en-AU" w:eastAsia="en-AU"/>
        </w:rPr>
      </w:pPr>
      <w:r>
        <w:rPr>
          <w:lang w:val="en-AU" w:eastAsia="en-AU"/>
        </w:rPr>
        <w:t xml:space="preserve">Since 2006 I have developed </w:t>
      </w:r>
      <w:r>
        <w:rPr/>
        <w:t xml:space="preserve">a transitional research program between the UK, Ireland and Australia, </w:t>
      </w:r>
      <w:r>
        <w:rPr>
          <w:lang w:val="en-AU" w:eastAsia="en-GB"/>
        </w:rPr>
        <w:t>facilitating residential research intensives in remote and regional locations,</w:t>
      </w:r>
      <w:r>
        <w:rPr/>
        <w:t xml:space="preserve"> </w:t>
      </w:r>
      <w:r>
        <w:rPr>
          <w:lang w:val="en-AU" w:eastAsia="en-GB"/>
        </w:rPr>
        <w:t xml:space="preserve">bringing together professionals from various land sciences as well as arts disciplines in order to promote adaptive dialogue surrounding </w:t>
      </w:r>
      <w:r>
        <w:rPr/>
        <w:t>climate change. Much of this international research exchanges have been formed out of a long term collaboration with dancer Marnie Orr, a Body Weather practitioner and experimental dancer, whose immersive independent training in Australia resonated strongly with my own movement journey.</w:t>
      </w:r>
      <w:r>
        <w:rPr>
          <w:rStyle w:val="EndnoteCharacters"/>
          <w:rStyle w:val="EndnoteAnchor"/>
        </w:rPr>
        <w:endnoteReference w:id="14"/>
      </w:r>
      <w:r>
        <w:rPr/>
        <w:t xml:space="preserve"> In addition, some of the choreographic aims working in immersive conditions </w:t>
      </w:r>
      <w:r>
        <w:rPr>
          <w:rFonts w:cs="Times New Roman"/>
        </w:rPr>
        <w:t>include ‘</w:t>
      </w:r>
      <w:r>
        <w:rPr>
          <w:rFonts w:cs="Times New Roman"/>
          <w:lang w:bidi="zxx"/>
        </w:rPr>
        <w:t>an investigation of the body’s</w:t>
      </w:r>
      <w:r>
        <w:rPr>
          <w:rFonts w:cs="Times New Roman"/>
          <w:iCs/>
        </w:rPr>
        <w:t xml:space="preserve"> </w:t>
      </w:r>
      <w:r>
        <w:rPr>
          <w:rFonts w:cs="Times New Roman"/>
          <w:lang w:bidi="zxx"/>
        </w:rPr>
        <w:t>relationship to gravity; the identification and synthesis of a range of movement qualities and their differences, a study of the transfer of properties and evolving shared performance vocabularies’</w:t>
      </w:r>
      <w:r>
        <w:rPr>
          <w:rStyle w:val="EndnoteCharacters"/>
          <w:rStyle w:val="EndnoteAnchor"/>
          <w:rFonts w:cs="Times New Roman"/>
          <w:lang w:bidi="zxx"/>
        </w:rPr>
        <w:endnoteReference w:id="15"/>
      </w:r>
      <w:r>
        <w:rPr>
          <w:rFonts w:cs="Times New Roman"/>
          <w:lang w:bidi="zxx"/>
        </w:rPr>
        <w:t xml:space="preserve">. </w:t>
      </w:r>
      <w:r>
        <w:rPr>
          <w:rFonts w:cs="Times New Roman"/>
        </w:rPr>
        <w:t>As a site based movement approach and performance practice, Body Weather can be seen to directly relate</w:t>
      </w:r>
      <w:r>
        <w:rPr/>
        <w:t xml:space="preserve"> the human gait to the specificity of a particular terrain, opening the body on all plains. Drawing from Eastern and Western philosophy and developed contemporaneously with butoh during the late 1970s in northern Japan, consistent within the philosophy of Body Weather, is the perception of the body as an adaptable entity, affected by its external environments as well as its relation to its own internal environments. To date, this is the physical practice and philosophy that has informed Orr and Sweeney’s approach to land and its associated linguistics. Much of our initial research was formed out of a four year inquiry, ‘The Mapping Project’, based in Dartmoor National Park, Devon and in consultation with geographer and cartographer, Willem Montagne (Principal Officer for Education and Arts, 1986–2011), which proposed the idea of choreography as cartographic practice. </w:t>
      </w:r>
      <w:r>
        <w:rPr>
          <w:lang w:val="en-AU" w:eastAsia="en-AU"/>
        </w:rPr>
        <w:t xml:space="preserve">Within this proposition the respective roles of choreography and cartography can be seen to subscribe to pre-designated spatial rules, both being marked by a prescribed writing through of planned movement in a given space. Similarly, both methods enable a marking of passages or routes - a tracking of implied motion through time and space, where dancers follow scores or notation systems, just as walkers or map users might follow indicated routes and pathways. </w:t>
      </w:r>
      <w:r>
        <w:rPr/>
        <w:t xml:space="preserve">A recent dance symposium at NUI tackled current concerns regarding land management, where research themes included exploring the role of the dance artist as advocating social change through practical interpretative and embodied processes, bridging the gap between policy, art as action and adaptive governance. </w:t>
      </w:r>
      <w:r>
        <w:rPr>
          <w:lang w:val="en-AU" w:eastAsia="en-AU"/>
        </w:rPr>
        <w:t xml:space="preserve">Established research practices in landscape architecture have relatively recently been redefined as work in ‘future design’ </w:t>
      </w:r>
      <w:r>
        <w:rPr>
          <w:b/>
          <w:lang w:val="en-AU" w:eastAsia="en-AU"/>
        </w:rPr>
        <w:t>-</w:t>
      </w:r>
      <w:r>
        <w:rPr>
          <w:lang w:val="en-AU" w:eastAsia="en-AU"/>
        </w:rPr>
        <w:t xml:space="preserve"> its role of mapping landscape change now tasked with envisioning  immeasurable change to definitions of chartered territories in the form of migrated boundaries and rising sea levels. My own work with Orr and Sweeney recently engaged in such debates through our </w:t>
      </w:r>
      <w:r>
        <w:rPr/>
        <w:t xml:space="preserve">land water project, </w:t>
      </w:r>
      <w:r>
        <w:rPr>
          <w:i/>
        </w:rPr>
        <w:t>Sandskin | Bloodwater</w:t>
      </w:r>
      <w:r>
        <w:rPr/>
        <w:t xml:space="preserve"> (2011). Developed in the Gascoyne region of Western Australia, the project responded to themes of climate change through engaging in collective sustainable practices formed during recent widespread flooding throughout northern WA. Working along the front line of rural land management, the aim of </w:t>
      </w:r>
      <w:r>
        <w:rPr>
          <w:i/>
        </w:rPr>
        <w:t>Sandskin | Bloodwater</w:t>
      </w:r>
      <w:r>
        <w:rPr/>
        <w:t xml:space="preserve"> was to </w:t>
      </w:r>
      <w:r>
        <w:rPr>
          <w:color w:val="000000"/>
        </w:rPr>
        <w:t xml:space="preserve">generate cross disciplinary </w:t>
      </w:r>
      <w:r>
        <w:rPr/>
        <w:t>dialogue surrounding flood management by promoting sensate exchange between</w:t>
      </w:r>
      <w:r>
        <w:rPr>
          <w:rFonts w:eastAsia="PMingLiU;新細明體"/>
        </w:rPr>
        <w:t xml:space="preserve"> the languages of contemporary choreography, physical geography, ecology and environmentalism. (Or and Sweeny 2011).</w:t>
      </w:r>
      <w:r>
        <w:rPr/>
        <w:t xml:space="preserve"> Similarly, </w:t>
      </w:r>
      <w:r>
        <w:rPr>
          <w:lang w:val="en-AU" w:eastAsia="en-AU"/>
        </w:rPr>
        <w:t>Rionach Ni Neill’s current interdisciplinary collaborations with landscape architect Carola Wingren and her students in South Sweden</w:t>
      </w:r>
      <w:r>
        <w:rPr>
          <w:rStyle w:val="EndnoteCharacters"/>
          <w:rStyle w:val="EndnoteAnchor"/>
          <w:lang w:val="en-AU" w:eastAsia="en-AU"/>
        </w:rPr>
        <w:endnoteReference w:id="16"/>
      </w:r>
      <w:r>
        <w:rPr>
          <w:lang w:val="en-AU" w:eastAsia="en-AU"/>
        </w:rPr>
        <w:t xml:space="preserve">, are based on a shared conviction that in inhabiting certain movement processes surrounding landscape change, these embodied processes might allow young trainee architects to physically render their ideas in an alternative way to traditional field studies. Under Rionach’s facilitation, students were encouraged to explore themes of counterbalance, fluidity and levels  </w:t>
      </w:r>
      <w:r>
        <w:rPr>
          <w:b/>
          <w:lang w:val="en-AU" w:eastAsia="en-AU"/>
        </w:rPr>
        <w:t>-</w:t>
      </w:r>
      <w:r>
        <w:rPr>
          <w:lang w:val="en-AU" w:eastAsia="en-AU"/>
        </w:rPr>
        <w:t xml:space="preserve"> all clear choreographic devices adapted here to encourage students to locate a sense of individual agency and ownership within the research process that may not necessarily be afforded in dealing with visual, written or indeed verbal attempts to translate and communicate accelerated climate change. Such timely innovations between science and dance research practices serve not only expose intrinsic values that might re-school dance-making processes in direct orientation with the shifted physical boundaries of place, but also enable a physical mapping and re-envisioning of site through interpretative movement approaches to land. In doing so, parameters for movement may also be re-established. Working within areas of ecological trauma where the drastic erosion of site challenges the space’s own perimeter, it is precisely this point of destabilization that allows for the dancing body, sentient and available, to re-orientate itself. </w:t>
      </w:r>
      <w:r>
        <w:rPr>
          <w:rFonts w:cs="Times New Roman"/>
          <w:color w:val="000000"/>
          <w:szCs w:val="18"/>
          <w:lang w:val="en-AU" w:eastAsia="en-AU"/>
        </w:rPr>
        <w:t xml:space="preserve">Such a re-negotiation of place and identity providing a useful proposition for the role of dance making in relation to current environmental discourses, </w:t>
      </w:r>
      <w:r>
        <w:rPr>
          <w:lang w:val="en-AU" w:eastAsia="en-AU"/>
        </w:rPr>
        <w:t>acknowledging Merleau-Ponty’s influential concept of “embodied intentionality”</w:t>
      </w:r>
      <w:r>
        <w:rPr>
          <w:rStyle w:val="EndnoteCharacters"/>
          <w:rStyle w:val="EndnoteAnchor"/>
          <w:lang w:val="en-AU" w:eastAsia="en-AU"/>
        </w:rPr>
        <w:endnoteReference w:id="17"/>
      </w:r>
      <w:r>
        <w:rPr>
          <w:lang w:val="en-AU" w:eastAsia="en-AU"/>
        </w:rPr>
        <w:t xml:space="preserve"> as the implicated nature of place in the body where one might equally contain the other. </w:t>
      </w:r>
    </w:p>
    <w:p>
      <w:pPr>
        <w:pStyle w:val="Normal"/>
        <w:spacing w:lineRule="auto" w:line="48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AU" w:eastAsia="en-AU"/>
        </w:rPr>
        <w:t>I returned to Ireland in 2008 to teach on a new BA degree course in Voice and Dance at the University of Limerick.</w:t>
      </w:r>
      <w:r>
        <w:rPr>
          <w:rStyle w:val="EndnoteCharacters"/>
          <w:rStyle w:val="EndnoteAnchor"/>
          <w:rFonts w:cs="Times New Roman" w:ascii="Times New Roman" w:hAnsi="Times New Roman"/>
          <w:sz w:val="24"/>
          <w:szCs w:val="24"/>
          <w:lang w:val="en-AU" w:eastAsia="en-AU"/>
        </w:rPr>
        <w:endnoteReference w:id="18"/>
      </w:r>
      <w:r>
        <w:rPr>
          <w:rFonts w:cs="Times New Roman" w:ascii="Times New Roman" w:hAnsi="Times New Roman"/>
          <w:sz w:val="24"/>
          <w:szCs w:val="24"/>
          <w:lang w:val="en-AU" w:eastAsia="en-AU"/>
        </w:rPr>
        <w:t xml:space="preserve"> </w:t>
      </w:r>
      <w:r>
        <w:rPr>
          <w:rFonts w:cs="Times New Roman" w:ascii="Times New Roman" w:hAnsi="Times New Roman"/>
          <w:sz w:val="24"/>
          <w:szCs w:val="24"/>
        </w:rPr>
        <w:t xml:space="preserve">First impressions of recruiting a younger academic community were a perceived limited definition of dance organisations and structures within the country,  and a lack of stimulus via current tertiary curricula that limited dance provision to an after school’s activity. </w:t>
      </w:r>
      <w:r>
        <w:rPr>
          <w:rFonts w:eastAsia="Times New Roman" w:cs="Times New Roman" w:ascii="Times New Roman" w:hAnsi="Times New Roman"/>
          <w:sz w:val="24"/>
          <w:szCs w:val="24"/>
          <w:lang w:val="en-US" w:eastAsia="en-GB"/>
        </w:rPr>
        <w:t>Immediate impressions revealed the ever present perceptions of dance as a competitive stage practice where many of the recruiting students had been exposed to dance in the form of national Irish dancing competitions and festivals.  Beyond the formal structures however, my own re-engagement with professional dance practices within Ireland and in particular, the South West, it soon became clear that the grounds for choreographic development has indeed shifted significantly. Michael Klein’s appointment in Artistic Direction of Daghdha Dance in 2003 moved the company practice in a new direction; the company’s physical shift into the newly designed John’s Church successfully established new parameters for dance development in opposition to the production end-game, offering mentorship programs and attracting an international profile of independent dance makers and social science thinkers.</w:t>
      </w:r>
      <w:r>
        <w:rPr>
          <w:rStyle w:val="EndnoteCharacters"/>
          <w:rStyle w:val="EndnoteAnchor"/>
          <w:rFonts w:eastAsia="Times New Roman" w:cs="Times New Roman" w:ascii="Times New Roman" w:hAnsi="Times New Roman"/>
          <w:sz w:val="24"/>
          <w:szCs w:val="24"/>
          <w:lang w:val="en-US" w:eastAsia="en-GB"/>
        </w:rPr>
        <w:endnoteReference w:id="19"/>
      </w:r>
      <w:r>
        <w:rPr>
          <w:rFonts w:eastAsia="Times New Roman" w:cs="Times New Roman" w:ascii="Times New Roman" w:hAnsi="Times New Roman"/>
          <w:sz w:val="24"/>
          <w:szCs w:val="24"/>
          <w:lang w:val="en-US" w:eastAsia="en-GB"/>
        </w:rPr>
        <w:t xml:space="preserve"> </w:t>
      </w:r>
      <w:r>
        <w:rPr>
          <w:rFonts w:cs="Times New Roman" w:ascii="Times New Roman" w:hAnsi="Times New Roman"/>
          <w:sz w:val="24"/>
          <w:szCs w:val="24"/>
          <w:lang w:val="en-AU" w:eastAsia="en-AU"/>
        </w:rPr>
        <w:t>While in post at the University of Limerick, I engaged in a series of artistic exchanges, developed in consultation with the Irish Peace Studies Centre as part of a choreographic residency at the Belltable Arts Centre along with Ellen Kilsgaard (Daghdha Dance Mentoring Project 2008-09) which explored themes of multiplicity, coercion and counter tension in movement and was performed to a diverse audience that included a Benedictine Monk, social workers, and conflict and resolution facilitators as well as artists.</w:t>
      </w:r>
      <w:r>
        <w:rPr>
          <w:rFonts w:cs="Times New Roman" w:ascii="Times New Roman" w:hAnsi="Times New Roman"/>
          <w:lang w:val="en-AU" w:eastAsia="en-AU"/>
        </w:rPr>
        <w:t xml:space="preserve"> </w:t>
      </w:r>
      <w:r>
        <w:rPr>
          <w:rFonts w:eastAsia="Times New Roman" w:cs="Times New Roman" w:ascii="Times New Roman" w:hAnsi="Times New Roman"/>
          <w:sz w:val="24"/>
          <w:szCs w:val="24"/>
          <w:lang w:val="en-US" w:eastAsia="en-GB"/>
        </w:rPr>
        <w:t>Again Theodores raises the inherent cultural and political contradiction in that</w:t>
      </w:r>
    </w:p>
    <w:p>
      <w:pPr>
        <w:pStyle w:val="Normal"/>
        <w:spacing w:lineRule="auto" w:line="480"/>
        <w:ind w:left="567" w:right="804"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val="en-US" w:eastAsia="en-GB"/>
        </w:rPr>
        <w:t xml:space="preserve">Ireland demands from her choreographers a commodity/product driven modus operandi. It has always been so, during the lean and hungry times, the days of </w:t>
      </w:r>
      <w:r>
        <w:rPr>
          <w:rFonts w:eastAsia="Times New Roman" w:cs="Times New Roman" w:ascii="Times New Roman" w:hAnsi="Times New Roman"/>
          <w:i/>
          <w:sz w:val="24"/>
          <w:szCs w:val="24"/>
          <w:lang w:val="en-US" w:eastAsia="en-GB"/>
        </w:rPr>
        <w:t>endzone</w:t>
      </w:r>
      <w:r>
        <w:rPr>
          <w:rFonts w:eastAsia="Times New Roman" w:cs="Times New Roman" w:ascii="Times New Roman" w:hAnsi="Times New Roman"/>
          <w:sz w:val="24"/>
          <w:szCs w:val="24"/>
          <w:lang w:val="en-US" w:eastAsia="en-GB"/>
        </w:rPr>
        <w:t xml:space="preserve"> Ireland (author’s own emphasis), during its recent Celtic tiger heyday economy and savvy postmodern internationalism and in its current, more modern temperament. The pressure to produce work, move forward, make it new, and strategically regroup and re-envision work to attract funding, has been an ever present theme an condition of choreographic life here.’</w:t>
      </w:r>
      <w:r>
        <w:rPr>
          <w:rStyle w:val="EndnoteCharacters"/>
          <w:rStyle w:val="EndnoteAnchor"/>
          <w:rFonts w:eastAsia="Times New Roman" w:cs="Times New Roman" w:ascii="Times New Roman" w:hAnsi="Times New Roman"/>
          <w:sz w:val="24"/>
          <w:szCs w:val="24"/>
          <w:lang w:val="en-US" w:eastAsia="en-GB"/>
        </w:rPr>
        <w:endnoteReference w:id="20"/>
      </w:r>
      <w:r>
        <w:rPr>
          <w:rFonts w:eastAsia="Times New Roman" w:cs="Times New Roman" w:ascii="Times New Roman" w:hAnsi="Times New Roman"/>
          <w:sz w:val="24"/>
          <w:szCs w:val="24"/>
          <w:lang w:val="en-US" w:eastAsia="en-GB"/>
        </w:rPr>
        <w:t xml:space="preserve"> </w:t>
      </w:r>
    </w:p>
    <w:p>
      <w:pPr>
        <w:pStyle w:val="Normal"/>
        <w:spacing w:lineRule="auto" w:line="480"/>
        <w:jc w:val="both"/>
        <w:rPr>
          <w:rFonts w:ascii="Times New Roman" w:hAnsi="Times New Roman" w:eastAsia="Times New Roman" w:cs="Times New Roman"/>
          <w:sz w:val="24"/>
          <w:szCs w:val="24"/>
          <w:lang w:val="en-AU" w:eastAsia="en-GB"/>
        </w:rPr>
      </w:pPr>
      <w:r>
        <w:rPr>
          <w:rFonts w:cs="Times New Roman" w:ascii="Times New Roman" w:hAnsi="Times New Roman"/>
          <w:sz w:val="24"/>
          <w:szCs w:val="24"/>
          <w:lang w:val="en-AU" w:eastAsia="en-AU"/>
        </w:rPr>
        <w:t>While</w:t>
      </w:r>
      <w:r>
        <w:rPr>
          <w:rFonts w:cs="Times New Roman" w:ascii="Times New Roman" w:hAnsi="Times New Roman"/>
          <w:sz w:val="24"/>
          <w:szCs w:val="24"/>
        </w:rPr>
        <w:t xml:space="preserve"> Klein’s legacy was one of the more successful pilots of a professional mentoring scheme, I was acutely aware of the separation of the arts and the academic community, where local younger dancers such as those recruiting onto the BA program at the University of Limerick were unaware of such inclusive practices operating on their back doorsteps. There is currently a strong action based model of dance as a tool for social change at work that is thriving in a post Celtic Tiger economy. Sustainable Education initiatives have proliferated across Ireland, forged within autonomous collectives such as Grow It Yourself community gardening project and the X-PO project at Kilnaboy, County Clare, which utilises ex</w:t>
      </w:r>
      <w:r>
        <w:rPr>
          <w:rFonts w:cs="Times New Roman" w:ascii="Times New Roman" w:hAnsi="Times New Roman"/>
          <w:b/>
          <w:sz w:val="24"/>
          <w:szCs w:val="24"/>
        </w:rPr>
        <w:t>-</w:t>
      </w:r>
      <w:r>
        <w:rPr>
          <w:rFonts w:cs="Times New Roman" w:ascii="Times New Roman" w:hAnsi="Times New Roman"/>
          <w:sz w:val="24"/>
          <w:szCs w:val="24"/>
        </w:rPr>
        <w:t xml:space="preserve"> post office spaces throughout rural West Ireland, showcasing art and articulating community stories to provide a living archive of local histories.</w:t>
      </w:r>
      <w:r>
        <w:rPr>
          <w:rFonts w:eastAsia="Times New Roman" w:cs="Times New Roman" w:ascii="Times New Roman" w:hAnsi="Times New Roman"/>
          <w:sz w:val="24"/>
          <w:szCs w:val="24"/>
          <w:lang w:val="en-AU" w:eastAsia="en-GB"/>
        </w:rPr>
        <w:t xml:space="preserve"> Within the present economic climate, where established dance companies in Ireland can no longer rely on international touring schedules as an essential ingredient of a professional company structure, there is a growing need to develop artistic communication processes to transverse disciplines, to resonate across global networks and to develop shared language systems. Significantly, the work that has evolved out of my own international collaborative practice is forged with an acute awareness of the variant dissemination techniques and distribution methods afforded through current technological developments might offer alternate structures to the current climate of reduced funding across global arts provision. </w:t>
      </w:r>
    </w:p>
    <w:p>
      <w:pPr>
        <w:pStyle w:val="Normal"/>
        <w:spacing w:lineRule="auto" w:line="480"/>
        <w:jc w:val="both"/>
        <w:rPr>
          <w:rFonts w:ascii="Times New Roman" w:hAnsi="Times New Roman" w:eastAsia="Times New Roman" w:cs="Times New Roman"/>
          <w:sz w:val="24"/>
          <w:szCs w:val="24"/>
          <w:lang w:val="en-AU" w:eastAsia="en-GB"/>
        </w:rPr>
      </w:pPr>
      <w:r>
        <w:rPr>
          <w:rFonts w:eastAsia="Times New Roman" w:cs="Times New Roman" w:ascii="Times New Roman" w:hAnsi="Times New Roman"/>
          <w:sz w:val="24"/>
          <w:szCs w:val="24"/>
          <w:lang w:val="en-AU" w:eastAsia="en-GB"/>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en-AU" w:eastAsia="en-GB"/>
        </w:rPr>
        <w:t>New collaborative initiatives such as Cindy Cummings’ dance science partnership at UCD and Rionach Ni Neill’s dance ecology practices crossing into landscape architecture and have firmly placed Irish dance scholarship and research on the international map, widening perceptions of contemporary choreography by creating both virtual and cross cultural dialogues between dance and science and contributing widely to future visions of place and body.</w:t>
      </w:r>
      <w:r>
        <w:rPr>
          <w:rFonts w:cs="Times New Roman" w:ascii="Times New Roman" w:hAnsi="Times New Roman"/>
          <w:sz w:val="24"/>
          <w:szCs w:val="24"/>
        </w:rPr>
        <w:t xml:space="preserve"> Sitting in the slipstream of Europe and America, Ireland offers a rapidly changing and fluent landscape for dance practice, and a rich climate in which to substantiate a movement pedagogy and practice that ceases to be illustrative and aesthetic and that starts to communicate its broad knowledge systems across languages. And it is precisely through this evolving environment that the dancing body, sentient and adaptable, might emerge as a fluid entity that can move across disciplinary surfaces, substantiating its own reflexive position, while leaving clear traces of the attitudes, forged signature practices and collective cultural memories that continue to shape dance practices in Ireland to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rPr>
        <w:t>Theodores, D. (2003: 28) Dancing on the Edge: Irish Choreographers in Conversation. Institute for Choreography and Dance, Cork.</w:t>
      </w:r>
    </w:p>
  </w:endnote>
  <w:endnote w:id="3">
    <w:p>
      <w:pPr>
        <w:pStyle w:val="Endnote"/>
        <w:spacing w:before="0" w:after="200"/>
        <w:rPr/>
      </w:pPr>
      <w:r>
        <w:rPr>
          <w:rStyle w:val="EndnoteCharacters"/>
        </w:rPr>
        <w:endnoteRef/>
      </w:r>
      <w:r>
        <w:rPr/>
        <w:t xml:space="preserve">  </w:t>
      </w:r>
      <w:r>
        <w:rPr>
          <w:rFonts w:cs="Times New Roman" w:ascii="Times New Roman" w:hAnsi="Times New Roman"/>
        </w:rPr>
        <w:t>Ibid:28</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bid: 28</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further guidance see Theodores, D. (1996) </w:t>
      </w:r>
      <w:r>
        <w:rPr>
          <w:rStyle w:val="Emphasis"/>
          <w:bCs/>
          <w:i w:val="false"/>
          <w:iCs w:val="false"/>
          <w:shd w:fill="FFFFFF" w:val="clear"/>
        </w:rPr>
        <w:t>First</w:t>
      </w:r>
      <w:r>
        <w:rPr>
          <w:rStyle w:val="Appleconvertedspace"/>
          <w:rFonts w:cs="Times New Roman" w:ascii="Times New Roman" w:hAnsi="Times New Roman"/>
          <w:shd w:fill="FFFFFF" w:val="clear"/>
        </w:rPr>
        <w:t> </w:t>
      </w:r>
      <w:r>
        <w:rPr>
          <w:rFonts w:cs="Times New Roman" w:ascii="Times New Roman" w:hAnsi="Times New Roman"/>
          <w:shd w:fill="FFFFFF" w:val="clear"/>
        </w:rPr>
        <w:t>We</w:t>
      </w:r>
      <w:r>
        <w:rPr>
          <w:rStyle w:val="Appleconvertedspace"/>
          <w:rFonts w:cs="Times New Roman" w:ascii="Times New Roman" w:hAnsi="Times New Roman"/>
          <w:shd w:fill="FFFFFF" w:val="clear"/>
        </w:rPr>
        <w:t> </w:t>
      </w:r>
      <w:r>
        <w:rPr>
          <w:rStyle w:val="Emphasis"/>
          <w:bCs/>
          <w:i w:val="false"/>
          <w:iCs w:val="false"/>
          <w:shd w:fill="FFFFFF" w:val="clear"/>
        </w:rPr>
        <w:t>Take Manhattan</w:t>
      </w:r>
      <w:r>
        <w:rPr>
          <w:rFonts w:cs="Times New Roman" w:ascii="Times New Roman" w:hAnsi="Times New Roman"/>
          <w:shd w:fill="FFFFFF" w:val="clear"/>
        </w:rPr>
        <w:t>: Four American Women and the New York School of Dance Criticism. Harwood Academic Publishers, London.</w:t>
      </w:r>
    </w:p>
  </w:endnote>
  <w:endnote w:id="6">
    <w:p>
      <w:pPr>
        <w:pStyle w:val="Endnote"/>
        <w:spacing w:before="0" w:after="200"/>
        <w:rPr/>
      </w:pPr>
      <w:r>
        <w:rPr>
          <w:rStyle w:val="EndnoteCharacters"/>
        </w:rPr>
        <w:endnoteRef/>
      </w:r>
      <w:r>
        <w:rPr/>
        <w:t xml:space="preserve">  </w:t>
      </w:r>
      <w:r>
        <w:rPr>
          <w:rFonts w:cs="Times New Roman" w:ascii="Times New Roman" w:hAnsi="Times New Roman"/>
        </w:rPr>
        <w:t>Diana Theodores was Dance Critic for the Sunday Tribune (1984-1992) and has worked as a movement teacher at the Samuel Beckett Centre, Trinity College Dublin as well as being Writer in Residence at the Firkin Crane in Cork.</w:t>
      </w:r>
    </w:p>
  </w:endnote>
  <w:endnote w:id="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A considerable amount of contemporary dance discourse has regrouped within interdisciplinary arts practice, expanding into the discourses of physical geography, ecology and the New Sciences. Notable developments can be traced to recently formed collaborative research organizations, </w:t>
      </w:r>
      <w:r>
        <w:rPr>
          <w:rFonts w:cs="Times New Roman" w:ascii="Times New Roman" w:hAnsi="Times New Roman"/>
          <w:i/>
          <w:lang w:val="en-US"/>
        </w:rPr>
        <w:t>Bonemap</w:t>
      </w:r>
      <w:r>
        <w:rPr>
          <w:rFonts w:cs="Times New Roman" w:ascii="Times New Roman" w:hAnsi="Times New Roman"/>
          <w:lang w:val="en-US"/>
        </w:rPr>
        <w:t xml:space="preserve"> in Australia </w:t>
      </w:r>
      <w:r>
        <w:rPr>
          <w:rFonts w:cs="Times New Roman" w:ascii="Times New Roman" w:hAnsi="Times New Roman"/>
        </w:rPr>
        <w:t>(</w:t>
      </w:r>
      <w:hyperlink r:id="rId1">
        <w:r>
          <w:rPr>
            <w:rStyle w:val="InternetLink"/>
            <w:rFonts w:cs="Times New Roman" w:ascii="Times New Roman" w:hAnsi="Times New Roman"/>
          </w:rPr>
          <w:t>http://www.bonemap.com</w:t>
        </w:r>
      </w:hyperlink>
      <w:r>
        <w:rPr>
          <w:rFonts w:cs="Times New Roman" w:ascii="Times New Roman" w:hAnsi="Times New Roman"/>
          <w:lang w:val="en-US"/>
        </w:rPr>
        <w:t xml:space="preserve">) and </w:t>
      </w:r>
      <w:r>
        <w:rPr>
          <w:rFonts w:eastAsia="Lucida Sans Unicode" w:cs="Times New Roman" w:ascii="Times New Roman" w:hAnsi="Times New Roman"/>
          <w:i/>
          <w:lang w:val="en-US" w:eastAsia="zxx" w:bidi="zxx"/>
        </w:rPr>
        <w:t xml:space="preserve">Live Arts Garden Initiative </w:t>
      </w:r>
      <w:r>
        <w:rPr>
          <w:rFonts w:eastAsia="Lucida Sans Unicode" w:cs="Times New Roman" w:ascii="Times New Roman" w:hAnsi="Times New Roman"/>
          <w:lang w:val="en-US" w:eastAsia="zxx" w:bidi="zxx"/>
        </w:rPr>
        <w:t>(www.</w:t>
      </w:r>
      <w:r>
        <w:rPr>
          <w:rFonts w:cs="Times New Roman" w:ascii="Times New Roman" w:hAnsi="Times New Roman"/>
        </w:rPr>
        <w:t>liveartgardeninitiative.org.uk),</w:t>
      </w:r>
      <w:r>
        <w:rPr>
          <w:rFonts w:eastAsia="Lucida Sans Unicode" w:cs="Times New Roman" w:ascii="Times New Roman" w:hAnsi="Times New Roman"/>
          <w:lang w:val="en-US" w:eastAsia="zxx" w:bidi="zxx"/>
        </w:rPr>
        <w:t xml:space="preserve"> an interdisciplinary artists collective based in Goldsmiths College, London, who facilitate artist lead seminars in immersivity, art, architecture, sound and ecology.</w:t>
      </w:r>
    </w:p>
  </w:endnote>
  <w:endnote w:id="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part of her post as Artistic Director of Daghdha Dance (2000-2003), </w:t>
      </w:r>
      <w:r>
        <w:rPr>
          <w:rFonts w:cs="Times New Roman" w:ascii="Times New Roman" w:hAnsi="Times New Roman"/>
          <w:shd w:fill="FFFFFF" w:val="clear"/>
        </w:rPr>
        <w:t>Osaka-born Yoshiko Chuma produced her touring site based performance ‘The Living-Room Project’, which brought professional dancers and musicians to private homes around the country, to perform in intimate settings for several non dance audiences.</w:t>
      </w:r>
    </w:p>
  </w:endnote>
  <w:endnote w:id="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 the Vertical Nature Base project (www.verticalnaturebase.blogspot.com). Also Sweeny (2013) </w:t>
      </w:r>
      <w:r>
        <w:rPr>
          <w:rFonts w:eastAsia="Times New Roman" w:cs="Times New Roman" w:ascii="Times New Roman" w:hAnsi="Times New Roman"/>
          <w:sz w:val="20"/>
          <w:szCs w:val="20"/>
        </w:rPr>
        <w:t>‘Topophobia and Topophilia: tracking site based dance on the vertical’ Journal of Dance and Somatic Practices, Vol. 3. Intellect Books, UK.</w:t>
      </w:r>
    </w:p>
  </w:endnote>
  <w:endnote w:id="10">
    <w:p>
      <w:pPr>
        <w:pStyle w:val="Endnote"/>
        <w:spacing w:before="0" w:after="200"/>
        <w:rPr/>
      </w:pPr>
      <w:r>
        <w:rPr>
          <w:rStyle w:val="EndnoteCharacters"/>
        </w:rPr>
        <w:endnoteRef/>
      </w:r>
      <w:r>
        <w:rPr/>
        <w:t xml:space="preserve">  </w:t>
      </w:r>
      <w:r>
        <w:rPr>
          <w:rFonts w:cs="Times New Roman" w:ascii="Times New Roman" w:hAnsi="Times New Roman"/>
        </w:rPr>
        <w:t xml:space="preserve">For further guidance please see Sweeney (2012) ‘Distilling Principles </w:t>
      </w:r>
      <w:r>
        <w:rPr>
          <w:rFonts w:cs="Times New Roman" w:ascii="Times New Roman" w:hAnsi="Times New Roman"/>
          <w:b/>
        </w:rPr>
        <w:t xml:space="preserve">– </w:t>
      </w:r>
      <w:r>
        <w:rPr>
          <w:rFonts w:cs="Times New Roman" w:ascii="Times New Roman" w:hAnsi="Times New Roman"/>
        </w:rPr>
        <w:t xml:space="preserve">an investigation of the role of consciousness in butoh training’ in </w:t>
      </w:r>
      <w:r>
        <w:rPr>
          <w:rFonts w:cs="Times New Roman" w:ascii="Times New Roman" w:hAnsi="Times New Roman"/>
          <w:i/>
        </w:rPr>
        <w:t>Theatre Dance and Performance Training</w:t>
      </w:r>
      <w:r>
        <w:rPr>
          <w:rFonts w:cs="Times New Roman" w:ascii="Times New Roman" w:hAnsi="Times New Roman"/>
        </w:rPr>
        <w:t>, Vol 3 (1) (London ,Taylor and Francis)</w:t>
      </w:r>
    </w:p>
  </w:endnote>
  <w:endnote w:id="11">
    <w:p>
      <w:pPr>
        <w:pStyle w:val="Normal"/>
        <w:numPr>
          <w:ilvl w:val="0"/>
          <w:numId w:val="0"/>
        </w:numPr>
        <w:spacing w:before="0" w:after="200"/>
        <w:outlineLvl w:val="0"/>
        <w:rPr/>
      </w:pPr>
      <w:r>
        <w:rPr>
          <w:rStyle w:val="EndnoteCharacters"/>
        </w:rPr>
        <w:endnoteRef/>
      </w:r>
      <w:r>
        <w:rPr/>
        <w:t xml:space="preserve">  </w:t>
      </w:r>
      <w:r>
        <w:rPr>
          <w:rFonts w:cs="Times New Roman" w:ascii="Times New Roman" w:hAnsi="Times New Roman"/>
          <w:sz w:val="20"/>
          <w:szCs w:val="24"/>
        </w:rPr>
        <w:t xml:space="preserve">Baskerville, R. (1997) ‘Butoh as an evolving art form’ in </w:t>
      </w:r>
      <w:r>
        <w:rPr>
          <w:rFonts w:cs="Times New Roman" w:ascii="Times New Roman" w:hAnsi="Times New Roman"/>
          <w:i/>
          <w:sz w:val="20"/>
          <w:szCs w:val="24"/>
        </w:rPr>
        <w:t>NAMA</w:t>
      </w:r>
      <w:r>
        <w:rPr>
          <w:rFonts w:cs="Times New Roman" w:ascii="Times New Roman" w:hAnsi="Times New Roman"/>
          <w:sz w:val="20"/>
          <w:szCs w:val="24"/>
        </w:rPr>
        <w:t xml:space="preserve"> Vol.1 Winter, Butoh Sha-Tenkei (Tokyo).</w:t>
      </w:r>
    </w:p>
  </w:endnote>
  <w:endnote w:id="12">
    <w:p>
      <w:pPr>
        <w:pStyle w:val="Normal"/>
        <w:spacing w:before="0" w:after="200"/>
        <w:jc w:val="both"/>
        <w:rPr/>
      </w:pPr>
      <w:r>
        <w:rPr>
          <w:rStyle w:val="EndnoteCharacters"/>
        </w:rPr>
        <w:endnoteRef/>
      </w:r>
      <w:r>
        <w:rPr/>
        <w:t xml:space="preserve">  </w:t>
      </w:r>
      <w:r>
        <w:rPr>
          <w:rFonts w:cs="Times New Roman" w:ascii="Times New Roman" w:hAnsi="Times New Roman"/>
          <w:sz w:val="20"/>
          <w:szCs w:val="20"/>
        </w:rPr>
        <w:t>See Kuniyoshi, K</w:t>
      </w:r>
      <w:r>
        <w:rPr>
          <w:rFonts w:cs="Times New Roman" w:ascii="Times New Roman" w:hAnsi="Times New Roman"/>
          <w:i/>
          <w:sz w:val="20"/>
          <w:szCs w:val="20"/>
        </w:rPr>
        <w:t>.</w:t>
      </w:r>
      <w:r>
        <w:rPr>
          <w:rFonts w:cs="Times New Roman" w:ascii="Times New Roman" w:hAnsi="Times New Roman"/>
          <w:sz w:val="20"/>
          <w:szCs w:val="20"/>
        </w:rPr>
        <w:t xml:space="preserve"> (1989)</w:t>
      </w:r>
      <w:r>
        <w:rPr>
          <w:rFonts w:cs="Times New Roman" w:ascii="Times New Roman" w:hAnsi="Times New Roman"/>
          <w:i/>
          <w:sz w:val="20"/>
          <w:szCs w:val="20"/>
        </w:rPr>
        <w:t xml:space="preserve"> Butoh in the Late 1980's</w:t>
      </w:r>
      <w:r>
        <w:rPr>
          <w:rFonts w:cs="Times New Roman" w:ascii="Times New Roman" w:hAnsi="Times New Roman"/>
          <w:sz w:val="20"/>
          <w:szCs w:val="20"/>
        </w:rPr>
        <w:t xml:space="preserve">, (trans) Hart, R. </w:t>
      </w:r>
      <w:hyperlink r:id="rId2">
        <w:r>
          <w:rPr>
            <w:rStyle w:val="InternetLink"/>
            <w:rFonts w:cs="Times New Roman" w:ascii="Times New Roman" w:hAnsi="Times New Roman"/>
            <w:sz w:val="20"/>
            <w:szCs w:val="20"/>
          </w:rPr>
          <w:t>www.xs4all.nl~iddinja/butoh</w:t>
        </w:r>
      </w:hyperlink>
      <w:r>
        <w:rPr>
          <w:rFonts w:cs="Times New Roman" w:ascii="Times New Roman" w:hAnsi="Times New Roman"/>
          <w:sz w:val="20"/>
          <w:szCs w:val="20"/>
        </w:rPr>
        <w:t xml:space="preserve">, and Kurihara, N. (2000)‘Hijikata Tatsumi: The Words of Butoh’ in </w:t>
      </w:r>
      <w:r>
        <w:rPr>
          <w:rFonts w:cs="Times New Roman" w:ascii="Times New Roman" w:hAnsi="Times New Roman"/>
          <w:i/>
          <w:sz w:val="20"/>
          <w:szCs w:val="20"/>
        </w:rPr>
        <w:t>The Drama Review</w:t>
      </w:r>
      <w:r>
        <w:rPr>
          <w:rFonts w:cs="Times New Roman" w:ascii="Times New Roman" w:hAnsi="Times New Roman"/>
          <w:sz w:val="20"/>
          <w:szCs w:val="20"/>
        </w:rPr>
        <w:t xml:space="preserve"> Vol.44 No.1 Spring.</w:t>
      </w:r>
    </w:p>
  </w:endnote>
  <w:endnote w:id="1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first met with Nicola and April in a choreographic forum at the Place Dance Centre where we were involved in a three week research program with butoh choreographer Fran Barbe, as part of the Choreodrome Festival 2002. Following this project we went on to perform </w:t>
      </w:r>
      <w:r>
        <w:rPr>
          <w:rFonts w:cs="Times New Roman" w:ascii="Times New Roman" w:hAnsi="Times New Roman"/>
          <w:i/>
        </w:rPr>
        <w:t>Palpitation</w:t>
      </w:r>
      <w:r>
        <w:rPr>
          <w:rFonts w:cs="Times New Roman" w:ascii="Times New Roman" w:hAnsi="Times New Roman"/>
        </w:rPr>
        <w:t>, a large scale ensemble butoh dance work with Fran Barbe Butoh Dance Company at Jackson’s Lane Theatre in 2003.</w:t>
      </w:r>
    </w:p>
  </w:endnote>
  <w:endnote w:id="1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Marnie Orr was first introduced to Body Weather in 1998 in Cairns, Queensland through Leah Grycewicz. Following an invitation to participate in a Body Weather Intensive lead by Tess de Quincey in Sydney she moved to Sydney to become a founding dancer in de Quincey’s dance company where she continued training and performing full time for two years. (De Quincy was formative members of Mai Juku, Min Tanaka’s Bodyweather company in Japan during the 1980s).</w:t>
      </w:r>
    </w:p>
  </w:endnote>
  <w:endnote w:id="15">
    <w:p>
      <w:pPr>
        <w:pStyle w:val="Normal"/>
        <w:spacing w:lineRule="auto" w:line="240" w:before="160" w:after="80"/>
        <w:rPr>
          <w:rFonts w:ascii="Times New Roman" w:hAnsi="Times New Roman" w:eastAsia="Times New Roman" w:cs="Times New Roman"/>
          <w:color w:val="000000"/>
          <w:szCs w:val="18"/>
          <w:lang w:val="en-AU" w:eastAsia="en-AU"/>
        </w:rPr>
      </w:pPr>
      <w:r>
        <w:rPr>
          <w:rStyle w:val="EndnoteCharacters"/>
        </w:rPr>
        <w:endnoteRef/>
      </w:r>
      <w:r>
        <w:rPr/>
        <w:t xml:space="preserve">  </w:t>
      </w:r>
      <w:r>
        <w:rPr>
          <w:rFonts w:eastAsia="Times New Roman" w:cs="Times New Roman" w:ascii="Times New Roman" w:hAnsi="Times New Roman"/>
          <w:color w:val="000000"/>
          <w:szCs w:val="18"/>
          <w:lang w:val="en-AU" w:eastAsia="en-AU"/>
        </w:rPr>
        <w:t>Orr, M. and Sweeney, R. (2011) Surface Tensions: Land and Body Relations through Live Research Inquiry: ROCKface [online]. 14 [Accessed 29 Dec 2011]. Available at: &lt;</w:t>
      </w:r>
      <w:hyperlink r:id="rId3">
        <w:r>
          <w:rPr>
            <w:rStyle w:val="InternetLink"/>
            <w:rFonts w:eastAsia="Times New Roman" w:cs="Times New Roman" w:ascii="Times New Roman" w:hAnsi="Times New Roman"/>
            <w:color w:val="1155CC"/>
            <w:u w:val="single"/>
            <w:lang w:val="en-AU" w:eastAsia="en-AU"/>
          </w:rPr>
          <w:t>http://www.doubledialogues.com/issue_fourteen/Orr_Sweeney.html</w:t>
        </w:r>
      </w:hyperlink>
      <w:r>
        <w:rPr>
          <w:rFonts w:eastAsia="Times New Roman" w:cs="Times New Roman" w:ascii="Times New Roman" w:hAnsi="Times New Roman"/>
          <w:color w:val="000000"/>
          <w:szCs w:val="18"/>
          <w:lang w:val="en-AU" w:eastAsia="en-AU"/>
        </w:rPr>
        <w:t>&gt;.</w:t>
      </w:r>
    </w:p>
    <w:p>
      <w:pPr>
        <w:pStyle w:val="Normal"/>
        <w:spacing w:lineRule="auto" w:line="240" w:before="160" w:after="80"/>
        <w:rPr>
          <w:rFonts w:ascii="Times New Roman" w:hAnsi="Times New Roman" w:eastAsia="Times New Roman" w:cs="Times New Roman"/>
          <w:color w:val="000000"/>
          <w:szCs w:val="18"/>
          <w:lang w:val="en-AU" w:eastAsia="en-AU"/>
        </w:rPr>
      </w:pPr>
      <w:r>
        <w:rPr>
          <w:rFonts w:eastAsia="Times New Roman" w:cs="Times New Roman" w:ascii="Times New Roman" w:hAnsi="Times New Roman"/>
          <w:color w:val="000000"/>
          <w:szCs w:val="18"/>
          <w:lang w:val="en-AU" w:eastAsia="en-AU"/>
        </w:rPr>
      </w:r>
    </w:p>
  </w:endnote>
  <w:endnote w:id="16">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Carola Wingren (Landscape Architecture, University of Sweden) has been collaborating on a performance ecology program for the past two years with Ríonach Ní Néill with Landscape Architecture students developing </w:t>
      </w:r>
      <w:r>
        <w:rPr>
          <w:rFonts w:cs="Times New Roman" w:ascii="Times New Roman" w:hAnsi="Times New Roman"/>
          <w:i/>
          <w:iCs/>
          <w:sz w:val="20"/>
          <w:szCs w:val="20"/>
          <w:lang w:eastAsia="en-GB"/>
        </w:rPr>
        <w:t>Vattnet Kommer, a landscape architecture &amp; dance project on sea-level rising.</w:t>
      </w:r>
    </w:p>
    <w:p>
      <w:pPr>
        <w:pStyle w:val="Normal"/>
        <w:autoSpaceDE w:val="false"/>
        <w:spacing w:lineRule="auto" w:line="240" w:before="0" w:after="0"/>
        <w:rPr>
          <w:rFonts w:ascii="Times New Roman" w:hAnsi="Times New Roman" w:cs="Times New Roman"/>
          <w:i/>
          <w:i/>
          <w:iCs/>
          <w:sz w:val="20"/>
          <w:szCs w:val="20"/>
          <w:lang w:eastAsia="en-GB"/>
        </w:rPr>
      </w:pPr>
      <w:r>
        <w:rPr>
          <w:rFonts w:cs="Times New Roman" w:ascii="Times New Roman" w:hAnsi="Times New Roman"/>
          <w:i/>
          <w:iCs/>
          <w:sz w:val="20"/>
          <w:szCs w:val="20"/>
          <w:lang w:eastAsia="en-GB"/>
        </w:rPr>
      </w:r>
    </w:p>
  </w:endnote>
  <w:endnote w:id="17">
    <w:p>
      <w:pPr>
        <w:pStyle w:val="Normal"/>
        <w:widowControl/>
        <w:bidi w:val="0"/>
        <w:spacing w:lineRule="auto" w:line="276"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4"/>
        </w:rPr>
        <w:t xml:space="preserve">Merleau-Ponty (1989) M. </w:t>
      </w:r>
      <w:r>
        <w:rPr>
          <w:rFonts w:cs="Times New Roman" w:ascii="Times New Roman" w:hAnsi="Times New Roman"/>
          <w:i/>
          <w:sz w:val="20"/>
          <w:szCs w:val="24"/>
        </w:rPr>
        <w:t>Phenomenology of Perception</w:t>
      </w:r>
      <w:r>
        <w:rPr>
          <w:rFonts w:cs="Times New Roman" w:ascii="Times New Roman" w:hAnsi="Times New Roman"/>
          <w:sz w:val="20"/>
          <w:szCs w:val="24"/>
        </w:rPr>
        <w:t xml:space="preserve"> (trans) Smith, C. (London and New York, Routledge</w:t>
      </w:r>
    </w:p>
  </w:endnote>
  <w:endnote w:id="1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iCs/>
          <w:lang w:val="en-US"/>
        </w:rPr>
        <w:t>Multiplicitous Sites</w:t>
      </w:r>
      <w:r>
        <w:rPr>
          <w:rFonts w:cs="Times New Roman" w:ascii="Times New Roman" w:hAnsi="Times New Roman"/>
          <w:lang w:val="en-US"/>
        </w:rPr>
        <w:t xml:space="preserve"> was an interdisciplinary dance project in consultation with </w:t>
      </w:r>
      <w:r>
        <w:rPr>
          <w:rFonts w:cs="Times New Roman" w:ascii="Times New Roman" w:hAnsi="Times New Roman"/>
          <w:i/>
          <w:lang w:val="en-US"/>
        </w:rPr>
        <w:t>The Irish Institute for Peace Studies</w:t>
      </w:r>
      <w:r>
        <w:rPr>
          <w:rFonts w:cs="Times New Roman" w:ascii="Times New Roman" w:hAnsi="Times New Roman"/>
          <w:lang w:val="en-US"/>
        </w:rPr>
        <w:t xml:space="preserve"> and </w:t>
      </w:r>
      <w:r>
        <w:rPr>
          <w:rFonts w:cs="Times New Roman" w:ascii="Times New Roman" w:hAnsi="Times New Roman"/>
          <w:i/>
          <w:lang w:val="en-US"/>
        </w:rPr>
        <w:t>The Irish World Academy of Music and Dance</w:t>
      </w:r>
      <w:r>
        <w:rPr>
          <w:rFonts w:cs="Times New Roman" w:ascii="Times New Roman" w:hAnsi="Times New Roman"/>
          <w:lang w:val="en-US"/>
        </w:rPr>
        <w:t xml:space="preserve"> (both of these institutes are based at the University of Limerick), </w:t>
      </w:r>
      <w:r>
        <w:rPr>
          <w:rFonts w:cs="Times New Roman" w:ascii="Times New Roman" w:hAnsi="Times New Roman"/>
          <w:lang w:val="en-AU" w:eastAsia="en-AU"/>
        </w:rPr>
        <w:t xml:space="preserve">further details of which can be found at http://choreograph.net/articles/new-article-notes-on-experiments-in-a-relational-field-2 </w:t>
      </w:r>
      <w:r>
        <w:rPr>
          <w:rFonts w:cs="Times New Roman" w:ascii="Times New Roman" w:hAnsi="Times New Roman"/>
        </w:rPr>
        <w:t xml:space="preserve"> </w:t>
      </w:r>
    </w:p>
  </w:endnote>
  <w:endnote w:id="19">
    <w:p>
      <w:pPr>
        <w:pStyle w:val="Footnote"/>
        <w:spacing w:before="240" w:after="0"/>
        <w:rPr>
          <w:szCs w:val="24"/>
        </w:rPr>
      </w:pPr>
      <w:r>
        <w:rPr>
          <w:rStyle w:val="EndnoteCharacters"/>
        </w:rPr>
        <w:endnoteRef/>
      </w:r>
      <w:r>
        <w:rPr>
          <w:rFonts w:cs="Times New Roman"/>
        </w:rPr>
        <w:t xml:space="preserve"> </w:t>
      </w:r>
      <w:r>
        <w:rPr>
          <w:szCs w:val="24"/>
        </w:rPr>
        <w:t>Auslander, P. (1999)</w:t>
      </w:r>
      <w:r>
        <w:rPr>
          <w:i/>
          <w:szCs w:val="24"/>
        </w:rPr>
        <w:t>Liveness: Performance in a Mediatized Culture</w:t>
      </w:r>
      <w:r>
        <w:rPr>
          <w:szCs w:val="24"/>
        </w:rPr>
        <w:t>, (London and New York, Routledge.</w:t>
      </w:r>
    </w:p>
    <w:p>
      <w:pPr>
        <w:pStyle w:val="Footnote"/>
        <w:spacing w:before="240" w:after="0"/>
        <w:rPr>
          <w:sz w:val="24"/>
          <w:szCs w:val="24"/>
        </w:rPr>
      </w:pPr>
      <w:r>
        <w:rPr>
          <w:sz w:val="24"/>
          <w:szCs w:val="24"/>
        </w:rPr>
      </w:r>
    </w:p>
  </w:endnote>
  <w:endnote w:id="20">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Theodores, 2003: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Calibri"/>
      <w:sz w:val="20"/>
      <w:szCs w:val="20"/>
    </w:rPr>
  </w:style>
  <w:style w:type="character" w:styleId="BodyTextChar">
    <w:name w:val="Body Text Char"/>
    <w:basedOn w:val="DefaultParagraphFont"/>
    <w:qFormat/>
    <w:rPr>
      <w:rFonts w:ascii="Times New Roman" w:hAnsi="Times New Roman" w:eastAsia="Times New Roman" w:cs="Calibri"/>
      <w:sz w:val="24"/>
      <w:szCs w:val="24"/>
    </w:rPr>
  </w:style>
  <w:style w:type="character" w:styleId="CommentTextChar">
    <w:name w:val="Comment Text Char"/>
    <w:basedOn w:val="DefaultParagraphFont"/>
    <w:qFormat/>
    <w:rPr>
      <w:rFonts w:ascii="Times New Roman" w:hAnsi="Times New Roman" w:eastAsia="Times New Roman" w:cs="Calibri"/>
      <w:sz w:val="20"/>
      <w:szCs w:val="20"/>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Calibri" w:hAnsi="Calibri" w:eastAsia="Calibri" w:cs="Times New Roman"/>
    </w:rPr>
  </w:style>
  <w:style w:type="character" w:styleId="FootnoteReference">
    <w:name w:val="Footnote Reference"/>
    <w:basedOn w:val="DefaultParagraphFont"/>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Calibri"/>
      <w:sz w:val="20"/>
      <w:szCs w:val="20"/>
    </w:rPr>
  </w:style>
  <w:style w:type="paragraph" w:styleId="Yiv1288155229msonormal">
    <w:name w:val="yiv1288155229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Calibri"/>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nemap.com/" TargetMode="External"/><Relationship Id="rId2" Type="http://schemas.openxmlformats.org/officeDocument/2006/relationships/hyperlink" Target="" TargetMode="External"/><Relationship Id="rId3" Type="http://schemas.openxmlformats.org/officeDocument/2006/relationships/hyperlink" Target="http://www.doubledialogues.com/issue_fourteen/Orr_Sweeney.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13:00Z</dcterms:created>
  <dc:creator>User</dc:creator>
  <dc:description/>
  <dc:language>en-US</dc:language>
  <cp:lastModifiedBy>User</cp:lastModifiedBy>
  <dcterms:modified xsi:type="dcterms:W3CDTF">2014-10-19T22:13:00Z</dcterms:modified>
  <cp:revision>2</cp:revision>
  <dc:subject/>
  <dc:title/>
</cp:coreProperties>
</file>