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Table 3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spect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Deta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Positive Benefit 1</w:t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To help people cope with the immediate and longer-term material psychological and social consequences of a disaster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Positive Benefit 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Religious institutions can provide a reserve of material and social capital, which may be used to assist recovery, including support, information, resource sharing and donations.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Positive Benefit 3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May provide a platform, framework and social grouping that can educate populations about policies of risk redu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egative Aspect 1</w:t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May encourage inertia in re-building, re-locating people and/or making changes to livelihoods in order to reduce vulnerability and boost resilienc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egative Aspect 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Contribute to enhancing vulnerability.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egative Aspect 3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May create an alternative reality that may inhibit education about disaster risk reduction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7:00Z</dcterms:created>
  <dc:creator>jg54@liv.ac.uk</dc:creator>
  <dc:description/>
  <cp:keywords/>
  <dc:language>en-US</dc:language>
  <cp:lastModifiedBy>jg54@liv.ac.uk</cp:lastModifiedBy>
  <dcterms:modified xsi:type="dcterms:W3CDTF">2017-03-28T14:37:00Z</dcterms:modified>
  <cp:revision>2</cp:revision>
  <dc:subject/>
  <dc:title>Table 5</dc:title>
</cp:coreProperties>
</file>