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19"/>
        </w:rPr>
      </w:pPr>
      <w:r>
        <w:rPr>
          <w:rFonts w:cs="Verdana" w:ascii="Verdana" w:hAnsi="Verdana"/>
          <w:b/>
          <w:szCs w:val="19"/>
        </w:rPr>
        <w:t>Introduction</w:t>
      </w:r>
    </w:p>
    <w:p>
      <w:pPr>
        <w:pStyle w:val="Normal"/>
        <w:rPr>
          <w:rFonts w:ascii="Verdana" w:hAnsi="Verdana" w:cs="Verdana"/>
          <w:szCs w:val="19"/>
        </w:rPr>
      </w:pPr>
      <w:r>
        <w:rPr>
          <w:rFonts w:cs="Verdana" w:ascii="Verdana" w:hAnsi="Verdana"/>
          <w:szCs w:val="19"/>
        </w:rPr>
        <w:t xml:space="preserve">In September 2004 we were both part of an anti-war delegation that went to the Palestinian West Bank. For thirteen days we moved between Jerusalem, Bethlehem, Ramallah and Nablus.  Although we have both been politically active for a long time and both felt well-versed in the Palestinian struggle the experience was, nevertheless, shocking. </w:t>
      </w:r>
    </w:p>
    <w:p>
      <w:pPr>
        <w:pStyle w:val="Normal"/>
        <w:ind w:firstLine="720"/>
        <w:rPr>
          <w:rFonts w:ascii="Verdana" w:hAnsi="Verdana" w:cs="Verdana"/>
          <w:szCs w:val="19"/>
        </w:rPr>
      </w:pPr>
      <w:r>
        <w:rPr>
          <w:rFonts w:cs="Verdana" w:ascii="Verdana" w:hAnsi="Verdana"/>
          <w:szCs w:val="19"/>
        </w:rPr>
        <w:t xml:space="preserve">The reality of Palestine is hard to describe. Israeli check-points, armoured vehicles and young conscripts are everywhere. The refugee camps are wracked by poverty and the visible signs of armed ‘incursions’ (bullet holes, bombed out homes, destroyed infrastructure etc).  Everywhere you look there are posters of young Palestinians who have been killed by the Israeli armed forces or those who have been sent to Israeli gaols. </w:t>
      </w:r>
    </w:p>
    <w:p>
      <w:pPr>
        <w:pStyle w:val="Normal"/>
        <w:ind w:firstLine="720"/>
        <w:rPr>
          <w:rFonts w:ascii="Verdana" w:hAnsi="Verdana" w:cs="Verdana"/>
          <w:szCs w:val="19"/>
        </w:rPr>
      </w:pPr>
      <w:r>
        <w:rPr>
          <w:rFonts w:cs="Verdana" w:ascii="Verdana" w:hAnsi="Verdana"/>
          <w:szCs w:val="19"/>
        </w:rPr>
        <w:t xml:space="preserve">On every street corner there are groups of people, old and young, hanging about, chatting and generally filling their time as best they can. The environment is strewn with rubbish and each evening skips full of refuse are set on fire – sending obnoxious fumes, ash and smoke across the towns and camps. </w:t>
      </w:r>
    </w:p>
    <w:p>
      <w:pPr>
        <w:pStyle w:val="Normal"/>
        <w:ind w:firstLine="720"/>
        <w:rPr>
          <w:rFonts w:ascii="Verdana" w:hAnsi="Verdana" w:cs="Verdana"/>
          <w:szCs w:val="19"/>
        </w:rPr>
      </w:pPr>
      <w:r>
        <w:rPr>
          <w:rFonts w:cs="Verdana" w:ascii="Verdana" w:hAnsi="Verdana"/>
          <w:szCs w:val="19"/>
        </w:rPr>
        <w:t xml:space="preserve">Schools and Universities are over-crowded; the buildings are stark, with the signs of conflict visible in the play areas and walls.   </w:t>
      </w:r>
    </w:p>
    <w:p>
      <w:pPr>
        <w:pStyle w:val="Normal"/>
        <w:ind w:firstLine="720"/>
        <w:rPr>
          <w:rFonts w:ascii="Verdana" w:hAnsi="Verdana" w:cs="Verdana"/>
          <w:szCs w:val="19"/>
        </w:rPr>
      </w:pPr>
      <w:r>
        <w:rPr>
          <w:rFonts w:cs="Verdana" w:ascii="Verdana" w:hAnsi="Verdana"/>
          <w:szCs w:val="19"/>
        </w:rPr>
        <w:t xml:space="preserve">The UN and their ubiquitous white cars are everywhere – as indeed are a range of international charities and Non Governmental Organisations – who announce their support for various welfare and infrastructural projects on large billboards in towns and cities across the region. </w:t>
      </w:r>
    </w:p>
    <w:p>
      <w:pPr>
        <w:pStyle w:val="Normal"/>
        <w:ind w:firstLine="720"/>
        <w:rPr>
          <w:rFonts w:ascii="Verdana" w:hAnsi="Verdana" w:cs="Verdana"/>
          <w:szCs w:val="19"/>
        </w:rPr>
      </w:pPr>
      <w:r>
        <w:rPr>
          <w:rFonts w:cs="Verdana" w:ascii="Verdana" w:hAnsi="Verdana"/>
          <w:szCs w:val="19"/>
        </w:rPr>
        <w:t xml:space="preserve">The Occupied Territories of the Palestinian West Bank feel very much part of the ‘Third World’. </w:t>
      </w:r>
    </w:p>
    <w:p>
      <w:pPr>
        <w:pStyle w:val="Normal"/>
        <w:ind w:firstLine="720"/>
        <w:rPr>
          <w:rFonts w:ascii="Verdana" w:hAnsi="Verdana" w:cs="Verdana"/>
          <w:szCs w:val="19"/>
        </w:rPr>
      </w:pPr>
      <w:r>
        <w:rPr>
          <w:rFonts w:cs="Verdana" w:ascii="Verdana" w:hAnsi="Verdana"/>
          <w:szCs w:val="19"/>
        </w:rPr>
        <w:t xml:space="preserve">Making this situation even more ‘strange’ is the fact that you are never very far away from ‘the Zionist entity’: Israel. Like most visitors we arrived in Tel Aviv at Ben Guiron airport, travelled along the motorways to Jerusalem (known to the Arabs as Al Quds) where we entered the Western part of the city first. West Jerusalem is very much like any West European city. It is full of designer shops, street cafes, bars and all the symbols of modern global capitalism. Israel is a European settler society – and a short step away is the West Bank and Gaza: impoverished ‘bantustans’. </w:t>
      </w:r>
    </w:p>
    <w:p>
      <w:pPr>
        <w:pStyle w:val="Normal"/>
        <w:ind w:firstLine="720"/>
        <w:rPr>
          <w:rFonts w:ascii="Verdana" w:hAnsi="Verdana" w:cs="Verdana"/>
          <w:szCs w:val="19"/>
        </w:rPr>
      </w:pPr>
      <w:r>
        <w:rPr>
          <w:rFonts w:cs="Verdana" w:ascii="Verdana" w:hAnsi="Verdana"/>
          <w:szCs w:val="19"/>
        </w:rPr>
        <w:t xml:space="preserve">But whilst the reality of seeing and experiencing such things had an impact upon us – and enriched our knowledge of Palestine drawn from years of reading – it was our encounter with three generations of the Amara family that really brought home to us the plight of the Palestinians.  The Amara family story is briefly summarised in our Prologue. It is a typical story, similar to many others we were to hear over subsequent years. </w:t>
      </w:r>
    </w:p>
    <w:p>
      <w:pPr>
        <w:pStyle w:val="Normal"/>
        <w:ind w:firstLine="720"/>
        <w:rPr>
          <w:rFonts w:ascii="Verdana" w:hAnsi="Verdana" w:cs="Verdana"/>
          <w:szCs w:val="19"/>
        </w:rPr>
      </w:pPr>
      <w:r>
        <w:rPr>
          <w:rFonts w:cs="Verdana" w:ascii="Verdana" w:hAnsi="Verdana"/>
          <w:szCs w:val="19"/>
        </w:rPr>
        <w:t>What struck us about the Amara family’s story was the expressions of pain, trauma and injustice that had carried on down the generations – but also their unswerving commitment to resistance and the struggle for Palestinian liberation.</w:t>
      </w:r>
    </w:p>
    <w:p>
      <w:pPr>
        <w:pStyle w:val="Normal"/>
        <w:ind w:firstLine="720"/>
        <w:rPr>
          <w:rFonts w:ascii="Verdana" w:hAnsi="Verdana" w:cs="Verdana"/>
          <w:szCs w:val="19"/>
        </w:rPr>
      </w:pPr>
      <w:r>
        <w:rPr>
          <w:rFonts w:cs="Verdana" w:ascii="Verdana" w:hAnsi="Verdana"/>
          <w:szCs w:val="19"/>
        </w:rPr>
        <w:t>As we talked with the family we started to wonder what ‘ordinary life’ was like for Palestinians on the West Bank. Abu Mohammed’s story reflects the pain of forced migration and a deep sense of loss that is sadly captured when an old man says he has ‘only lived for 14 years’. There were hints, in Abu Omar’s story, about the pressure of family responsibility in a life shaped by poverty and military occupation, of the struggle for education and about resistance. Whilst young Mohammed’s story reflects the frustration of a generation blunted at every turn by poverty, by ‘the Wall’ and by a society offering few, if any, opportunities for any kind of stable life.</w:t>
      </w:r>
    </w:p>
    <w:p>
      <w:pPr>
        <w:pStyle w:val="Normal"/>
        <w:ind w:firstLine="720"/>
        <w:rPr>
          <w:rFonts w:ascii="Verdana" w:hAnsi="Verdana" w:cs="Verdana"/>
          <w:szCs w:val="19"/>
        </w:rPr>
      </w:pPr>
      <w:r>
        <w:rPr>
          <w:rFonts w:cs="Verdana" w:ascii="Verdana" w:hAnsi="Verdana"/>
          <w:szCs w:val="19"/>
        </w:rPr>
        <w:t>And so the Amara family’s story got us thinking. Although we had read widely about the origins of, what is euphemistically called, the ‘Palestinian problem’, about the Balfour Agreement and the role of British Imperialism in the creation of state of Israel, about colonial settlement and the ethnic cleansing of Arabs in the late 1940s and about Israel’s continuing role as an Imperial ‘watchdog state’ in the Middle East, we were less clear about what Palestinians thought about all this today.</w:t>
      </w:r>
      <w:r>
        <w:rPr>
          <w:rStyle w:val="EndnoteCharacters"/>
          <w:rStyle w:val="EndnoteAnchor"/>
          <w:rFonts w:cs="Verdana" w:ascii="Verdana" w:hAnsi="Verdana"/>
          <w:szCs w:val="19"/>
        </w:rPr>
        <w:endnoteReference w:id="2"/>
      </w:r>
      <w:r>
        <w:rPr>
          <w:rFonts w:cs="Verdana" w:ascii="Verdana" w:hAnsi="Verdana"/>
          <w:szCs w:val="19"/>
        </w:rPr>
        <w:t xml:space="preserve"> </w:t>
      </w:r>
    </w:p>
    <w:p>
      <w:pPr>
        <w:pStyle w:val="Normal"/>
        <w:ind w:firstLine="720"/>
        <w:rPr/>
      </w:pPr>
      <w:r>
        <w:rPr>
          <w:rFonts w:cs="Verdana" w:ascii="Verdana" w:hAnsi="Verdana"/>
          <w:i/>
          <w:szCs w:val="19"/>
        </w:rPr>
        <w:t>We knew</w:t>
      </w:r>
      <w:r>
        <w:rPr>
          <w:rFonts w:cs="Verdana" w:ascii="Verdana" w:hAnsi="Verdana"/>
          <w:szCs w:val="19"/>
        </w:rPr>
        <w:t xml:space="preserve"> about the Nakba and the history of Zionist settlement, but how did this impact on young Palestinians in the twenty-first century? </w:t>
      </w:r>
      <w:r>
        <w:rPr>
          <w:rFonts w:cs="Verdana" w:ascii="Verdana" w:hAnsi="Verdana"/>
          <w:i/>
          <w:szCs w:val="19"/>
        </w:rPr>
        <w:t>We knew</w:t>
      </w:r>
      <w:r>
        <w:rPr>
          <w:rFonts w:cs="Verdana" w:ascii="Verdana" w:hAnsi="Verdana"/>
          <w:szCs w:val="19"/>
        </w:rPr>
        <w:t xml:space="preserve"> about the occupation, but what did it mean for Palestinians on a daily basis? </w:t>
      </w:r>
      <w:r>
        <w:rPr>
          <w:rFonts w:cs="Verdana" w:ascii="Verdana" w:hAnsi="Verdana"/>
          <w:i/>
          <w:szCs w:val="19"/>
        </w:rPr>
        <w:t>We knew</w:t>
      </w:r>
      <w:r>
        <w:rPr>
          <w:rFonts w:cs="Verdana" w:ascii="Verdana" w:hAnsi="Verdana"/>
          <w:szCs w:val="19"/>
        </w:rPr>
        <w:t xml:space="preserve"> there are checkpoints everywhere in Palestine, but is it possible to get used to such monstrosities? Can checkpoints be ‘normalised’? </w:t>
      </w:r>
      <w:r>
        <w:rPr>
          <w:rFonts w:cs="Verdana" w:ascii="Verdana" w:hAnsi="Verdana"/>
          <w:i/>
          <w:szCs w:val="19"/>
        </w:rPr>
        <w:t>We knew</w:t>
      </w:r>
      <w:r>
        <w:rPr>
          <w:rFonts w:cs="Verdana" w:ascii="Verdana" w:hAnsi="Verdana"/>
          <w:szCs w:val="19"/>
        </w:rPr>
        <w:t xml:space="preserve"> that there are large numbers of Palestinians under arrest at any given point, but how does imprisonment or the threat of imprisonment affect people? </w:t>
      </w:r>
      <w:r>
        <w:rPr>
          <w:rFonts w:cs="Verdana" w:ascii="Verdana" w:hAnsi="Verdana"/>
          <w:i/>
          <w:szCs w:val="19"/>
        </w:rPr>
        <w:t xml:space="preserve">We knew </w:t>
      </w:r>
      <w:r>
        <w:rPr>
          <w:rFonts w:cs="Verdana" w:ascii="Verdana" w:hAnsi="Verdana"/>
          <w:szCs w:val="19"/>
        </w:rPr>
        <w:t xml:space="preserve">that there were regular ‘incursions’ by military forces into Palestinian areas and this resulted in significant injury and death, but how did young people and their families cope with such constant mortal danger? </w:t>
      </w:r>
      <w:r>
        <w:rPr>
          <w:rFonts w:cs="Verdana" w:ascii="Verdana" w:hAnsi="Verdana"/>
          <w:i/>
          <w:szCs w:val="19"/>
        </w:rPr>
        <w:t>We knew</w:t>
      </w:r>
      <w:r>
        <w:rPr>
          <w:rFonts w:cs="Verdana" w:ascii="Verdana" w:hAnsi="Verdana"/>
          <w:szCs w:val="19"/>
        </w:rPr>
        <w:t xml:space="preserve"> about the refugee camps, but what did second and third generation refugees think of their lives? What were their hopes, dreams and fears?</w:t>
      </w:r>
    </w:p>
    <w:p>
      <w:pPr>
        <w:pStyle w:val="Normal"/>
        <w:ind w:firstLine="720"/>
        <w:rPr>
          <w:rFonts w:ascii="Verdana" w:hAnsi="Verdana" w:cs="Verdana"/>
          <w:szCs w:val="19"/>
        </w:rPr>
      </w:pPr>
      <w:r>
        <w:rPr>
          <w:rFonts w:cs="Verdana" w:ascii="Verdana" w:hAnsi="Verdana"/>
          <w:szCs w:val="19"/>
        </w:rPr>
        <w:t>There were so many questions, to which we had many partial answers but what was missing most, we felt, was any sense of ‘Palestinian voice’.</w:t>
      </w:r>
    </w:p>
    <w:p>
      <w:pPr>
        <w:pStyle w:val="Normal"/>
        <w:ind w:firstLine="720"/>
        <w:rPr>
          <w:rFonts w:ascii="Verdana" w:hAnsi="Verdana" w:cs="Verdana"/>
          <w:szCs w:val="19"/>
        </w:rPr>
      </w:pPr>
      <w:r>
        <w:rPr>
          <w:rFonts w:cs="Verdana" w:ascii="Verdana" w:hAnsi="Verdana"/>
          <w:szCs w:val="19"/>
        </w:rPr>
        <w:t xml:space="preserve">When we returned home we thought about these issues and decided that we wanted to go back to the West Bank and talk to young Palestinians about their daily experiences and the events that confront them. We wanted to explore their story in their terms. </w:t>
      </w:r>
    </w:p>
    <w:p>
      <w:pPr>
        <w:pStyle w:val="Normal"/>
        <w:ind w:firstLine="720"/>
        <w:rPr>
          <w:rFonts w:ascii="Verdana" w:hAnsi="Verdana" w:cs="Verdana"/>
          <w:szCs w:val="19"/>
        </w:rPr>
      </w:pPr>
      <w:r>
        <w:rPr>
          <w:rFonts w:cs="Verdana" w:ascii="Verdana" w:hAnsi="Verdana"/>
          <w:szCs w:val="19"/>
        </w:rPr>
        <w:t>We wanted to talk to young people for a number of reasons. First Palestine, like much of the Arab world, has a very young demographic. The villages, towns, cities and camps are full of young people who play on the streets, hang around, laugh, shout – and, for some of the youngest, follow Westerners around with the constant refrain (in English): “Hello, what’s your name?” (After a few trips, visiting the same centres and camps this changed, as some of the young people would tell their friends that it was ‘Chrismichael’ who was coming back – our names and identities seemingly merged into a single whole!). But in this young society, the young are the future and we wanted to explore their hopes and dreams.</w:t>
      </w:r>
    </w:p>
    <w:p>
      <w:pPr>
        <w:pStyle w:val="Normal"/>
        <w:ind w:firstLine="720"/>
        <w:rPr>
          <w:rFonts w:ascii="Verdana" w:hAnsi="Verdana" w:cs="Verdana"/>
          <w:szCs w:val="19"/>
        </w:rPr>
      </w:pPr>
      <w:r>
        <w:rPr>
          <w:rFonts w:cs="Verdana" w:ascii="Verdana" w:hAnsi="Verdana"/>
          <w:szCs w:val="19"/>
        </w:rPr>
        <w:t>Second, it was the young (the ‘Shebab’/the lads) who were at the forefront of the struggles of the Second Intifada, who staffed the brigades, went on the marches, led the school and university protests and, as a result, found themselves shot at, arrested and harassed by the misnamed Israeli Defence Forces. This was a young society that was engaged in rebellion and subjected to trauma; we wanted to find out what young people thought of it all.</w:t>
      </w:r>
    </w:p>
    <w:p>
      <w:pPr>
        <w:pStyle w:val="Normal"/>
        <w:ind w:firstLine="720"/>
        <w:rPr/>
      </w:pPr>
      <w:r>
        <w:rPr>
          <w:rFonts w:cs="Verdana" w:ascii="Verdana" w:hAnsi="Verdana"/>
          <w:szCs w:val="19"/>
        </w:rPr>
        <w:t>Finally we thought that young people might also be more open and critical about a range of aspects that shaped Palestinian society. We wanted to explore divisions within Palestinian society. In the West people tend to homogenise the Palestinian experience. This is understandable, but even the shortest trip to the West Bank will quickly reveal that Palestine is subject to all sorts of social divisions and we wanted to explore this. We wanted to look at how young people felt about being excluded within Palestine, we wanted to explore class and gender divisions, we wanted to look at schooling and education and we wanted to look at what is available for young people by way of leisure and pastimes.</w:t>
      </w:r>
    </w:p>
    <w:p>
      <w:pPr>
        <w:pStyle w:val="Normal"/>
        <w:ind w:firstLine="720"/>
        <w:rPr>
          <w:rFonts w:ascii="Verdana" w:hAnsi="Verdana" w:cs="Verdana"/>
          <w:szCs w:val="19"/>
        </w:rPr>
      </w:pPr>
      <w:r>
        <w:rPr>
          <w:rFonts w:cs="Verdana" w:ascii="Verdana" w:hAnsi="Verdana"/>
          <w:szCs w:val="19"/>
        </w:rPr>
        <w:t>But we were not rigid with our boundaries. Much modern academic social science is divided between ‘childhood’ studies, ‘youth’ studies and concerns with transitions across the life course. None of this really interested us here. We are both academics, but we despair at rigid academic boundaries – and in any case, we see ourselves as activists as much as researchers. Some of the people we spoke to were as young as 8, the majority were between 15 and 20, some were as old as 24. When it was relevant we talked to youth workers, some in their early and mid-twenties and some older; when we explored the working conditions in the ‘export zones’ we talked to young workers, but also older trade unionists from the Palestinian General Federation of Trade Unions (PGFTU). Our starting point was always an interview or a discussion with groups of young people, but once an issue had been raised we interviewed anyone who we thought could shed some light on what was happening.</w:t>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rPr>
          <w:rFonts w:ascii="Verdana" w:hAnsi="Verdana" w:cs="Verdana"/>
          <w:szCs w:val="19"/>
          <w:lang w:val="en-US" w:eastAsia="en-US"/>
        </w:rPr>
      </w:pPr>
      <w:r>
        <w:rPr>
          <w:rFonts w:cs="Verdana" w:ascii="Verdana" w:hAnsi="Verdana"/>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9385</wp:posOffset>
                </wp:positionV>
                <wp:extent cx="5495290" cy="5188585"/>
                <wp:effectExtent l="0" t="0" r="0" b="0"/>
                <wp:wrapNone/>
                <wp:docPr id="1" name="Frame1"/>
                <a:graphic xmlns:a="http://schemas.openxmlformats.org/drawingml/2006/main">
                  <a:graphicData uri="http://schemas.microsoft.com/office/word/2010/wordprocessingShape">
                    <wps:wsp>
                      <wps:cNvSpPr txBox="1"/>
                      <wps:spPr>
                        <a:xfrm>
                          <a:off x="0" y="0"/>
                          <a:ext cx="5495290" cy="5188585"/>
                        </a:xfrm>
                        <a:prstGeom prst="rect"/>
                        <a:solidFill>
                          <a:srgbClr val="FFFFFF"/>
                        </a:solidFill>
                        <a:ln w="9525">
                          <a:solidFill>
                            <a:srgbClr val="000000"/>
                          </a:solidFill>
                        </a:ln>
                      </wps:spPr>
                      <wps:txbx>
                        <w:txbxContent>
                          <w:p>
                            <w:pPr>
                              <w:pStyle w:val="Normal"/>
                              <w:widowControl/>
                              <w:bidi w:val="0"/>
                              <w:spacing w:lineRule="auto" w:line="276" w:before="0" w:after="200"/>
                              <w:rPr/>
                            </w:pPr>
                            <w:r>
                              <w:rPr/>
                              <w:t>See attached JPEG FI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8.55pt;mso-wrap-distance-left:9.05pt;mso-wrap-distance-right:9.05pt;mso-wrap-distance-top:0pt;mso-wrap-distance-bottom:0pt;margin-top:12.55pt;mso-position-vertical-relative:text;margin-left:-0.35pt;mso-position-horizontal-relative:text">
                <v:textbox>
                  <w:txbxContent>
                    <w:p>
                      <w:pPr>
                        <w:pStyle w:val="Normal"/>
                        <w:widowControl/>
                        <w:bidi w:val="0"/>
                        <w:spacing w:lineRule="auto" w:line="276" w:before="0" w:after="200"/>
                        <w:rPr/>
                      </w:pPr>
                      <w:r>
                        <w:rPr/>
                        <w:t>See attached JPEG FILE</w:t>
                      </w:r>
                    </w:p>
                  </w:txbxContent>
                </v:textbox>
                <w10:wrap type="none"/>
              </v:rect>
            </w:pict>
          </mc:Fallback>
        </mc:AlternateContent>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t>Following our first excursion in September 2004 we planned a series of ‘research trips’ that would take up chunks of the next six years! We returned to Palestine for 11-14 days in September 2006, February 2008, June 2009, September 2009, and March 2010. A trip planned for 2007 had to be abandoned because of the sudden eruption of fighting between Fatah and Hamas and there were several disruptions during the period because of work and political commitments.</w:t>
      </w:r>
    </w:p>
    <w:p>
      <w:pPr>
        <w:pStyle w:val="Normal"/>
        <w:ind w:firstLine="720"/>
        <w:rPr>
          <w:rFonts w:ascii="Verdana" w:hAnsi="Verdana" w:cs="Verdana"/>
          <w:szCs w:val="19"/>
        </w:rPr>
      </w:pPr>
      <w:r>
        <w:rPr>
          <w:rFonts w:cs="Verdana" w:ascii="Verdana" w:hAnsi="Verdana"/>
          <w:szCs w:val="19"/>
        </w:rPr>
        <w:t>One issue we had to address was our lack of language skills. Neither of us spoke Arabic (and even now we only have the most rudimentary vocabulary). Being able to order coffee, water and falafel is useful for a short time in the Arab world, but doesn’t help much when the aim is to interview lots of young people!  This was not a problem at the Friends School in Ramallah, which we were to visit several times, as all the students spoke excellent English. But elsewhere language was important.</w:t>
      </w:r>
    </w:p>
    <w:p>
      <w:pPr>
        <w:pStyle w:val="Normal"/>
        <w:ind w:firstLine="720"/>
        <w:rPr>
          <w:rFonts w:ascii="Verdana" w:hAnsi="Verdana" w:cs="Verdana"/>
          <w:szCs w:val="19"/>
        </w:rPr>
      </w:pPr>
      <w:r>
        <w:rPr>
          <w:rFonts w:cs="Verdana" w:ascii="Verdana" w:hAnsi="Verdana"/>
          <w:szCs w:val="19"/>
        </w:rPr>
        <w:t xml:space="preserve">Luckily our friend Abu Omar was to become a vital member of our research team. He became our guide and translator. A trade unionist with the PGFTU and a Masters social science student he quickly understood what we wanted to do and who we wanted to speak to. He was able to translate questions, concepts, themes and answers back and forth. Abu Omar was an ex-prisoner and a longstanding member of Fatah within the West Bank (there are important differences between Fatah of the ‘interior’ and the Fatah leaders who, historically, spent so much time ‘outside’ of Palestine in Jordan, Lebanon, Tunisia etc.). Yet despite his party loyalty, he never flinched when we asked questions or entered debates about Fatah corruption, about Hamas or about the enrichment of a layer of Fatah government officials. Without him the project would have flopped, with him everything seemed possible. </w:t>
      </w:r>
    </w:p>
    <w:p>
      <w:pPr>
        <w:pStyle w:val="Normal"/>
        <w:ind w:firstLine="720"/>
        <w:rPr/>
      </w:pPr>
      <w:r>
        <w:rPr>
          <w:rFonts w:cs="Verdana" w:ascii="Verdana" w:hAnsi="Verdana"/>
          <w:szCs w:val="19"/>
        </w:rPr>
        <w:t xml:space="preserve">On the first trip back, in September 2006, we tried to talk to as many young people as possible. We worked 12 full exhausting days and by the end of the trip had spoken to close to 300 young people. We spoke to groups of varying sizes (something that wasn’t always within our control). In Jenin, for example, it was an unusual event for a couple of Westerners to want to talk to ‘children’. So though we hoped to have groups of about 15, we ended up with a chaotic group of 36! This meant that the ‘quality’ of some of our sessions was not great. But what this trip did do was to raise common issues that young people felt important to them. </w:t>
      </w:r>
    </w:p>
    <w:p>
      <w:pPr>
        <w:pStyle w:val="Normal"/>
        <w:ind w:firstLine="720"/>
        <w:rPr>
          <w:rFonts w:ascii="Verdana" w:hAnsi="Verdana" w:cs="Verdana"/>
          <w:szCs w:val="19"/>
        </w:rPr>
      </w:pPr>
      <w:r>
        <w:rPr>
          <w:rFonts w:cs="Verdana" w:ascii="Verdana" w:hAnsi="Verdana"/>
          <w:szCs w:val="19"/>
        </w:rPr>
        <w:t xml:space="preserve">We heard repeated stories of incursions and night raids and the brutality meted out to young people by the Israeli forces. We heard how education was important, but constantly disrupted. We learned that the refugee camps suffered most – in terms of harassment, poverty and over crowding. We were told about youth trips and activities that were blocked by the Israelis. And in Balata refugee camp we spent a few hours talking to a traumatised group who were agitated and grieving because the previous day a young child had picked up what she thought was a chocolate bar, only to have her hand blown off by the Israeli incendiary device. </w:t>
      </w:r>
    </w:p>
    <w:p>
      <w:pPr>
        <w:pStyle w:val="Normal"/>
        <w:ind w:firstLine="720"/>
        <w:rPr>
          <w:rFonts w:ascii="Verdana" w:hAnsi="Verdana" w:cs="Verdana"/>
          <w:szCs w:val="19"/>
        </w:rPr>
      </w:pPr>
      <w:r>
        <w:rPr>
          <w:rFonts w:cs="Verdana" w:ascii="Verdana" w:hAnsi="Verdana"/>
          <w:szCs w:val="19"/>
        </w:rPr>
        <w:t>Our initial feeling that the Israelis particularly targeted the young seemed to be vindicated.</w:t>
      </w:r>
    </w:p>
    <w:p>
      <w:pPr>
        <w:pStyle w:val="Normal"/>
        <w:ind w:firstLine="720"/>
        <w:rPr>
          <w:rFonts w:ascii="Verdana" w:hAnsi="Verdana" w:cs="Verdana"/>
          <w:szCs w:val="19"/>
        </w:rPr>
      </w:pPr>
      <w:r>
        <w:rPr>
          <w:rFonts w:cs="Verdana" w:ascii="Verdana" w:hAnsi="Verdana"/>
          <w:szCs w:val="19"/>
        </w:rPr>
        <w:t>But such traumatic stories were also punctuated by moments of humour. In Jenin, for example, two boys told us about their recent experience of being tear-gassed on their way to school. When we asked if they carried water with them to clear their eyes in case of such events the whole room broke out into loud laughter at the stupidity of the two academics who clearly knew nothing about how to counter the effects of tear-gas – it was just commonsense to carry an onion!</w:t>
      </w:r>
    </w:p>
    <w:p>
      <w:pPr>
        <w:pStyle w:val="Normal"/>
        <w:ind w:firstLine="720"/>
        <w:rPr>
          <w:rFonts w:ascii="Verdana" w:hAnsi="Verdana" w:cs="Verdana"/>
          <w:szCs w:val="19"/>
        </w:rPr>
      </w:pPr>
      <w:r>
        <w:rPr>
          <w:rFonts w:cs="Verdana" w:ascii="Verdana" w:hAnsi="Verdana"/>
          <w:szCs w:val="19"/>
        </w:rPr>
        <w:t>We also heard about the importance of solidarity and ‘</w:t>
      </w:r>
      <w:r>
        <w:rPr>
          <w:rFonts w:cs="Verdana" w:ascii="Verdana" w:hAnsi="Verdana"/>
          <w:i/>
          <w:szCs w:val="19"/>
        </w:rPr>
        <w:t>samoud</w:t>
      </w:r>
      <w:r>
        <w:rPr>
          <w:rFonts w:cs="Verdana" w:ascii="Verdana" w:hAnsi="Verdana"/>
          <w:szCs w:val="19"/>
        </w:rPr>
        <w:t xml:space="preserve">’ (steadfastness). This was revealed, we were told, by acts of resistance (and what was meant by this was very broad), by carrying on in the face of Israeli oppression and, in a sense, by a collective shear bloody-mindedness not to be ground down by the Israeli presence. </w:t>
      </w:r>
    </w:p>
    <w:p>
      <w:pPr>
        <w:pStyle w:val="Normal"/>
        <w:ind w:firstLine="720"/>
        <w:rPr>
          <w:rFonts w:ascii="Verdana" w:hAnsi="Verdana" w:cs="Verdana"/>
          <w:szCs w:val="19"/>
        </w:rPr>
      </w:pPr>
      <w:r>
        <w:rPr>
          <w:rFonts w:cs="Verdana" w:ascii="Verdana" w:hAnsi="Verdana"/>
          <w:szCs w:val="19"/>
        </w:rPr>
        <w:t>But solidarity was also expressed in the ways that families and neighbours helped each other out. This first trip took place in September 2006. The US, EU and Israeli blockade of the West bank was in full swing after the Palestinians had voted for Hamas in their recent elections (January 2006). There were few savings, no salaries and, on the radio, the most popular song was a lament sung by a man about a broken relationship: he no longer spent any time with the cash dispenser machine and he missed it so very much!</w:t>
      </w:r>
    </w:p>
    <w:p>
      <w:pPr>
        <w:pStyle w:val="Normal"/>
        <w:ind w:firstLine="720"/>
        <w:rPr>
          <w:rFonts w:ascii="Verdana" w:hAnsi="Verdana" w:cs="Verdana"/>
          <w:szCs w:val="19"/>
        </w:rPr>
      </w:pPr>
      <w:r>
        <w:rPr>
          <w:rFonts w:cs="Verdana" w:ascii="Verdana" w:hAnsi="Verdana"/>
          <w:szCs w:val="19"/>
        </w:rPr>
        <w:t>On the next two trips (Feb 2008 and June 2009) we moved from larger group discussions onto smaller focus group sessions. Our groups were made up of approximately 10 young people and we spent a couple of hours with each group discussing particular topics (drawn from the material we obtained in the first visit): travel and negotiating check-points, schooling, University life, imprisonment, resistance, poverty and inequality, gender differences, environmental question, and sport, leisure and cultural activities. These sessions afforded us the opportunity to explore these issues in depth. Where possible we saw the same young people on both trips. Our sessions were very open ended and sometimes the young people took the discussions in directions that we had not expected. With those that we were meeting for the second and third time the sessions were particularly ‘rich’ as we all relaxed into our various ‘roles’.</w:t>
      </w:r>
    </w:p>
    <w:p>
      <w:pPr>
        <w:pStyle w:val="Normal"/>
        <w:ind w:firstLine="720"/>
        <w:rPr/>
      </w:pPr>
      <w:r>
        <w:rPr>
          <w:rFonts w:cs="Verdana" w:ascii="Verdana" w:hAnsi="Verdana"/>
          <w:szCs w:val="19"/>
        </w:rPr>
        <w:t xml:space="preserve">Finally on our last two trips (Sept 2009 and March 2010) we narrowed our focus even further. We undertook interviews with particular individuals whose story we wanted to explore in greater depth. Many of these sessions form the basis of stand-alone mini-life stories that punctuate the chapters that follow. </w:t>
      </w:r>
    </w:p>
    <w:p>
      <w:pPr>
        <w:pStyle w:val="Normal"/>
        <w:ind w:firstLine="720"/>
        <w:rPr>
          <w:rFonts w:ascii="Verdana" w:hAnsi="Verdana" w:cs="Verdana"/>
          <w:szCs w:val="19"/>
        </w:rPr>
      </w:pPr>
      <w:r>
        <w:rPr>
          <w:rFonts w:cs="Verdana" w:ascii="Verdana" w:hAnsi="Verdana"/>
          <w:szCs w:val="19"/>
        </w:rPr>
        <w:t>There are two final points that we need to make. The first is fairly straight-forward. The Palestinian West Bank is under Israeli occupation and the IDF target young people – especially those between the ages of 16 and 35. Therefore to protect the identities of those we spoke to we have changed all our interviewee’s names. In what follows we have reproduced as many direct quotations from Palestinian young people as possible. After the quotation is a made-up Palestinian name, followed by the (accurate) location where the interview took place (eg Nablus, Ramallah, Tulkarm etc) and the (accurate) month and year the interview took place (eg June 2008, Sept 2006, etc).</w:t>
      </w:r>
    </w:p>
    <w:p>
      <w:pPr>
        <w:pStyle w:val="Normal"/>
        <w:ind w:firstLine="720"/>
        <w:rPr>
          <w:rFonts w:ascii="Verdana" w:hAnsi="Verdana" w:cs="Verdana"/>
          <w:szCs w:val="19"/>
        </w:rPr>
      </w:pPr>
      <w:r>
        <w:rPr>
          <w:rFonts w:cs="Verdana" w:ascii="Verdana" w:hAnsi="Verdana"/>
          <w:szCs w:val="19"/>
        </w:rPr>
        <w:t xml:space="preserve">We also need to make clear who we were talking with in another sense. In the chapters that follow we draw on material that we gathered from young Palestinians on the West Bank. We have also spent considerable time talking with Palestinians in the refugee camps in Lebanon and from ‘1948 Palestine’ (their term for Israel) but have not included any of that material here (though one photograph from Bourg-el Bourajni, Lebanon is included). We did not speak to people in Gaza. The majority of our time has been in the central and northern zones of the West Bank – that is in the towns and villages around Nablus, Jenin, Tulkarm and Ramallah – with a smaller number of interviews with people from the southern sector (Bethlehem, Hebron). </w:t>
      </w:r>
    </w:p>
    <w:p>
      <w:pPr>
        <w:pStyle w:val="Normal"/>
        <w:ind w:firstLine="720"/>
        <w:rPr/>
      </w:pPr>
      <w:r>
        <w:rPr>
          <w:rFonts w:cs="Verdana" w:ascii="Verdana" w:hAnsi="Verdana"/>
          <w:szCs w:val="19"/>
        </w:rPr>
        <w:t xml:space="preserve">When we first started we fully intended to include young people from Gaza but for large periods of our research Gaza has been isolated and movement in and out near impossible. In the West Bank movement was difficult in 2004, 2006 and 2008 (though nothing like Gaza) but much easier in 2009 and 2010. This in turn highlights an important point about the period we cover. There is a cliché that suggests that a ‘week is a long time in politics’: in Palestine, sometimes a day can alter the situation dramatically. </w:t>
      </w:r>
    </w:p>
    <w:p>
      <w:pPr>
        <w:pStyle w:val="Normal"/>
        <w:ind w:firstLine="720"/>
        <w:rPr/>
      </w:pPr>
      <w:r>
        <w:rPr>
          <w:rFonts w:cs="Verdana" w:ascii="Verdana" w:hAnsi="Verdana"/>
          <w:szCs w:val="19"/>
        </w:rPr>
        <w:t xml:space="preserve">When we first went to the West Bank the Second Intifada was still under way. We had to be literally smuggled into Nablus in the early hours of the morning via a circuitous route that involved running across fields to meet a ‘contact’ at the other side. It was serious, but we felt like a couple of extras in an episode of the awful BBC sitcom </w:t>
      </w:r>
      <w:r>
        <w:rPr>
          <w:rFonts w:cs="Verdana" w:ascii="Verdana" w:hAnsi="Verdana"/>
          <w:i/>
          <w:szCs w:val="19"/>
        </w:rPr>
        <w:t>‘Allo ‘Allo</w:t>
      </w:r>
      <w:r>
        <w:rPr>
          <w:rFonts w:cs="Verdana" w:ascii="Verdana" w:hAnsi="Verdana"/>
          <w:szCs w:val="19"/>
        </w:rPr>
        <w:t xml:space="preserve">. The entire West Bank was ‘locked down’ and people were just pleased and astonished to see Europeans coming to listen to their stories. </w:t>
      </w:r>
    </w:p>
    <w:p>
      <w:pPr>
        <w:pStyle w:val="Normal"/>
        <w:ind w:firstLine="720"/>
        <w:rPr>
          <w:rFonts w:ascii="Verdana" w:hAnsi="Verdana" w:cs="Verdana"/>
          <w:szCs w:val="19"/>
        </w:rPr>
      </w:pPr>
      <w:r>
        <w:rPr>
          <w:rFonts w:cs="Verdana" w:ascii="Verdana" w:hAnsi="Verdana"/>
          <w:szCs w:val="19"/>
        </w:rPr>
        <w:t>In 2006 we arrived in the immediate aftermath of Hezbollah’s stunning victory over Israel in the 33 day war. There were posters of Nazrallah everywhere and Hezbollah’s television station was watched in most households. This trip took place 9 months after Hamas’s election victory and the West Bank was suffering from the US, EU and Israeli blockade. The levels of poverty were extreme.</w:t>
      </w:r>
    </w:p>
    <w:p>
      <w:pPr>
        <w:pStyle w:val="Normal"/>
        <w:ind w:firstLine="720"/>
        <w:rPr>
          <w:rFonts w:ascii="Verdana" w:hAnsi="Verdana" w:cs="Verdana"/>
          <w:szCs w:val="19"/>
        </w:rPr>
      </w:pPr>
      <w:r>
        <w:rPr>
          <w:rFonts w:cs="Verdana" w:ascii="Verdana" w:hAnsi="Verdana"/>
          <w:szCs w:val="19"/>
        </w:rPr>
        <w:t>Our planned trip for 2007 was cancelled at three days notice because fighting broke out between Hamas and Fatah. When we returned to the West Bank there was a noticeable difference – one that became clearer in the visits in 2009 and 2010. When Fatah took control of the West Bank it was clear that they had come to some sort of accommodation with Israel. Investment started to flow into the towns and cities. There were large rebuilding programmes taking place. Movement became much easier.  Share and trading centres opened. The West Bank started to ‘develop’. But this ‘development’ highlighted and exacerbated inequalities in the region and fuelled grumbles about ‘Fatah corruption’.</w:t>
      </w:r>
    </w:p>
    <w:p>
      <w:pPr>
        <w:pStyle w:val="Normal"/>
        <w:ind w:firstLine="720"/>
        <w:rPr>
          <w:rFonts w:ascii="Verdana" w:hAnsi="Verdana" w:cs="Verdana"/>
          <w:szCs w:val="19"/>
        </w:rPr>
      </w:pPr>
      <w:r>
        <w:rPr>
          <w:rFonts w:cs="Verdana" w:ascii="Verdana" w:hAnsi="Verdana"/>
          <w:szCs w:val="19"/>
        </w:rPr>
        <w:t>Thus we visited the West Bank for six years, spoke to many of the same people on these visits, established strong bonds of friendship and solidarity with our Palestinian comrades, and did this against a shifting social and political backdrop that raised new and different questions for our young interviewees and ourselves to grapple with.</w:t>
      </w:r>
    </w:p>
    <w:p>
      <w:pPr>
        <w:pStyle w:val="Normal"/>
        <w:ind w:firstLine="720"/>
        <w:rPr>
          <w:rFonts w:ascii="Verdana" w:hAnsi="Verdana" w:cs="Verdana"/>
          <w:szCs w:val="19"/>
        </w:rPr>
      </w:pPr>
      <w:r>
        <w:rPr>
          <w:rFonts w:cs="Verdana" w:ascii="Verdana" w:hAnsi="Verdana"/>
          <w:szCs w:val="19"/>
        </w:rPr>
        <w:t xml:space="preserve">In the chapters that follow we present the findings of our conversations with Palestinian young people. The first three chapters are much more descriptive and raise issues that the young people brought to us; wherever possible we use Palestinian voices to highlight issues they raise. </w:t>
      </w:r>
    </w:p>
    <w:p>
      <w:pPr>
        <w:pStyle w:val="Normal"/>
        <w:ind w:firstLine="720"/>
        <w:rPr/>
      </w:pPr>
      <w:r>
        <w:rPr>
          <w:rFonts w:cs="Verdana" w:ascii="Verdana" w:hAnsi="Verdana"/>
          <w:szCs w:val="19"/>
        </w:rPr>
        <w:t xml:space="preserve">Chapter 1, </w:t>
      </w:r>
      <w:r>
        <w:rPr>
          <w:rFonts w:cs="Verdana" w:ascii="Verdana" w:hAnsi="Verdana"/>
          <w:i/>
          <w:szCs w:val="19"/>
        </w:rPr>
        <w:t>Laughter and Tears</w:t>
      </w:r>
      <w:r>
        <w:rPr>
          <w:rFonts w:cs="Verdana" w:ascii="Verdana" w:hAnsi="Verdana"/>
          <w:szCs w:val="19"/>
        </w:rPr>
        <w:t xml:space="preserve">, tries to capture the pain, the trauma, the humour and the resilience of West Bank life through the eyes of its young people. </w:t>
      </w:r>
    </w:p>
    <w:p>
      <w:pPr>
        <w:pStyle w:val="Normal"/>
        <w:ind w:firstLine="720"/>
        <w:rPr>
          <w:rFonts w:ascii="Verdana" w:hAnsi="Verdana" w:cs="Verdana"/>
          <w:szCs w:val="19"/>
        </w:rPr>
      </w:pPr>
      <w:r>
        <w:rPr>
          <w:rFonts w:cs="Verdana" w:ascii="Verdana" w:hAnsi="Verdana"/>
          <w:szCs w:val="19"/>
        </w:rPr>
        <w:t>Chapter 2, is devoted to young people’s experiences of checkpoints. Checkpoints dominate the West Bank. They disrupt life in myriad ways. And they become a point of conflict. This chapter explores these issues in some depth.</w:t>
      </w:r>
    </w:p>
    <w:p>
      <w:pPr>
        <w:pStyle w:val="Normal"/>
        <w:ind w:firstLine="720"/>
        <w:rPr/>
      </w:pPr>
      <w:r>
        <w:rPr>
          <w:rFonts w:cs="Verdana" w:ascii="Verdana" w:hAnsi="Verdana"/>
          <w:szCs w:val="19"/>
        </w:rPr>
        <w:t xml:space="preserve">Chapter 3, looks at the whole issue of arrest, interrogation, punishment and imprisonment. The Palestinians are amongst the most incarcerated people in the world. Over 40 per cent of Palestinian young men will be in prison at some point in their lives. This chapter draws on the testimony of prisoners to look at the whole process of arrest and imprisonment and the struggle within the gaols. </w:t>
      </w:r>
    </w:p>
    <w:p>
      <w:pPr>
        <w:pStyle w:val="Normal"/>
        <w:ind w:firstLine="720"/>
        <w:rPr/>
      </w:pPr>
      <w:r>
        <w:rPr>
          <w:rFonts w:cs="Verdana" w:ascii="Verdana" w:hAnsi="Verdana"/>
          <w:szCs w:val="19"/>
        </w:rPr>
        <w:t xml:space="preserve">The last three chapters are more analytical in the sense that they draw on wider literature in an attempt to understand the young people’s stories and the context within which they take place. We utilise the interviewee’s responses to explore West Bank life (chapter 4), a range of internal Palestinian divisions (class and gender divisions, political divisions) and their impact on social life (chapter 5) and conceptualisations of resistance (chapter 6). </w:t>
      </w:r>
    </w:p>
    <w:p>
      <w:pPr>
        <w:pStyle w:val="Normal"/>
        <w:ind w:firstLine="720"/>
        <w:rPr>
          <w:rFonts w:ascii="Verdana" w:hAnsi="Verdana" w:cs="Verdana"/>
          <w:szCs w:val="19"/>
        </w:rPr>
      </w:pPr>
      <w:r>
        <w:rPr>
          <w:rFonts w:cs="Verdana" w:ascii="Verdana" w:hAnsi="Verdana"/>
          <w:szCs w:val="19"/>
        </w:rPr>
        <w:t xml:space="preserve">In 2009 and 2010 many of the young people we spoke to were less confident, in some respects, about their immediate Palestinian futures. The Second Intifada had ended. Fatah were running the West Bank with a tight grip and clearly adopting a model of development that involved compromises with both the Israelis and the Imperial powers that left many Palestinians in what might be termed ‘uncertainty’. </w:t>
      </w:r>
    </w:p>
    <w:p>
      <w:pPr>
        <w:pStyle w:val="Normal"/>
        <w:ind w:firstLine="720"/>
        <w:rPr/>
      </w:pPr>
      <w:r>
        <w:rPr>
          <w:rFonts w:cs="Verdana" w:ascii="Verdana" w:hAnsi="Verdana"/>
          <w:szCs w:val="19"/>
        </w:rPr>
        <w:t xml:space="preserve">Some interviewees talked about the need for a ‘Third Intifada’, some looked back to the models of resistance developed in the First Intifada, others raised the possibility of leaving Palestine altogether. What was missing was an alternative strategy, an alternative vision of how Palestinian freedom could be achieved. </w:t>
      </w:r>
    </w:p>
    <w:p>
      <w:pPr>
        <w:pStyle w:val="Normal"/>
        <w:ind w:firstLine="720"/>
        <w:rPr/>
      </w:pPr>
      <w:r>
        <w:rPr>
          <w:rFonts w:cs="Verdana" w:ascii="Verdana" w:hAnsi="Verdana"/>
          <w:szCs w:val="19"/>
        </w:rPr>
        <w:t xml:space="preserve">Yet as we finished writing this book the Arab world was torn asunder by the Tunisian and Egyptian revolutions. The great movements of the Arab masses removed local dictators and raised a series of social and political demands that have changed the face of Middle East politics. But they also hold out the possibility of a different, alternative solution to the ‘Palestine problem’.  </w:t>
      </w:r>
    </w:p>
    <w:p>
      <w:pPr>
        <w:pStyle w:val="Normal"/>
        <w:ind w:firstLine="720"/>
        <w:rPr>
          <w:rFonts w:ascii="Verdana" w:hAnsi="Verdana" w:cs="Verdana"/>
          <w:szCs w:val="19"/>
        </w:rPr>
      </w:pPr>
      <w:r>
        <w:rPr>
          <w:rFonts w:cs="Verdana" w:ascii="Verdana" w:hAnsi="Verdana"/>
          <w:szCs w:val="19"/>
        </w:rPr>
        <w:t>In a straightforward armed struggle between Palestinian resisters and the Israeli state forces the odds are always going to be with the Israelis. In any mass campaign based solely in the Occupied Territories the conflict is likely to be confused because Israel has effectively diverted decision making about a range of issues to the Palestinian Authority – and social demands are as likely to target the PA as much as the Israeli state. Of course these struggles are likely to erupt, but if their focus is contained within the Occupied Territories they are unlikely to seriously challenge the Israeli state.</w:t>
      </w:r>
    </w:p>
    <w:p>
      <w:pPr>
        <w:pStyle w:val="Normal"/>
        <w:ind w:firstLine="720"/>
        <w:rPr>
          <w:rFonts w:ascii="Verdana" w:hAnsi="Verdana" w:cs="Verdana"/>
          <w:szCs w:val="19"/>
        </w:rPr>
      </w:pPr>
      <w:r>
        <w:rPr>
          <w:rFonts w:cs="Verdana" w:ascii="Verdana" w:hAnsi="Verdana"/>
          <w:szCs w:val="19"/>
        </w:rPr>
        <w:t>The great Arab revolutions of 2011, however, open up another possibility: a pan-Arab ‘permanent revolution’, led by Egypt’s massive, organised working class and embracing the entire Middle East. Any such movement has to address both social and political demands; to confront local, corrupt leaders as well as the imperial presence in the region and its local proxy (Israel). The revolutionary socialist Tony Cliff once claimed that the road to Palestinian freedom came through Cairo. The events of 2011 make it clear what this road looks like. They have offered a glimpse of an alternative future in Palestine; they raise the possibility of bring an end to over 60 years of hurt and occupation, of establishing the right of return for the refugees and of creating a democratic, secular Palestine where Muslims, Christians, Jews and atheists can live together as one.</w:t>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t>.</w:t>
      </w:r>
    </w:p>
    <w:p>
      <w:pPr>
        <w:pStyle w:val="Normal"/>
        <w:ind w:firstLine="720"/>
        <w:rPr>
          <w:rFonts w:ascii="Verdana" w:hAnsi="Verdana" w:cs="Verdana"/>
          <w:szCs w:val="19"/>
        </w:rPr>
      </w:pPr>
      <w:r>
        <w:rPr>
          <w:rFonts w:cs="Verdana" w:ascii="Verdana" w:hAnsi="Verdana"/>
          <w:szCs w:val="19"/>
        </w:rPr>
      </w:r>
    </w:p>
    <w:p>
      <w:pPr>
        <w:pStyle w:val="Normal"/>
        <w:ind w:firstLine="720"/>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br/>
      </w:r>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spacing w:before="0" w:after="200"/>
        <w:rPr>
          <w:rFonts w:ascii="Verdana" w:hAnsi="Verdana" w:cs="Verdana"/>
          <w:szCs w:val="19"/>
        </w:rPr>
      </w:pPr>
      <w:r>
        <w:rPr>
          <w:rFonts w:cs="Verdana" w:ascii="Verdana" w:hAnsi="Verdana"/>
          <w:szCs w:val="19"/>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For those who are les familiar with these broader political and social histories the following provide an excellent introduction.  J. Rose (1986) Israel: The Hijack State (London, SWP), Ilan Pappe (2006) The Ethnic Cleansing of Palestine , J Halper (2008) An Israeli in Palestine, A. Shlaim (2000) The Iron Wal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1:00Z</dcterms:created>
  <dc:creator>LAVALEM</dc:creator>
  <dc:description/>
  <cp:keywords/>
  <dc:language>en-US</dc:language>
  <cp:lastModifiedBy>Michael Lavalette</cp:lastModifiedBy>
  <dcterms:modified xsi:type="dcterms:W3CDTF">2017-10-11T14:11:00Z</dcterms:modified>
  <cp:revision>2</cp:revision>
  <dc:subject/>
  <dc:title>Introduction</dc:title>
</cp:coreProperties>
</file>