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40630" cy="2980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9" t="20251" r="25033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1. Remote monitoring technology (right hand side of figure) as part of an overall service delivery (Jennions, 201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768215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2. Challenges and enablers of RMT – examples from the case studies and literatur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700270" cy="37858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gure 3. Complex nature of RMT and servitized strategies - exampl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54:00Z</dcterms:created>
  <dc:creator>c5110</dc:creator>
  <dc:description/>
  <cp:keywords/>
  <dc:language>en-US</dc:language>
  <cp:lastModifiedBy>Tonci Grubic</cp:lastModifiedBy>
  <dcterms:modified xsi:type="dcterms:W3CDTF">2016-07-19T10:03:00Z</dcterms:modified>
  <cp:revision>335</cp:revision>
  <dc:subject/>
  <dc:title/>
</cp:coreProperties>
</file>